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ed Multiboard Communications Centre, 199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oard compatibility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LMS with ProBoard couldn't be easier.  The steps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ompress the entire OLMS archive into a dir of your cho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easier if you make a separate di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your RA environment to your PB dir (where *.RA and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) i.e. set RA=j:\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convert simul2 BEFORE running either the door or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un CONFIG filling in all the appropriate areas (it'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ed so you won't need any extra help from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 up your batch files.  The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:\pb\olms\olm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ed to change directories before running OLMS.  Your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LM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#^] OLMS Door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: Bright Yellow on Black     Ex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  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:  7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: *C /C J:\PB\DOORS\OLMS.BAT *D *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.Level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Level: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 - should run just fine.  Netmail me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ADO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