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ort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questions or comments, you  can netmail me at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1:2401/305 (CM,VFC,V32).    Please poll back for your 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 get dozens of messages a day,  and crashing them all out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 expensive -  or optionally,  make a note that you would li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routed back to you.  You can also contact me via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aster responses, and directly sent out replies.   The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upport@mbcc.com"   Normally you will find me in the RA_UTIL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 as well, as well as the MCC_SUPPORT echo of course.  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can always be FREQ'd from me with the magic name OL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 newest MCC software is  also now available via Internet FT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TI (ra.uti.com /sys/bbs/bbs/mcc) as well as on the WWW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RL:  http://www.uti.com/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MS is released via RADIST so all systems that are members of RA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have the newest releas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