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>
          <w:rtl w:val="true"/>
        </w:rPr>
        <w:t>ۻ  ��ۻ   �ۻ �ۻ      �ۻ ��ۻ   �ۻ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</w:t>
      </w:r>
      <w:r>
        <w:rPr>
          <w:rtl w:val="true"/>
        </w:rPr>
        <w:t>ۻ ���ۻ  �ۺ �ۺ      �ۺ ���ۻ  �ۺ</w:t>
      </w:r>
      <w:r>
        <w:rPr/>
        <w:t xml:space="preserve"> 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>
          <w:rtl w:val="true"/>
        </w:rPr>
        <w:t>ۺ   �ۺ ����ۻ �ۺ �ۺ      �ۺ ����ۻ �ۺ 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>
          <w:rtl w:val="true"/>
        </w:rPr>
        <w:t>ۺ   �ۺ �ۺ��ۻ�ۺ �ۺ      �ۺ �ۺ��ۻ�ۺ</w:t>
      </w:r>
      <w:r>
        <w:rPr/>
        <w:t xml:space="preserve"> 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</w:t>
      </w:r>
      <w:r>
        <w:rPr/>
        <w:t>ɼ �</w:t>
      </w:r>
      <w:r>
        <w:rPr>
          <w:rtl w:val="true"/>
        </w:rPr>
        <w:t>ۺ ����ۺ ������ۻ �ۺ �ۺ ����ۺ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ͼ  �ͼ  ���ͼ ������ͼ �ͼ �ͼ  ���ͼ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>
          <w:rtl w:val="true"/>
        </w:rPr>
        <w:t>ۻ   ��ۻ  �����ۻ  �ۻ   �ۻ �ۻ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>
          <w:rtl w:val="true"/>
        </w:rPr>
        <w:t>ۻ ���ۺ �������ۻ �ۺ   �ۺ �ۺ</w:t>
      </w:r>
      <w:r>
        <w:rPr/>
        <w:t xml:space="preserve"> 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>
          <w:rtl w:val="true"/>
        </w:rPr>
        <w:t>ۺ �ۺ   �ۺ �ۺ   �ۺ �ۺ 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ۺ</w:t>
      </w:r>
      <w:r>
        <w:rPr/>
        <w:t>���</w:t>
      </w:r>
      <w:r>
        <w:rPr/>
        <w:t>ɼ�</w:t>
      </w:r>
      <w:r>
        <w:rPr>
          <w:rtl w:val="true"/>
        </w:rPr>
        <w:t>ۺ �ۺ   �ۺ ��ۻ</w:t>
      </w:r>
      <w:r>
        <w:rPr/>
        <w:t xml:space="preserve"> ��</w:t>
      </w:r>
      <w:r>
        <w:rPr/>
        <w:t>ɼ �</w:t>
      </w:r>
      <w:r>
        <w:rPr>
          <w:rtl w:val="true"/>
        </w:rPr>
        <w:t>ۺ</w:t>
      </w:r>
      <w:r>
        <w:rPr/>
        <w:t xml:space="preserve"> 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ۺ</w:t>
      </w:r>
      <w:r>
        <w:rPr/>
        <w:t xml:space="preserve"> �</w:t>
      </w:r>
      <w:r>
        <w:rPr/>
        <w:t>ͼ �</w:t>
      </w:r>
      <w:r>
        <w:rPr>
          <w:rtl w:val="true"/>
        </w:rPr>
        <w:t>ۺ</w:t>
      </w:r>
      <w:r>
        <w:rPr/>
        <w:t xml:space="preserve"> �������</w:t>
      </w:r>
      <w:r>
        <w:rPr/>
        <w:t>ɼ  �����ɼ  �</w:t>
      </w:r>
      <w:r>
        <w:rPr>
          <w:rtl w:val="true"/>
        </w:rPr>
        <w:t>ۺ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ͼ     �ͼ  �����ͼ    ���ͼ   �ͼ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>
          <w:rtl w:val="true"/>
        </w:rPr>
        <w:t>ۻ  �����ۻ  �ۻ   �ۻ �����ۻ   �����ۻ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ͼ �������</w:t>
      </w:r>
      <w:r>
        <w:rPr>
          <w:rtl w:val="true"/>
        </w:rPr>
        <w:t>ۻ �ۺ   �ۺ ������ۻ</w:t>
      </w:r>
      <w:r>
        <w:rPr/>
        <w:t xml:space="preserve"> ������</w:t>
      </w:r>
      <w:r>
        <w:rPr/>
        <w:t>ͼ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>
          <w:rtl w:val="true"/>
        </w:rPr>
        <w:t>ۻ �ۺ   �ۺ �ۺ   �ۺ</w:t>
      </w:r>
      <w:r>
        <w:rPr/>
        <w:t xml:space="preserve"> ������</w:t>
      </w:r>
      <w:r>
        <w:rPr/>
        <w:t>ɼ �</w:t>
      </w:r>
      <w:r>
        <w:rPr>
          <w:rtl w:val="true"/>
        </w:rPr>
        <w:t>ۺ      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>
          <w:rtl w:val="true"/>
        </w:rPr>
        <w:t>ۺ �ۺ   �ۺ �ۺ   �ۺ ������ۻ �ۺ</w:t>
      </w:r>
      <w:r>
        <w:rPr/>
        <w:t xml:space="preserve">      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>
          <w:rtl w:val="true"/>
        </w:rPr>
        <w:t>ۺ</w:t>
      </w:r>
      <w:r>
        <w:rPr/>
        <w:t xml:space="preserve"> �������</w:t>
      </w:r>
      <w:r>
        <w:rPr/>
        <w:t>ɼ �������ɼ �</w:t>
      </w:r>
      <w:r>
        <w:rPr>
          <w:rtl w:val="true"/>
        </w:rPr>
        <w:t>ۺ  �ۺ ������ۻ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ͼ  �����ͼ   �����ͼ  �ͼ  �ͼ  �����ͼ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5 Jerry Woody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MOVIE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Ŀ � ���Ŀ ����Ŀ ���Ŀ ���   ���   ���Ŀ ����Ŀ �� ���Ŀ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 � ���</w:t>
      </w:r>
      <w:r>
        <w:rPr/>
        <w:t>¿   ��   ���Ĵ ��    ��    ���Ĵ   ��   �� ��  �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 �����   ��   ��  � ����� ����� ��  �   ��   �� �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Ŀ ���Ŀ ���Ŀ ���Ŀ ���Ŀ ����Ŀ ��  � �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����� ��  � ��    ���    ��  � ��  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�� �� ����� ����� ����� ������ ����� 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 N L I N E  M O V I E  D A T A B A S E  D O O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NET- 1:3607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Number 1-205-739-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granted a license to use,  share,  cop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OMOVIES1 and its documentation,  provided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, and the copyright information is not  remov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in any way form.  No fee  or  considera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the distribution.  OMOVIES1 is provided on an AS-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without warranty of any kind expressed or impli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quality  and  performance  of OMOVIES 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with the user.  In no event will the author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you  for  any damages, consequential or inconsequ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operating OMOVIES1 (Online Movie Source Door) you acknowledg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understand this agreement and  agree to be boun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and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s the following BBS drop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CBoard.Sys ,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52 lin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TUs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om ports 1-4 With Standard IRQ's, ports 5 - 15 w/ support for non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peeds up to 115K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ternal OR Fossil Routines / Multi-Port boards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uto-Detect Ansi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uto-Detect Baud Rate with locked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mes with a Database of over 500 Mo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ser can Rate a movie entry from 1 to 4 "sta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ser can Review / Comment on Mov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Each Movie record contains:  Name of Movie, Release date, Running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 given it by other users (When Registered), Genre,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ring cast members, Director, Producer, Screenwriter, Mus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tography and Plo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ser can download a particular media record formatted to ascii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ser can browse by Record Number, Movie Title, Cast, Credits, G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leas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sers can Add new movies to the database when register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nline Movie Trivia Module gives the user a plotline and the user mu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E G I S T R A T I O N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LL OUT THE FILE ORDER.FRM AND RETURN IT TO WOODYWARE TO ORD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KEY. YOU MAY ALSO REGISTER WOODYWARE DOORS ON COMPUSERVE (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9/10/95). IF YOU ARE A MEMBER ON COMPUSERVE GO SWREG. 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THE COMPUSERVE ID# 'S FOR WOODYWARE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OVIES1.EXE.......... New User Doo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1.CFG......... A SAMPLE node 1 Door.Cfg file (edit to your ne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2.CFG......... A SAMPLE node 2 doo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.DAT......... 502 Medi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ANS............. Ansi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ASC............. Ascii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OMOVIES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o run OMOVIES1.exe locally, use this on your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OVIES1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LWAYS include the name of your .cfg file when calling up OMOVIES1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OVIES1 DOOR#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or non standard IRQs, you can use this for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OVIES1 DOOR#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LEASE don't write and ask what IRQs to use on your non-standard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run comport 1 for 5 years and I have no idea in the world what your IRQ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ystem setup might be.  That's -your- responsibility to know the set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t is highly recommended you use the internal communications routine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ust you can call OMOVIES1 with a fossil driv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OVIES1 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use the fossil driver you put a /F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n some systems I had reports you can't use the sysop function keys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s online and you use a fossi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LEASE NOTE:  -Only- use the /FD command if the door's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routines don't work on your system.  The door utilizes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communications routines which are more reliable then the fossil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available with the door.  Remember- even if your mailer and / o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a fossil to run, this door doesn't require a foss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n 486DX Cpu's the math co-processors can't handle the floating point ma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is in your autoexec.bat file put in  SET NO87=ON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 file is ascii file that has on the first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your BBS drop file AND the name of your BB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cond line is the name of your  BBS.  On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First name and on your Fourth line is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REGISTERING, THEY MUST BE EXACTLY LIKE YOU REGIS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DO NOT HAVE ANY SPACES AFTER YOUR FIRST AND LAST 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sbbs\node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i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CFG =MUST= reside in the same directory as OMOVIES1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OVIES1 MUST BE RUN FROM IT'S OWN DIRECTORY; NOT THROUGH A PATH STAT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Registered you can delete a particular media record.  On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OVIES1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UNNING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OVIES1 can be run from your bbs with either a shell or drop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emory is large enough.  For example, to run it as a 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 for quickbbs the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/c oms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*C om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 copy of DSZ for your users to be able to download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 Enclosed are sample *.BAT files for calling DSZ.  The %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and the %2 is the file name.  You may want to edit them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particula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atest  version  of  ONLINE MOVIE SOURCE Door  is  available by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from my system.   FidoNet  1:3607/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Quality WoodyWare Products (PLEASE PUT AN * WHEN FREQING AS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REQUENTLY. ie: AUCTION*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TION1.ZIP  101018 Auction It! 1.0 Online Auction Door. Multi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d while viewing items.Self Maintenanc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hassle free functioning.  'BETA'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titasking Time Slice Give Back is featu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door.  Many, Many options for both the s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the buyer.  Give it a try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27.ZIP  111893 Big League Basketball version 2.7.0 Online Basketb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CAN2.ZIP  100163 BioScan Version 2.0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orythm Door Program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Real Time" Bar Grap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mpirical Graph.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 to Download Emp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ph File When Exitin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1    .ZIP  115419 Big League Wrestling Version 1.0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estling Door Program.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odyWare's ActionScript(tm) for scri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ction, 2 Artificial Players, H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ad Action, 10 Moves/Holds, Res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Illegal Objects.  The BES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estling Simulation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11 .ZIP  143609 Advertise It! Version 1.1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assified Ads Door. Supports INT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transfering and display a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CH2 .ZIP   38405 Carrier Watch v2.0 sends message to Carrier Drops 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1   .ZIP  111046 Trivia Darts Version 1.0 combine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Darts with trivia!  The player th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art and is asked a trivi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right then the player receives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 made on the dart board.  Also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simusic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ITE1.ZIP   31754 Federation Fighters for TW 1.x sprinkle federation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36  .ZIP  122607 StormTracker Version 3.6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urricane Tracking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atures Hurricane Tracking,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orm Tracks, Wave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ated Text files and City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D1  .ZIP  140030 InterBBS Business Cards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 Definable Business Card Type,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define Foreground,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rder Colors.  InterBBS Networ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be used stand alone door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ternal Module in Jobs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E2  .ZIP  308899 InterBBS Genealogy Onlin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2.0. Fixed Structure, Fre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Picture/Document Database. 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Genealogical Classified Ads.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cii Genealogical record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e form database. A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BBS Network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L12 .ZIP  362739 InterMall version 1.1 INTERBBS online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ll DOOR Program.  Features InterBBS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Up/Download for offline store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ins features found in shopp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WICE the price.  Also contains an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ore Manager for Stor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C1   .ZIP  808557 InterBBS Recipe Door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 Ability to import ascii Meal Master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ipe files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Database contains over 1800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 Users can enter Recipes / Search Forw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verse, Keyword Search (reg.),or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 Users can download individual Recipe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earching/scanning.  The downloaded recip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in Meal Master (tm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 Has WoodyWare's exclusive "Make Me A Meal! (tm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odule.  Here users can have IREC "make the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al".  Irec will search the daMedLink Version 2.0 Online Inte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IEW1  .ZIP  115941 Online Interview and Resume Doo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be run as stand-alone door or as a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.0 Module.  Users can answer Job 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ine, keep their resumes online, get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interviewing and view myths on inter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resumes.  100% Sysop configurable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t in interview questions and who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view answers and download/read res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3    .ZIP  580417 Jobs! Version 3.0 the most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ine Employment Opportunity doo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ver 1500 Federal Jobs, over 1000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tor job contacts, 100%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mployee and Employer questionaires,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5 Employer&lt;&gt;Employees, Internal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w with Rip! This one has i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1   .ZIP  418735 MedLink Version 2.1 Online Int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dical Database and Diagnos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Medical Record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Diagnose Illness with 2 symptom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 Search Medical Records Reverse,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Key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 MedLink Online Medical Journal.  Us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earch a "journal" for articles,topics,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formation, etc. about various medical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 MedLink Pharmacy.  Users can sear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"pharmacy" for mor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cription drugs (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MedNet.  An InterBBS part of Medlink can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5 .ZIP  103521 Name That AnsiTune v2.5 Online Ansi Music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11.ZIP  107225 New User Door version 1.1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 User Door.  For Synchr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ckBBS or most (ALL)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 Packages! Allows for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ssages, Questionaire Form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wnload Files and Forci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letely Configurable.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only $5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1    .ZIP  110330 (new) User Profil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sic User Questionaire +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ltural, General and Adult Questiona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8 Question Personality Test + Optional P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st. Scan, QuickScan and New Scan of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Ops can optionally force users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ir profile before scanning others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HAT1  .ZIP  106016 ProMatch ProChat Version 1.0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tinode Chat Program.  Feature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me public and private chat, Lo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wanted nodes and unlock, 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vate "Actions" %100 configur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sysop, 'Artificial intelligen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tters up to 1 per node can be %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op configu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TCH1 .EXE  227554 Latest Pmatch1.exe for People Not Upgrading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ATCH3 .ZIP  444993 ProMatch Version 3.0 Online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tchMaking Door. 100%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assic Matchmaker questions, User Profile m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ionGrams&lt;tm&gt; between nodes,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tmail, Local mail with Picture 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sonal Classified ads with up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file.  User Profiles, Personal 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tmail can be sent InterBBS via 2 meth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DEF1.ZIP   31279 Port Defenders v1.0 TW 1.x Fighters Defen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CK3 .ZIP  144212 Power $tocks Version 3.0 online Stock Market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DCLR2.ZIP   35721 Puts last user on QuickBBS in FD and I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UPL1.ZIP   37959 QuickBBS file logger. Puts who uploaded what in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1    .ZIP   68609 QuickBBS file Announcer Netmail and Message base (hud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1    .ZIP   37698 QuickBBS file to Message 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1   .ZIP   68010 Random Message v1.0 puts random messages in TW 1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DCLR1.ZIP   37988 Puts Last Callers name on BBS into Mailer (FD/Inter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  .ZIP    4210 Helps set up WeatherCaster on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15.ZIP  359328 Shadow Board Version 1.5 Real Tim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BBS Simulation Door Game.  Play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 BBS, up to 8 "Shadow Nodes",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et and Online Store connection, Co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ions to "hack" other Shadow Baords,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n, Artificial Intelligent users lo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hadow Board and "use" the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ITE1.ZIP   32355 Star Fighter v1.0 Fighters defend star bases TW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1    .ZIP   59830 SynchroNet User Statistics v1.0 User &amp;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lletin Generator.  Makes ELEVEN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m Graphs, Gender Graphs, Birthday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p 10 User Stats and more!  Which Bullet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ke and not make is up to the SysOp. 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s it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DRP2.ZIP   72042 Synchronet Carrier Dropper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aker version 1.0 . Includes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or both PAUSE and NO PAUSE at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ulletin. Creates ANSI and ASCI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mbarrass Carrier Droppers &lt;g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nation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MUS2.ZIP  130347 Name That SynchroTune! Version 2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SynchroNet Specific Online Music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Users are able to wager credi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tting a 'tune' correct;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dits are modified on the BBS.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siMusic over terminal,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 plays music over PC Speaker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0 fixes Credits in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TDY1.ZIP   41727 SynchroNet Today! v1.0 is a Caller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phical Bulletin Maker for SynchroNet 2.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eps tracks of calls per day of the we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akes an ascii and ansi file with sca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ph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FD$1.ZIP   32977 To Date FD v1.0 puts how much LD cost in F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YNC2.ZIP   42125 Today SynchroNet version 2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Graphical BBS Usag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nerator for SynchroNet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0 Corrects a minor cos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g in version 1.0.0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ody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ASE7.ZIP  347855 UfoBase Version 7.0 Online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ghtings Database. Add/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wnload/Search/Rank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ds of over 271 UFO Sigh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eForm SysOp Definab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TERBBS and ECHOMAIL Compatibl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twork UFO Sightings Between BB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ine UFO "Journal" and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download files whil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15.ZIP  111319 Valley Girl Fortunes Version 1.5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ley Girl Fortune Telling Door.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ive Astrological Data and All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ask her Questions. 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create Bulletins of User Bir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o's on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OR55.ZIP  126203 WeatherCaster v5.5 The Premiere Onlin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ecasting Door program.  Contains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rom Wind chill computation to Foreca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ather to Tornado track charts.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a qmodem Script to call FAA Duat and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weather forecast and Maps for your ar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oor Games and Utilities can now be regis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(GO SWREG) and can be downloaded in the IBM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NAME                DESCRIPTION                SWREG ID#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L12.ZIP   InterMall InterBBS Shopping Mall Door      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TCH3.ZIP   ProMatch InterBBS MatchMaker Door          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T1.ZIP    ProMatch ProChat Multinode Chat Door       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15.ZIP  SysOp Simulation Door Game                 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EW1.ZIP    Online Interviewer &amp; Resumes Door          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C1.ZIP     InterBBS Recipes Door                      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D1.ZIP    InterBBS Business Cards Door               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3.ZIP      InterBBS Jobs Door                         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1.ZIP     Trivia Darts Door Game                     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1.ZIP  Auction It! online Auction Door            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1.ZIP      Synchronet User Stats                      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1.ZIP    Fake Call Chat Online Door                 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1.ZIP      New User Profiles Door                     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E2.ZIP    InterBBS Genealogy Door                    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MUS2.ZIP  Name That SynchroTune Online Game          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ASE7.ZIP  Online Ufo Database Door                   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1.ZIP      Big League Wrestling Door                  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1.ZIP     MedLink InterBBS Online Medical Door       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11.ZIP   InterBBS Classified Ads Door               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15.ZIP  Valley Girl Fortunes Door                  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5.ZIP   Name That AnsiTune! Door                   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3.ZIP   Big League BasketBall Door                 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36.ZIP    Online Hurricane Tracking Door             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CK3.ZIP   Power Stocks Online Door                   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1.ZIP      Online Music Source Door                   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VIES1.ZIP  Online Movie Source Door                   7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