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CK_IT version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pyright 1995 by Bruce Bowm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nd DIRT CHEAP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leased September 10, 19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_IT is a DOS sysop utility to convert any text file into a Type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packet.  The resulting packet can be sent to any direc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applications should be sent to the inbound direct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processor so it can route the resulting mail.  PACK_IT nee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nvironment variables, or any special setup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run.  Operation is completely command-line driven.  Just cop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rive and go! Registration is only $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ACK_IT is copyrighted.  Attempts to reverse-engineer it or circum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routines are subject to the normal penalties of law. PACK_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y cheap -- your spent time doing so is worth more tha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author of this program and Dirt Cheap Software make no claim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itability of use of PACK_IT in any particular application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shareware, and it is up to you to try it and make sure it mee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s.  If some terrible fate befalls you as a direct or indirect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using PACK_IT, you will have my sympathy, but you won't get any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ly pos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bother?  Well, there isn't a lot of reason to do it, except it'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w and your conscience will bother you forever.  Also,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the DEL parameter doesn't work.  In batch files, you probably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about this because you can always put a DOS DEL command afterwards any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ut I felt I had to give SOME kind of incen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ACK_IT, send $3 in check, cash or money order (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Bowma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t Chea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64 S. State Road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yton, IN  46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know your DoorNet, FidoNet, PlayNet QBBSNet, or InterNet addres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you will receive email (or a postcard) telling you how to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ttempt to register by calling my BBS with a credit card.  We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to handle this kind of thing, and PACK_IT would not be available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f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CK_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help on PACK_IT, just type PACK_IT with no parameters and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appear.  However, more explicit details are given below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ameters listed below are REQUIRED, except for the DE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_IT &lt;file&gt; &lt;from&gt; &lt;to&gt; &lt;subj&gt; &lt;path&gt; &lt;orig&gt; &lt;dest&gt; &lt;tag&gt; &lt;pwd&gt;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 File(s) to post as a message. DOS wildcards are allow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place all the files in the current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et, you can place *.* here. Include any drive an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ORTANT: Stick with straight ASCII text files!!  PACK_IT will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y file you ask for in the packet. Accidentally including a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(very easy to do) will confuse your tosser and possibly 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ng.  This includes output files from many word processors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, PACK_IT will strip null (ASCII 0) characters from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rom&gt; Name to insert in the From: field in each message.  This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for every file placed in the packet.  If you want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 in the result, replace the space with an underscor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o have a &lt;from&gt; name of "Joe Blow", insert Joe_Blow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o&gt;   Name to insert in the To: field.  Same as above for &lt;fr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bj&gt; Subject line for every message in the resulting packet. 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underscores to insert several words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 Directory to place the resulting packet.  Normally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the file to your inbound directory so your email proces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 the message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NOT include a file name -- just the path. PACK_IT will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n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orig&gt; Originating node address (Zone:Net/Node.Point).  This is your Fid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 address. PACK_IT will place the zone information in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ader and insert zone and appropriate FMPT kludge lines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tmail message.  Since echomail does not support this kludg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information for echomail is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wish, you may leave off the .Point portion of the addres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do, no FMPT kludge will be added.  The rest of the addres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PACK_IT does not create any INTL kludge lines.  So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s (including mine) seem to have problems with INT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oss the mail properly if they are present.  So I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them off.  The practical result of all this is interzon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using PACK_IT must be sent direct.  It is unlikel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ffect you; just be aware that you cannot route via zone-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, if you wish, place another node's address in &lt;orig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ful if you want to toss mail into an existing echo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out it going to your uplink. Just use his addres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ting address and your email processor will think the mail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him and not send it back (see also the &lt;pwd&gt;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st&gt; Destination node address (Zone:Net/Node.Point).  Issues ar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riginating address.  If you are sending netmail and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oint portion, TOPT kludge lines will be added to the messag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that it is still a good idea to place the resulting pack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INBOUND directory to take advantage of the routing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your mail processor. Make sure that your processor is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low netmail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creating echomail, place a dummy address here;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is going to be ignor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ag&gt;  Echomail tag for the conference you want the mail to go to.  PACK_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ert an AREA: line, tearline, origin line, SEEN-BYs and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ludge in every message placed in the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to ensure that the destination address is added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EEN-BYs, you should place the packet in your inboun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et your email processor add them.  Are you convinced yet?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nding netmail you MUST place the word NETMAIL here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is assumed to be an echomail tag, and echomail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wd&gt;  Packet password...if none desired, place 'NO' here.  Any 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ssumed to be a packet password and will be inserted into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ost applications this isn't very useful.  However, if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ail processor to think the packet came from a source with who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packet password already set up, you're going to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If present, deletes each file after placing it in the packe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PACK_IT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create a packet, converting every file in the "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has a .TXT extension into echomail.  The echomail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HO, so a dummy destination address is used on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1:23/71 will be placed in the SEEN-BYs and PATH.  The mess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e from "J Blow" addressed to "All" with a subject line of "A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et will be placed in the C:\BINK\IN directory without a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The .TXT files will be deleted as they ar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_IT *.TXT J_Blow All A_File C:\BINK\IN 1:23/71 0:0/0 MYECHO NO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will create a packet, converting every NEWS.*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below the "current" one into netmail.  The netmail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"Jane Doe" from "Me" with a subject line of "News."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laced in the C:\FD\IN directory with a packet password of GRAV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information will be placed in the packet header, but the packe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direct to get from zone 1 to zone 2.  Note also that a TOPT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added to each message so they get to Jane's poi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d files will be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_IT ..\NEWS.* Me Jane_Doe News C:\FD\IN 1:23/71 2:42/1.5 NETMAIL GR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at should give you the id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s given only via email or calling my BBS.  If you are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let me know and we'll try to work out a way to fix i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 at any of the following email addresses, in order of 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beb@lilly.com (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    1:231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Net         64:1010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Net        150:27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Net        75:7317/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BS, the H.O.M.E. BBS, may be reached at (317)539-6579.  It is fre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full access on your first call by activating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with PACK_IT for 2 months; if you like it, I hope you will see f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3 my way. If not, please delet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,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 CHEAP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