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at the River Sty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Steven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reeWare.  Use at your own risk.  Written for ProBoard 2.10,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or 2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's out of the way, how do you use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un before your mail tosser scans for echomail.  Set up your tos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e echomail.jam.  I use FastEcho, so my bat fil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J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cho scan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causes FastEcho to only scan JAM message bases.  If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hudson, JAM, or whatever, then this utility is not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make a separate call to scan only the other msg bas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working on finding the hudson echomail.bbs format, not much succes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JAM very quickly opens, reads, and closes the echotoss.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n very quickly opens, reads, and closes the config.pro and messages.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 used by ProBoard 2.10.  It then rights a echomail.jam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sgbase directory, where the tosser expects it to be.  It also 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it's processing so you can visually see what's happening. It i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'PB' or 'PROBOARD' environment variable is set, and that SH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 ALL files are opened in share compatibility m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/multi-node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ny errors, PBJAM simply closes all open files, write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file, and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riting is done to the system files, only the echomail.jam.  Echotos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LETED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JAM outputs a log file and an error file--pbjam.log and pbjam.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give comments/gripes/etc to me.  There's always roo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, especially these do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1:395/61, 1:395/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-NET 246:6505/1001, 246:6505/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NET 86:8406/3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