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             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������� �������  ���   ��� �������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</w:t>
      </w:r>
      <w:r>
        <w:rPr/>
        <w:t>߱�� ���߱��  ��������� ���߱�� ���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 ��� ���  �����</w:t>
      </w:r>
      <w:r>
        <w:rPr/>
        <w:t>߱�� ��� ��� ����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��</w:t>
      </w:r>
      <w:r>
        <w:rPr/>
        <w:t>۱��� ��� ���  ���   ��� ��� ��� ���߱�� ��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 ��� ��� ������� ���������� ������� ��� 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     ��  ��  ������  ���������  ������  ��  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he Choice of Profession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+ September 9, 1995 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5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names/products mentioned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material, trademarks or registered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              Erik L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NU                        David Nugent/Unique Computing Pty Lt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, Turbo C++ 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     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cho                   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cho 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Chat/GEdit                Chris Patt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C/XT/AT              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tastic                  Artisoft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UTIL           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soft C                Microsoft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Edit                 American Cybernetic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 Lite                Novell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 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EMM          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                 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Ed                    Tirosh B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scrip                   TeleGrafix Communication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Access (RA)          Wantree Development and Andrew Mil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ish                     Scott J. Dud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Bank                    Alain Schellin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LIB                       Burton System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Door          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Assembler/Debugger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00  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ilH                     Claude N. Warr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rtech C++, BLink         Zorte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RIGHTS RESERV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IMPORTANT INFORMATION - READ THIS FIRST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(to include all executables and documentation fi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pyrighted material of Philippe Leyba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use ProBoard for a period of 60 days, free of ch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the software after the evaluation period of 60 da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register.  (For registration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e reserve the right to quit giving support or releasing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oftware.  We also reserve the right to charge a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fee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are provided "AS IS" without warranty of any kind. 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guarantee the correct functioning and/or reliabi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.  The authors, or any agent of the auth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liable for any direct or indirect damages,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ay not reverse-engineer ProBoard in any way and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, 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are free to distribute the original, unmodified Pro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vided no fee is charged for its distrib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s charges for online time on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communi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Contents 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escription 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eatures 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upport 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chnical Info 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dits ....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.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moteAccess to ProBoard conversion ......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RemoteAccess compatible files ...........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ROBOARD ..............................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Options (F1) 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rotocol Configuration (F2) 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Local Protocol PEX 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Areas (F3) 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Area Groups (F4) 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Areas (F5) 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Area Groups (F6) 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ime/Download Limits (F7) 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 Editor (F8) 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Editor (F9) 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atrix Addresses (F10) 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odem Parameters (Shift-F1) ..............  7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ysOp Macros (Shift-F2) 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vents (Shift-F3) 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Personal Files (Shift-F4) ................  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anguage Editor (Shift-F5) ...............  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Validate Template Editor (Shift-F6) ......  9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bout ProCFG (Shift-F9) ..................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.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evels &amp; Flags 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rashcan ................................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..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tting up menus 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Security 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reating menus 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ints 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Summary 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nu Function Overview ..................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Pscrip GRAPHICS ...............................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AGGING ....................................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 .............................................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Loglevels ................................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MAIL &amp; NETMAIL 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chomail 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tmail ..................................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TIL (The ProBoard Utility Program) ........... 1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Daily Maintenance 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x BINLOG.PB 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Counters 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ile Indexer 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atch Personal File 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Indexer 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Linker 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essage Packer 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Player 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odelist Compiler 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File Fixer 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File Indexer 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File Killer 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File Packer 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UserFile Sorter ..........................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lti-user operation 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ysOp keys 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ommand line options &amp; errorlevels ....... 16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VATAR/0 and AVATAR/0+ 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Hard-coded .A?? files 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.A?? file control codes 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sic Files 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ext Macros 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batch files 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lag Cross-Reference Chart ............... 18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FREE Files ...............................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GUIDE TO PROBOARD 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avigating through menus ................. 18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More Prompt 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The [S] &amp; [P] keys 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tandard Chatting Procedure ..............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DEVELOPMENT KIT ........................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INTRODUCTION 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scriptio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 computer program that allows you to ru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is a computerized Bulletin Board System, wher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nd other useful items may be exchanged betwee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 of a BBS is called the System Operator, 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is responsible for setting up and maintaining the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his manual is primarily geared towards the Sys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eople who are interested in becoming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everything you need to efficiently run a BB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!  It's state of the art technology allows you to run a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onsuming large amounts of your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provides the ability to run a multi-node BBS, a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user to be online at a time.  It's small s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ning fast speed make it ideal for running und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er like DESQview, o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so fully supports the ability to interface with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such as FidoNet, UseNet, EchoNet, and mail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SQUISH, FastEcho, GEcho, Fmail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eatest asset of ProBoard, is it's ability to be enhan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user, through the use of programs written in C/C++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vided ProBoard SDK (Software Development Kit). 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thing with your BBS using the SDK and a C/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  Programs written with the ProBoard SDK are called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oBoard Executable) files.  This built in "PEXability" as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at there's nothing ProBoard can't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have to be a C/C++ programmer to enjoy the benefi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SDK or these PEX files.  There are many 3rd party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vailable for ProBoard right now with more being rel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it's SDK, ProBoard offers the user with a desire to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/C++, the ability to do so with a more gentle learning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the ability to run most, if not all door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utilities written for other BBS systems such as PC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BS (QBBS), SuperBBS, RemoteAccess (RA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an external program, ProBoard can swap itsel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/EMS, and stay resident in approximately 2KB of memor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highly configurable because it allows you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SQUISH, Fido Compatible *.MSG, JAM or the HUD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formats for the contents of your message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supporting all four of these formats for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, ProBoard allows you to configure your BBS to 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at the same time.  Name one other BBS that allows you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lexible enough yet?  Consider then that ProBoard all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gure up to 10,000 message areas, and additionally 1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.  ProBoard also supports the use of CD-ROM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, if not all, known utilities for RemoteAccess (RA) v1.11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RemoteAccess v2.x, will work with this version of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remarkably easy to setup with the supplied PROCFG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Most users are up and running within a few short pai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en enjoyable)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ope you will have as much fun running ProBoard as we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choosing ProBoard, "The Choice of Profession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eatur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ollowing is a list of the most important feature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is THE fastest QuickBBS-style BBS program around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completely written in highly optimized C++ and assem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multi-line/multi-user support.  Up to 255 nodes can sh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user database, message base and file database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can have its own modem configuration, welcome scree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truc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4 message base types:  Squish, Hudson JAM and *.MS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up to 10,000 message areas and 10,000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atible with most, if not all, doors written for othe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ch as RemoteAccess, QuickBBS, PCBoa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software development kit is included with ProBoard!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your own extensions to ProBoard using C or C++. 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with the SDK run "inside" ProBoard, for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exibility and speed.  The programmer doesn't have to wor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modem communications, user files, etc.  THIS IS TO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!!  No other BBS software offers anything that even 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grated, lightning-fast duplicate file checking on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oks for external upload check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fast indexed file system, while still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FILES.BBS-based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CD-ROM support.  The CD-ROM drive is not accessed unti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actually downloaded.  It is only accessed to copy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local drive of your choice freeing up the CD-ROM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alias (handle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exible protocol configuration. You can install any protoc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in ProBoard (even bi-directional protocol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).  Protocols that can be installed in ProBoard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/Y/Zmodem, MPT, Bimodem, HS/Lin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l up/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s all types of modems.  All known connect rat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supported, and you can specify up to 6 user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flexible security system with over 65,000 security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32 security flags as well as "reverse"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TY, ANSI, Avatar (0 and 0+)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aps itself to disk or EMS when shelling to a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or), leaving only 2 (two) Kb resi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AL-TIME multi-line chat built in.  No stupid line-per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rect support for all high speed modems (up to 115,200 b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tremely user-friendly configuration/maintenanc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RIP support, and unlike other BBS packages that le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looking at cryptic RIP codes, we even display the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on-RIP callers see, on your end so you can see wha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ing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uilt in file tagg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s (and the SysOp) can send "personal files" to other us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oard automatically deletes the files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utomatic validation of users using a sophisticated "templa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werful User Editor including filter function,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ly find and work with only the us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bility to specify an external message editor either as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s a P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bility to specify an external chat program, either as a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s a P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y "data driven" system usage graphs, even in RI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bility to limit menu selections by age, baud rate, gend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, time online, or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Language support.  Every prompt in the system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(including color) and saved in a language file,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ulti-language support for menus and textfiles.  You can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any prompt with ANSI files or P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nal QWK support, provided as a PEX file for seam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ation i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name can optionally be added to FILES.BBS when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werful "Free Files" functions, great if you're run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BS, or a BBS to promote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y buffered I/O for optimum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y definable paging hours for every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OS/2 2.x time-sl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SysOp Next" function, with definable "alert" music, as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emaphore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bility to call menu editor while user is online (or in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 and edit the current menu.  Great for testing, or in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ee something that just HAS to be fixed while a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uilt in file counters, shows which of your files are the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uilt in "flag description" editor, helps you remember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all of those flags you have ar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ts and lots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ppor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nternational             ProBoard US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ippe Leybaert                  David Sil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enplein 15                      1412 Winterville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9060 Zelzate                     Deltona, FL 327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                    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Germany                   ProBoard U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in Spiess                  Sarah Pea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chideenweg 15                    7 Stopford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-70736 Fellbach                   Plaistow E13 0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many                           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fax to the following number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/Canada       : (904) 532-12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rmany          : +49-(0)711-95182-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Europe   : +32-9-343-0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reach the author and support team by sending E-mail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ilippe Leybaert : - FidoNet     (2:291/190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ompuServe  (70314,202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terNet    (phl@innet.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vid Silver      : - FidoNet     1:3618/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:3618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stantin Spiess : - FidoNet     (2:246/101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PB-NET      (246:6106/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ternet    (cns@mars.gp.schwaben.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arah Pearson     : - FidoNet     (2:254/27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arah.Pearson@crystal.dircon.co.u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ter Rideout     : - FidoNet     (3:713/3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raeme Adamson    : - InterNet    (graeme@hnr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 or comments, or you need utilit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call one of these support bulleti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Board Support/Registration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David Sil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28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: (904) 532-1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04) 532-117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 : (904) 532-12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1:3618/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3618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me of ProBoard - Worldwide ProBoard Support/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1200-28800 (V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# : +32-9-343-05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2:291/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to receive a reply to FidoNet netmail, poll back 48</w:t>
      </w:r>
    </w:p>
    <w:p>
      <w:pPr>
        <w:pStyle w:val="PreformattedText"/>
        <w:bidi w:val="0"/>
        <w:jc w:val="left"/>
        <w:rPr/>
      </w:pPr>
      <w:r>
        <w:rPr/>
        <w:t xml:space="preserve">            ����  </w:t>
      </w:r>
      <w:r>
        <w:rPr/>
        <w:t>hours after you sent the message.  I will only re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ashmail, NOT to routed net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NR BBS, ProBoard Support/Registration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Graeme Adam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2400-28800 (V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# : +27-11-444-39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27-11-444-378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2:270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se 999 - ProBoard Support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Alain Fonta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2400-16800 (V32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# : +352-952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2:270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ealer's BBS, ProBoard Support/Registration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Constantin Spi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1200-19200 (V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# : +49-(0)711-95182-77 (ZyXEL 192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 +49-(0)711-95182-78 (V34/ISD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2:246/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emini Solutions BBS, ProBoard Support/Registratio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Peter Ride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1200-14400 (V32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# : +61-47-3214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3:713/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-Net BBS, ProBoard Support/Registration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Sarah Pear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1200-28800 (V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: +44-181-470-7398 (max. v32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44-181-471-69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2:254/2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qP-Net : 173:902/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LAY BBS, ProBoard Support/Registration Taiw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Shyhchang Y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1200-28800 (V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# : +886-35-590-5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6:724/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-Net  : 246:80/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ultiline Paradise, ProBoard Support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  : Reinier De Gr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  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 : 1200-28800 (V3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   : +31-1749-484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31-1749-483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: 2:281/90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:281/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n International FidoNet ProBoard Support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available.  Be sure to ask your Net Coordinator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name of the support echo conference is "PRO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 try very hard, but due to the volume of support reques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eive from registered users, we can only offer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test version of ProBoard and utilities, you can call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pport boards (above)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appy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: 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24/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: 1200-19200 (v32bis/ZyXE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 : +32-9-238-16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: 2:291/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also available on CompuServe (IBMBBS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chnical Info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entirely written in C++ and Assembler. No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are used (except for the Squish MSGAPI), so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ontrol over th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velopment of ProBoard, we used the following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......... Borland C++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r........... TLink, part of Borland C++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mbler........ Turbo Assembler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er......... Turbo Debugger v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.......... Multi-Edit Professional 6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Control.. TLIB v4.1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dit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nd all the included utilities are written b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pe Leyba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s of ProCFG are also written b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documentation is written b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im Bi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rom Jim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the documentation is dedicated to my late Fath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ard Merle Biggs.  Dad, you will never ever be forgo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-testing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ough appreciation can be expressed to the following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who have helped to make ProBoard v2.12 what it is to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risked their entire BBS systems to help test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ir suggestions are contained in this rele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nd without them, this version would not b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the entire ProBoard v2.12 Beta Tea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ProBoard v2.12 Beta Sites 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 ��������������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           System Name                    Fido Addres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 ����������������������������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n Givens              The Chess Board                1:124/22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 Quarrella         Valencia                       1:124/90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Hopkins            Atlanta Information System     1:133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tt Brown              &lt;&lt;(((KABOODLE)))&gt;&gt;             1:133/30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ie Watson            The Boll Weevils Hideaway      1:133/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Hertziger         Mr. Homies' Neighborhood       1:154/6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cien Carrier          Luca SBE!                      1:167/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/Doris Bierrie      Doc's Place BBS                1:232/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A. Maddox          Mount Olympus                  1:2320/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a Pautler           Candi Land BBS                 1:2380/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y Davis             Kings Knights BBS              1:243/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McDermott         Nightmare Cafe                 1:247/1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Clairvoyant      Magog Online                   1:257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wn Mazzuto           The Prime Directive            1:259/1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n/Monica-Leeh Grayum  The Abyss BBS                  1:271/6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nt Leslie           The Dugout BBS                 1:280/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Biggs               The O-Zone BBS                 1:282/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 Ament             Random Access BBS              1:282/3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Parlin             City Terminal                  1:282/40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Kemp             The Wild West BBS              1:282/40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 Peterson          FlightLine BBS                 1:282/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Krueger             The Senate Chamber             1:282/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l Tabara             Rivendell BBS                  1:282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ff Parr               Lightning Heart BBS            1:291/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ic Chew               The Kat's Den BBS              1:324/2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Silver            The Silverado                  1:3618/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Wenzel             Compu-Link                     1:363/15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es Padgett           Logical Decisions BBS          1:363/3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y Smith              The Business Connection        1:3645/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Pruett              Penguin Lust BBS               1:3660/8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e Whatley            Th' Swamp Ward BBS             1:3660/8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 Shaffer            Route 66 BBS                   1:370/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Struemph           Kludger's Konnection BBS       1:383/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Brooks             Bill's Try                     1:395/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Brooks             Come Consult with Us BBS       1:395/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k Bragg              The House of Golem             1:395/4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k Bragg              The House of Golem             1:395/4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n Williams         the River Styx                 1:395/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t Rose               Stonebridge BBS                2:241/10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Hampf             Granny's Inn, O/T-HQ           2:241/1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nd Rothbrust         Bernds Box                     2:241/5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ning Roll            Camelot                        2:2448/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er Worm             Emil                           2:2448/24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lf Friedrich          Unknown BBS                    2:2448/3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ter Schauf           DOENE                          2:2452/1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tian Raatz         AIRPORT                        2:246/1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in Spiess       The Dealer's BBS               2:246/10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ko Raff              BASIS                          2:246/10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Holzwarth        microTalk IV                   2:246/15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Folz            creative.box                   2:246/87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reas Klein           Alpha's Node                   2:2480/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ix Mueller           FRISCO BBS Munich              2:2480/9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iver Weindl           Programmer's Inn               2:2494/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re Boogaards         The Land of Confusion          2:281/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ier De Groot        MulitiLine Paradise BBS        2:281/9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Van Hoeven          DISP-HQ                        2:281/9044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ie Van Loon          Demolition BBS                 2:284/4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ven Debruyn          Magic BBS                      2:291/1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itri v/d Ville       Zyllex BBS                     2:291/13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 De Meyer            MultiNet Home Base             2:291/1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in Schellinck        The Happy House                2:291/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r Rideout           Gemini Solutions BBS           3:713/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n Hatwell            Rellik BBS                     3:800/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y Hinrichs           Zylink BBS         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REGISTRATION 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SHAREWARE.  This means that you are granted a 60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eriod, after which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receiving your registration,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ile through netmail or you will be able to download i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ort BBS where you sent the registration to (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your preference on th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ne of this is possible, we will send you a dis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file.  This will cost a little more (see below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take longer to receive your key (1-3 weeks)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at size diskette you need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s for commercial and non-commercial use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ersonal � Personal � Personal �Commercial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� </w:t>
      </w:r>
      <w:r>
        <w:rPr/>
        <w:t>w/manual �  (disk)  � w/manual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A &amp; Canada       �   60 US$ �   80 US$ �   70 US$ �  249 US$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lgium            � 2000 BF  � 2500 BF  � 2200 BF  � 8995 BF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etherlands    �  110 FL  �  140 FL  �  120 FL  �  599 FL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ermany            �  110 DM  �  140 DM  �  120 DM  �  699 DM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nited Kingdom     �   40 �   �   50 �   �   45 �   �  200 �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outh Africa       �  200 R   �  280 R   �  220 R   � 1000 R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.O.C. (Taiwan)    � 2100 NT  � 2700 NT  � 2300 NT  �11400 NT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ustralia          �   75 AU$ �  100 AU$ �   85 AU$ �  349 AU$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ote about the difference between the commerci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mmercial (personal) registration: non-commercial (pers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s are ONLY for individuals who run a BBS as a HOBB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s for all other BBSs require a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  Commercial registration prices are EXCLUDING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es (VAT/TVA/BTW/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rint the registration form on the next page, fi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, and send it together with your payment to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ites listed below.  You can register direct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untries (for other countries, see "other countries"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.S.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ana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r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aiwan (R.O.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ustral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uth Afr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gister by transferring money to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ccounts in Europe, be certain you don't forget to ma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to the address listed along with the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or you can upload/FAX it to the registration sit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We can not and will not be responsible for any 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without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.S.A. and 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David Sil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12 Winterville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ona, FL 327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#   : (904) 532-12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: (904) 532-11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904) 532-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: 1:3618/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3618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ccept Visa, MasterCard, personal checks and money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currency only please.  Do not send cash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and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verado Computer Servic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erman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Ger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Constantin Spi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chideenweg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70736 Fellb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#   : +49-(0)711-95182-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: +49-(0)711-95182-77 (ZY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49-(0)711-95182-78 (V34/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: 2:246/10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-Net  : 246:6106/1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cns@mars.gp.schwaben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Account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SK Fellbach , KtoNr: 2076692 , BLZ: 602 50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ney order or check in German currency (DM) only ple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transfer the money to our account number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We also accept Visa and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price for the commercial version is without VAT (Pre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ne MWSt.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U.K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U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Sarah Pea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Stopford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istow E13 0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: +44-181-470-7398 (max. v32b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44-181-471-6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: 2:254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Account Numb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-92-90 (Sort Code)      7207547 (Account N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cash, cheque or postal order in UK currency (�) only plea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transfer the money to our account number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aiwan (R.O.C.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yhchang Y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2, Lane 140, Sec. 1, Kang Leh 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in Feng, Hsinchu, Taiwan 3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UBLIC OF CH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: +886-35-590-5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: 6:246/10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-Net  : 246:80/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hyhchang.Yu@super.uuserv.net.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Name and Accoun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nk Sinopa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F, No. 207, Tun Hwa North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pei, Taiwan, Rep. of Ch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: 018-004-0001197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ame  : SHYH-CHANG Y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ney order or check in Taiwan currency (NT)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!  You can also transfer the money to our accou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bov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ini Solution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Peter Rid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ngswood, NSW 27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: +61-47-32-14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: 3:713/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ney order or check in Australian Dollars only please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uth Afr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eme Adam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3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s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# : +27-11-444-0225 (Business Hou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27-11-678-6967 (After Hou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: +27-11-444-39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27-11-444-37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graeme@hn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ccept checks and money orders in South African Rand on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is accepted if deliverd personally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etherlan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enplein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-9060 Zelz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#     : +32-9-343-05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  : +32-9-343-05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 : 2:291/19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 : phl@innet.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314,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Account Number: Rabobank 14.21.57.4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ro               : Postbank 67417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ney order or check in Belgian (BF) or Dutch (FL) cur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please!  You can also transfer the money to our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listed abov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other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enplein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-9060 Zelz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#     : +32-9-343-05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#     : +32-9-343-05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 : 2:291/19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 : phl@innet.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314,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Account Number (BF) :  Kredietbank 449-2761441-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Account Number (US$):  Kredietbank 449-2761440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international money order or check (EuroCheque preferred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an currency (BF) or US Dollars (US$) only please!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table above).  You can also transf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to our account number listed above.  We also accept Vis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Card/EuroCard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oard version 2.12     ----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 (requi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 (requi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 (requi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# 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#   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doNet addresss (if applicable)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( ) Personal         ( ) With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) Commercial       ( )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      : ( ) Check/Cash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) Bank Transfer    ( ) Mastercard/Eur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     : ______________ (in registration site's currenc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#: _______________________________   Expires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ard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 file will be sent to you via FidoNet netmail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it from the registration site's BBS.  We can also se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on a diskette, but this will delay your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y (and it will cost you ex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lect how you would like to receive your ke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 Netmail                     ( ) 3"1/2 Diskette (extra co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 Download from our BBS       ( ) 5"1/4 Diskette (extra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INSTALLATION 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INSTALL.TXT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urrently operate a RemoteAccess bulletin board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next paragraph for specific instructions on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your exis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moteAccess 2.02 to ProBoard Conversion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perating a RemoteAccess 2.02 BBS system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your existing userfile, message files, message are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and menus to the format used by ProBoard.  This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unning your RAFILE EXPORT in your RA system direct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ning CONVERT.EXE in the ProBoard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before you do ANYTHING, we highly recommend that you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your existing RA files, if not your 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procedure to follow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Backup your existin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 ProBoard as explained in the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 to the RA system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RAFILE EX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for areas where the FILES.BBS cannot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's directory, like for CD-ROM areas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"RAFILE EXPORT" for each area separately.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A documentation for detai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 to the ProBoard system directory (usually C:\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py the following files from your RA message base direct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oard message base directory: USERS.BBS, USERSXI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.BBS, MSGINFO.BBS, MSGHDR.BBS, MSGTXT.BBS, MSGIDX.BB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TOIDX.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CONVERT RA &lt;ra-di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ONVERT RA C:\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F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un PBUTIL with the UP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PBUTI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will have to do manual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ll system parameters in ProCFG (like path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the user levels &amp; download limits in Pro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nter any events you have in PROCF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 any .Q-A files to the ProBoa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moteAccess Compatible Fil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different files than RA to store the file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configurations.  Therefore, to run any of your 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hat use the files CONFIG.RA, FILES.RA or MESSAGES.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run a conversion program to creat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files.  Which conversion you need to run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version of RA the utility you want to run was writte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VERT utility (Supplied with PB_212.ZIP)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 from your ProBoar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tility you want to run was written for RA v1.1x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run "CONVERT SIMUL1".  If the utility you want to ru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or RA v2.xx then you need to run "CONVERT SIMUL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VERT SIMUL&lt;x&gt; routine will place thes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you run CONVERT SIMUL&lt;x&gt; from.  We strongly sugg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t from your ProBoard system directory (usually C:\P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this conversion before you attempt t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RA utilities.  Since it is possible for the wrong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s CONVERT SIMUL&lt;x&gt; creates to be present from an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we suggest running CONVERT SIMUL&lt;x&gt; from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 call a utility that needs these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SIMUL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RA 2.xx utility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SIMU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RA 1.1x utility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un the correct "CONVERT SIMUL&lt;x&gt;" each time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e of your RA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CONVERT SIMUL&lt;x&gt;, you can specify the "-U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(CONVERT SIMUL&lt;x&gt; -U).  This will allow CONVE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up to 10,000 file areas in FILES.RA instead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TARTING PROBOARD 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looks for its data file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EXE is located.  You can, however, tell ProBoard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ata files in another directory by setting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PROBOARD (eg. SET PROBOARD=F:\PB). 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DSZLOG used by most protocols is not needed. 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this variable prior to starting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tart ProBoard with a batch file.  ProBoar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be run with a batch file, because it returns to DOS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basic batch file for stand-alone operation (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).  It is called P.BAT and is included in PB_2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99 goto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A fatal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Norm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errorlevels 2-4 generate a fatal error.  These err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are used for mail networking, and ProBoard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one of these errorlevels in a standalon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.EXE command line options are discus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ference"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PROBOARD.EXE to function properly, it's DO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MUST be set to "read-only".  This is done using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 +R  PROBOARD.EXE  (this marks PROBOARD.EXE as "read onl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CONFIGURATION 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completely configured by PROCFG.EXE. This program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from any directory as long as PROCFG.EXE i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  In most of the menus, just press &lt;Ins&gt; to add an i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 to remove an item, and press &lt;Enter&gt; to sel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tions (F1)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rst option to choose when running PROCFG.EX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menu will be displayed 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te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WK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Li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se fiel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th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 .................. Directory where ProBoard's te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 Files ................... Directory where ProBoard's R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 Icons ................... Directory where ProBoard's RIP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....................... Directory where ProBoard's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................ Directory where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..................... Directory where the users'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tored (drive includ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Uploads ............. Directory where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tored. (for file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Directory .......... Directory where the node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d. For use by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iler.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do not have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X Files ................... Directory where the PEX fil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mmand .............. The external editor's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(eg. C:\GEDIT\GEDIT.EXE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also specify a PEX file her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a "@"as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use shell op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appears that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dit v2.00 or v2.01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ed to write an RA 1.1x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ITINFO.BBS file to make GEdi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ProBoard 2.12.  This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the Menu Function 7 "*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.  Refer to Menu Function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 *SGEDIT\GEDIT.EXE -N*#*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 @MYEDIT  (for a PEX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are not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, leave this field blan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efault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Chat ............... Path to your external cha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one is defined here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d instead of ProBoa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rnal chat routin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either a  chat door (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a chat PEX (.PEX)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want to specify an .EX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the full path 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want to specify a PEX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must place a "@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use the "Shell" (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7) parameters (like *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tc.) or the text macros (@&lt;...&gt;@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use the built-in chat rout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, leave this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E*SGCHAT.EXE D E    (.EXE chat do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TheChat            (.PEX chat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User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evel .............. The level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Flags .............. The flags a user will have up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e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Loglevel ........... The loglevel a user will have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s or her first log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s wha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session will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log (more info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chapter titl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SI .................. Allows New Users to select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VATAR ................ Allow new users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TAR/0 or AVATAR/0+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Voice Phone ....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for a user's voice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 the time of thei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Data Phone .............. Determines if ProBoard shoul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a users data phone numb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time of thei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AX Phone ............... Determines if ProBoard shoul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a users FAX phone numb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time of their fir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Birth Date .............. Determines if ProBoard should as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 user for their birth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is set to "Allow Blank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can decide whether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leave the birth date field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provide it for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State ..........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 the user for the State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Country ................. Determines if ProBoard should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for the Country they li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Address ................. Determines if ProBoard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for their address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set to "Yes"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ent the user with 3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thei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Sex ..................... If this is set to "Yes"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ask the user if they are 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fe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Date Format ............. If set to "Yes"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 the user to select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 they prefer. 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YY/MM/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D/MM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curity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Quick Login ........... If this is enabled,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 locally by pressing [Enter]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login prompt without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. If you don't lik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Pwd-Failure Messages .. If a user fails to log in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exceede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password retries, ProBoa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a security messag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son and to the SysOp,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m/her what happen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rned on or off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Login With Alias ...... Determines if ProBoard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login with their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handle).  Users can als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ir alias u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59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No", ProBoard will not a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select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ocal Calls ............. If this option is enabled, all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s will be logg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.LOG (ProBoard's system 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SysOp Activity ......... If enabled, ProBoard will hid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(Function 51), Show Users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unction 50), and from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User List (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Password Retries ....... Maximum number of incorrec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tempts ProBoard will allow,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. Password Length ........ The minimum length of a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you change this option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ter time to less than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ny existing users pass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not check for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 Length when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logs on. 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wever enforce this setting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any existing users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essage Area ....... The messag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's Security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 it's security rela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Crashmail ......... Level needed to send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Crashmail ......... Flags needed to send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For Fileattach ........ Level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For Fileattach ........ Flags needed to do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ystem Password ......... (Yes/No). If set to "Yes"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equire all incoming call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now and enter a 'System Passwor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asking them for thei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nd user password. 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a 'Private' BB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poration, etc.  If set to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will not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System Passw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assword ............  If the above option 'Us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' is set to 'Yes'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assword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to gain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elling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SysOp Pages ............ Number of times a user can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during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Bell Length ............. Number of seconds the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ll will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Hours ................ Pressing &lt;ENTER&gt; o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ens a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during what hours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you.  Hours are select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day of the week, in half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 # .............. When a user pages you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pond, they will be asked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leave you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y choose to do so,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number you define he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re their message to yo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ystem Option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il At Login ......... Determines whether ProBoar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new mail and files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n. If set to "Ask"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ask the user if the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waiting mail/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One-Word Names ........ Determines whether a user's nam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................. Determines if ProBoard sh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dates in Europe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DD/MM/YY) or America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MM/DD/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 Sharing ............ Set this option to "Yes"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share the message ba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ntDoor or any other utilit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s the same locking sche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teAccess/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to Disk ................ Determines the default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. If this option is set to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be swap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k/EMS, leaving only 20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i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Mode ................... When this option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use about 10Kb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(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file-areas), but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Netmail When Sent ...... Controls whether net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illed aft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or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Validate ............ If this is set to "Yes"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prompt you to confir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ation on a user rec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lying a validation templ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et to "No", no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equired once a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 is selected to be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a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Log Size ........... ProBoard creates and mai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alled BINLOG.PB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contains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tion of system graphs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 the number of days wor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the file BINLOG.PB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.  Entering a 0 (zer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ans the BINLOG.PB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w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ocal Activity .......... If set to "Yes", ProBoard will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local login activ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LOG.P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Buffer Size ............. Specifies the amount (in bytes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use for it'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ial communication buff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mmended buffer size is 32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gle line system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a multi-node system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multi-tasker such as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S/2, or Windows,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increase this valu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able I/O buffering complete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 to the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ity Limit ............ Number of seconds a user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remain idle.  If the user ha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d anything when this lim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ceeded, they will be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String ................ This string is used to when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otes a message for a re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itials of the user who wr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quo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Display ............ Enter the character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display to user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enter their passw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you enter her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used in place of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 if you have "H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" (below) set to "Yes"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use any ASCII character (1-25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a Password Displa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 Password ............... If this option is set to ye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bring up user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Editor, the users passwo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displayed.  Instea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you entered in "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" (above)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option is set to "No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will see each users passw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lanking ............. Enter the number of secon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elapse before ProBoa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ilt-in screen saver should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zzy Search Rate ........... Determines how extensive ProBoar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zzy search feature should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uzzy search will hel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locate other users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file when posting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misspelled name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is also used in the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you perform search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er the value you enter her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oser a user record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 criteria befor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sidered a find by the fuzzy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 Graphics ................ Determines if ProBoard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IP Graphics (both internal an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d) to the user or not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Disabled" (use the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ggle the setting) RIP Graphic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displayed to the user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IP is detected when the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ransfer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Upload Space ........ Space needed on the upload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 to be allowed (in 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Hours .............. Pressing &lt;ENTER&gt; o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ens a window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during what hours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 files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urs are selectable for each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week, in half hour inc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value of the "Ignore DL" fla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's record will overrid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urs you may have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Duplicate Uploads ..... If this option is set to "Y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's Menu Function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Upload a File) will check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letion of any upload(s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plicate files.  ProBoard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for duplicates prior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(s) due to any batch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may choose to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is option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next two options (below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cide how you want your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al with any duplicate file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ma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Duplicate Uploads ...... If set to "Yes", when a user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file that already exist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(in the file index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elete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upload directory (a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data line of your uploa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ry or in PROCFG)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ve the duplicate files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them deleted, se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No".  When does ProBoard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?  Great ques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elete any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immediately after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pes, even before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ed to enter a file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think twice before you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create a text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displayed to your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vent that they do upload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.  The file that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must be named DUPESFND.A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be placed in your "Text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(usually C:\PB\TXT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File Extensions ...... If this option is set to "Yes"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's duplicate check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sider NEWFILE.ZIP and NEWFILE.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 the same file.  So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FILE.ZIP on your hard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-ROM drive and a user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FILE.ARJ, ProBoard will consi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o be a duplicat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ure you understand thi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scanner .............. When uploads are received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run the command li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re FOR EACH FILE. 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@&lt;FILE&gt;@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ll name of the file to be 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including drive and director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file is suspiciou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 scanner should do one of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Return with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fferent from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Create a semaphore fil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 specified in "Semaph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the file failed the virus scan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a semaphore file was created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rorlevel was returned)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perform an action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defined in "actio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None  : No action (but uploa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t credited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c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Move  : The file is mov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fferent area (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 "bad file are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Delete: The file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you don't want to use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anner, just leav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upload scanne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Uploader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S.BBS ................ If set to "Yes" the upload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added to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splay Option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43/50 Line Mode ......... Enable local display of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 or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User Info Window ....... Should ProBoard displa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fo Window, when users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ite Info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................. The name of your BBS.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to EXITINFO.BBS. 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atches any "keys"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for any doo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nformation is also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key file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be sure whatever you pu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es what you fill ou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ration form EXA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.................... The City where your BBS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used for the QW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d by your BBS so it'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a not to leave it blank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 up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................ The primary phone number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BS.  Also used for QWK packet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ure to not leave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.................. The name of the SysOp. 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written to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nformation is also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key file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be sure whatever you put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es what you fill out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ration form EXA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......... Default origin line,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mail if non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setting up you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s. (more about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Nodes ............. Used for multi-line systems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aximum number of user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log in at the same time (max.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WK Option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File Name ............... This is the name that QW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nerated by ProBoard's QWK P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List Forma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here in PROCFG that you define how you want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s displayed to your users.  Pressing &lt;ENTER&gt; o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 (except for Hide/Show file counters which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/off toggle) will invoke ProBoard's color editing window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you to customize the colors of the item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 listings.  As you begin to define the color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s, and whether or not to display file coun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ws you in the bottom window how your file lis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Tip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you can change the colors, and then if you deci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like the colors you have selected,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color configuration by selecting "Cancel Changes"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from PROCFG.  Just be aware that any other chan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while in PROCFG will also be lost if you select "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explanation of each field follow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ag .................... The letter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.  This letter is w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press to tag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...................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 ...................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te ................... The dat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unter ................ How many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your system. 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PBUTIL FC (File Counters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 on ho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unters are mainta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 ............ Th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Descrip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s .................. Any lines of text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ings beginning with a space,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sidered to b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s (or comments)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to be confused with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descriptions which begi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+" character, and may actually sp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veral lines in your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Files ............... A file name which is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ing but th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ysically exist on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CD-ROM where you told Pro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e/Show File Counter ...... Toggles the display of fil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/off by pressing &lt;ENTER&gt;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otocol Configuration - (F2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option in PROCFG.EXE is "Protocols"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is option when doing a first-time installation of ProBo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protocol configurations are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PRO (which can be found in the file EX_CFG.ZIP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lect each protocol listed and set 'Enabled' to 'No'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lose the protocol configuration) unless you have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file itself physically on your hard drive.  The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are NOT included with ProBoard, but can be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ProBoard Support BBS, as well as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and uploading files has always been one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activities of BBS's.  Most BBS programs ha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rotocols pre-installed and do not allow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to be configured.  ProBoard's philosophy is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: no protocols are actually embedded in the code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s are external and are being called by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of yet, we don't know of any external protocol in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Board, Bimodem included!  If you happen to find o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ink is an incompatible external file transfer protoco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let us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election of the 'Protocols' option, a submenu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protocols already present. Add a protoco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Ins&gt;, remove a protocol by pressing &lt;D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tocol is entirely defined by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Name ............... Protocol's name,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own/upload menu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lude a short descri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....................... Determines whether the protoco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batch-mode (whether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multiple files). Xmod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 can handle only one fil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time, while Zmodem can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..................... ProBoard comes with several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protocols for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not have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would be useless to hav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displayed in the menu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prevent this by setting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'No', without having to 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ation for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-Way .................... Determines whether the protoco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ll-duplex protocol, i.e..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can send and receive fil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e time. (eg. Bi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..................... The Bimodem protocol uses an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 for its control file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 to 'Yes' causes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to be written to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modem-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.................... Name of the log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After the file trans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information need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records will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le by ProBoard.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 write a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environment variable DSZ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set this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right filename for you.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s for the log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it was started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if some external protocol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fferent logfile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in the DSZLOG-vari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e sure it writ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rtup-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File ................ Protocols that can handle batch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 allow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ed not only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also (should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w too long) by means of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ProBoard must know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, to be able to pass the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s to 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Command 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download-mode.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shell options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7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first character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is a '@', the named pex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un. Note that n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(*x) are suppor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ing a pex-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 macro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RTANT: The command should b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pendent of the pat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tch-mode protocols also requi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 file to be specified.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, anywhere in this field,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, then this character will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-time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sent (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ommand .............. Command needed to star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upload-mode. Here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should be independ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it is called from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#' will be replaced b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file to be received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batch protocols), o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where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d into (for batch-protocol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@' as the first charac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 a pex-file (see D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tring ............. Determines what should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ntrol file when downlo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'#' character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and 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sent to the user. Most ofte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gle '#' is the onl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. This works for m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case a user wants to downloa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, entering 'Send #'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causes the follow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 in th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nd C:\PB\FILES\COMM\TM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nd C:\PB\FILES\COMM\TBILL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nd C:\PB\FILES\UTIL\SHEZ55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ways take a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-configured protocols, to lig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String ............... &lt;reserved for future 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Keyword ............ In order to allow ProBoard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-records from the protoco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 file, a keywor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to indicate a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ccessfully been sent. If a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s 'Sent &lt;filename&gt;'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file, you should specify 'Se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keyword. This keyword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Keyword .............. Same as the previous field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ord Number............. This is the number of the sent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name, counting from the key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t NOT including the keywor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for both uploa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Sent 12/05/90 12334 PB_2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case, you should enter '3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 the word number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B_212.ZIP is the third word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, but not including, th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'Sen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cy .................. A percentage that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oughput efficiency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. This value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stimate the time need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Only .................. If set to "Yes", this protoc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be available when logg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installing the protocols may seem somewhat difficul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ut you will soon get used to it. And don't forget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only used protocols are already pre-configu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Local Protocol PEX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ProBoard is a PEX which allows you to perform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(to/from your own hard disk).  This PEX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_PROT.PEX and should be located in your ProBoard PE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tocol is already configured in the PROTOCOL.PRO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with ProBoard.  If you have upgraded from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Board, you can add the protocol manually.  This is 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t i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Name: Local Downloa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      :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: Yes                             Efficiency: 100 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     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-way     : No                              Local only: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      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    : DSZLOG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-file : DSZCT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cmd : @LOC_PROT D @@&lt;STARTDIR&gt;@DSZCT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cmd   : @LOC_PROT U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. string: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. keyw. :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keyw. :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ord nr 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ssage Areas - (F3)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is one of the only BBS packages that allows you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message base format to hold your message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udson, Squish, JAM, or Fido (.MSG) or a combina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am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message base limits are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ype    Number of Message Areas    Maximum File S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  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dson          200                        16 Mb / 15000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all areas comb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ish          10,000                     5400 msgs. per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 *.MSG      10,000                     Unlimited (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M             10,000                     Unlimited (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ssage area in ProBoard has its own name an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you could have a message area for public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, several message areas for Echomail, or an area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"Announcement" messages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"Message Areas" from the Main Menu, gives you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vailable areas (which may initially be empty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your BBS for the first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Message Area, press &lt;Enter&gt;.  To add a Message Are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Insert&gt;, or enter a number for the area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entering the number 10000 will create messag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0.  Keep in mind that if you are using the HUDSON form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your message areas, that any areas specified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DSON format will have to be specified as areas 1 - 200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limit of the existing HUDSON message base format an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mit of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area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........................ Name of this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........................ The path where this Messag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cated.  This is used for SQUI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AM, and *.MSG, but NOT for Hud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Kind ................ The kind of message. You can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Local .......... Loc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EchoMail .......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NetMail ........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vt EchoMail ... Private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word about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the "Echo" type and the "Pv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" type: In "Echo" area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allowed to delete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been exported by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or (as specified by the FTS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doNet Technical Stand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ittee). In a "Pvt Echo"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restriction is not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Type ................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rivate only .. Only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vt/Public .... Private or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Public only ... Only 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ssag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To All ........ This messag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hould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re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To All" message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nded for a SysOp to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o all users. 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ed in this area will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 All" regardless of the wh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To" is addressed to.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ed in this area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ProBoard checks for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l.  You may not want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to reply to thes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ce their replies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users.  A better idea is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Reply Area"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 number if you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 users reply to your announ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ptions ................ Determines which name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write messages in this area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Real Name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bvious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Free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user can choose any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 likes, as long as it'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Fixed Alias (or real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user can choose between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l name and hi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Fixed Alias (enforc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user can only use hi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writ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is recommended that area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iases are allowed, a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ublic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................ The type of message base to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ssage area.  Valid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Hudson, Squish, JAM, and Fi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*.M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&lt;SpaceBar&gt;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choices.  Remember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 Hudson tha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's number (see top ba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) should be message area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lower since Hudson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 to 200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Level .................. Security Level needed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lags .................. Flags needed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  You can now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s that a user MUST NOT ha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 to READ from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flags are shown in rever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et a reverse flag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 letter twice (i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versed).  To clear a reverse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 the flag letter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evel ................. Security Level needed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Flags ................. Flags need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  You can now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s that a user MUST NOT ha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 to WRITE to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flags are shown in rever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et a reverse flag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 letter twice (i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versed).  To clear a reverse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 the flag letter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Level ................. Security Level needed to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 to all function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Flags ................. Flags needed to be allowed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all functions in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  You can now specify flag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ysOp MUST NOT hav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allowed access to al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flags are shown in rever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et a reverse flag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 letter twice (i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versed).  To clear a reverse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 the flag letter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................. Only for Echomail: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this, the defaul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will be used (refer to F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te Options, to specify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origin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KA ..................... The network address for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for Echomail &amp; Netmai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Tag ................ This field is used by ProBoa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a file called 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should enter the Echomail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for this message area (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 has the "Message Ki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set to "EchoMail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a user enters a messag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 the tag nam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re will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CHOTOSS.LOG in the Pro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, causing your mail tos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can for outbound mail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 upon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Area Name ............... (Optional) You can enter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is area for QWK mail pack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WK only supports up to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 for are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Area .................. The area where replies t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area should be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ful for allowing users to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To-All" messages. 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0" (zero) if you want replies to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....................... The user name for an "Area SysO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with this name will hav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access to this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users write messages to "SysO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area, th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 to the user nam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1 .................... The first group number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2 .................... The second group number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3 .................... The third group number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4 .................... The fourth group number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roups .................. Does this message area belong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groups?  Press the &lt;Space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oggle between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after &lt;xx&gt; days ........ When running the PBUT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ker with the -D paramet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hat have be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base for &lt;xx&gt; da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d.  This is for both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JAM message 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rcvd after &lt;xx&gt; days ... When running the PBUT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ker with the -D paramet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s that have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&lt;xx&gt; day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only for HUDSON or J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# messages ..............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in this area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is exceeded, PBUTIL MP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message pack &amp; delete)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oldest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base (Hudson and Squ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ssage Area Groups - (F4)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to configure up to 255 Message Area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system.  Message groups can be used to plac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of similar interest into a group users can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a BBS that caters to programmers, and also to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enjoy gardening, you may want to create two separat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groups so programmers aren't reading about pruning ro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ardeners aren't reading about array elements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"Message Area Groups" a window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any installed message groups (if any).  To add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group press &lt;Ins&gt;.  To delete a message area group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.  To edit a message area group that already exist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with the highlight bar on the group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Ins&gt; to add a new message group, a dialo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sking for the group number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next available area, or type a number (between 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) for the message area group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that make up a message group are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ame ................... The area nam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to users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your message area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evel ................ The minimum security level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a user to be able to see/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ssage are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................ The access flags needed (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eded) to access this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message area group has been defined, refer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9 (Select Message Area) for the options nee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r users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Areas - (F5)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are used to setup and categorize your download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can prevent groups of users from accessing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 with the use of Access Levels and/or Access Fla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an advanced file index to locate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here in your file areas.  Once you have configur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, you MUST run PBUTIL FI (file index)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in order for ProBoard to find the files for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rea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ame ................... Name of this file area.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users on the BBS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ocation ............... Directory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are physically located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so possible to specify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ies per file area. 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, enter the first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re, then create a fil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PB) called FA_&lt;area&gt;.CTL.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additional file directory (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per line) in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l ProBoard wher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directories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:  for file area #10 (Gam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has a total of 4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the first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File Location" slot in PROCFG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reate a file called FA_10.CTL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le, place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ies one per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\DLOAD\GAME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an ascii editor like QEDI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OS editor to crea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ile ................ Full path &amp; filename of th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the downloadabl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bed.  This files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ed FILES.BBS.  Refer t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31, in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mple: C:\PB\DLOAD\FILES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................ Flags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  You can now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s that a user MUST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 this file area.  These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splayed in reverse.  To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verse flag - type the flag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wice until you see it displ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verse.  To clear a revers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 the flag let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evel ................ Level needed to downloa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Local .................. Setting this option to "Yes" (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&lt;SPACEBAR&gt; to toggle),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hether or no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's CD-ROM specific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s.  In addition, it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copy the fil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area to a different lo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ually a local drive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 of the file begi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ideal for CD-ROM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ives since it frees up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ources for other user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important to understand that ProBoard now determ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f "FILES.BBS" itself.  This will assist you i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's on your BBS that have different "FILES.BBS"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ILES.BBS" can have any of the following format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&lt;size&gt; &lt;date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&lt;date&gt; &lt;size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&lt;size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ilename&gt; &lt;dat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issing information ( &lt;date&gt; or &lt;size&gt; ) will be retrie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D-ROM or Network drive by ProBoard.  If only the &lt;d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 in your "FILES.BBS", ProBoard will need to retr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ize&gt; of the file from the disk in order to display you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for this area to your users.  If both the &lt;date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ize&gt; are specified, (the preferred format for your "FILES.BB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not need to check the CD-ROM or Network driv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Tip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FILES.BBS" listings that include &lt;date&gt; -and- &lt;size&gt;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, to prevent ProBoard from accessing your CD-R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drives.  This will give your BBS optimum performan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ose to list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also copy files from CD-ROM or Network driv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rive when the "Copy Local" flag is set to "Yes".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copied to a directory called "CD_TEMP",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by ProBoard, off of the directory from which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tarted from.  You can specify your own directory by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ment variable called CDTEMP containing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-and-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create your own "Copy Local" director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) Decide on and create the directory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CD-ROM or Network to be copied into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C:\MYDIR\C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) Add the following line to your "AUTOEXEC.BAT"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DTEMP=C:\MYDIR\C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ProBoard can not find the directory as specified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create it, and if it can't will revert to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_TEMP directory off of the directory the ProBoard was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PFILES.................. Determines whether or not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is included when TOPFILES.A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created.  Refer to PBUTIL F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rea ................... Specifies whether or no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file area are FRE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is is set to 'Yes',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downloads from this are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be deducted from thei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1 .................... The first group numbe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2 .................... The second group numbe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3 .................... The third group numbe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#4 .................... The fourth group numbe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 belongs to (1-255)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Groups .................. Does this file area belong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groups?  Press the &lt;SpaceBa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oggle between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files................... Maximum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Kb...................... Maximum number of K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om this are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per day (0 means unlim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Date Format ....... The date format tha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rea's FILES.BBS fil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to change this if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s dates in a differe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n "MM/DD/YY" of "MM-DD-Y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D-ROMs from Europe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don't set this so i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ate format in FILES.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rectly read the dat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Area Groups - F6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to configure up to 255 File Area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system.  File groups can be used to place fi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interest into a group users can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a BBS that caters to programmers, and also to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enjoy gardening, you may want to create two separ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groups so programmers aren't downloading files about pru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es, and gardeners aren't downloading files about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"File Area Groups" a window is displayed sh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installed file groups (if any).  To add a file area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Ins&gt;.  To delete a file area group, press &lt;DEL&gt;. 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rea group that already exists, press &lt;Enter&gt;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on the group you want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Ins&gt; to add a new file group, a dialo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sking for the group number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the next available area, or type a number (between 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) for the file area group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s that make up a file group are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Name ................... The area nam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to users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your file area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Level ................ The minimum security level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a user to be able to see/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le are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Flags ................ The access flags needed (or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eded) to access this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le area group has been defined, refer to Menu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 (Select New File Area) for the options needed to allo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me/Download Limits  - (F7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oBoard you can grant different groups of user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s concerning download limits and maximum online time per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you can limit downloading in a very powerfu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le way.  This is done by defining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user levels is done in by pressing &lt;Ins&gt;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, &lt;Del&gt; to delete a security level, and &lt;Enter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 existing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fields to be specified for each level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.............. The user level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Per Day ................ Time a user with this level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nd on your syste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 Download Per Day ......... Daily download-limi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user level (in Kbytes/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Delay .............. Time a user must spend onlin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 before a download can b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Great to calm down ex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group ID ................ String of max. 5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dentifies this level, eg. N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, VIP, etc.  This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ID's will be show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list is displayed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 ............... The amount that can be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users with this level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ing to upload or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Needed ............... The percentage of total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has to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g. if the upload factor is 15%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user has downloaded 1000Kb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have to upload 150K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this to 0 allows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ownload as much as they wa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til the download limit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reached. Of cours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possible to download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ily maximu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ownload/Msg ........... The amount of Kilobyt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free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ten. This rewards busy mess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riters by increasing their down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it. The amount of kilobyt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ed to the free downlo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ee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ownload ............ When this limit is set to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n-zero value, and a user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limit, his/her lev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d to the "Fall To" level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reful when changing thi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 other than 0 (zero).  Doing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lock out a user if the "F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" (below) is set to zero.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may not be too happy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BS should thi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 To Level ............... Security Level which us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igned when they reach the (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Maximum Download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r Editor (F8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your users records using the User Editor is ea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user editor to locate/view/change informatio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record.  You can also edit a users record while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ways of editing a users record in ProBoard are vir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.  ProBoard keeps a user's record in memory whil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online and then writes it back to the user file onc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ff.  If you want to make changes to a user's record wh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, it is important to use the &lt;Alt-E&gt; method since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diting their record in memory.  If you use the user edit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EXE to edit the record of a user who is online, an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will be written over by the user record in memor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keys in the user editor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Up&gt; ...................... Go to the previous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 ...................... Go to the nex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gUp&gt; ................. Go to the firs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gDn&gt; ................. Go to the last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....................... Exits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A&gt; ..................... Add a new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..................... Toggle the 'deleted' fla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&gt; ..................... Shows flag descriptions for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have defined on your BBS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ing &lt;Alt-F&gt; another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ar showing the flags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s you have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m.  You can add/edit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your flags by pressing &lt;Alt-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window, then using th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own arrows to posi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g.  Then simply ty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 you want and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xit that field, and &lt;ESC&gt;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gain to exit the fla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..................... Opens a secondary window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user records.  Several power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s are available here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nding and editing your user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sier.  Press the &lt;F1&gt; ke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isplay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gUp&gt; ..... Moves to the previous screen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gDn&gt; ..... Moves to the next screen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Home&gt; ..... Moves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End&gt; ..... Moves to the last record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Esc&gt; ..... Closes the user list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to the user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sitioned on the first rec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nter&gt; ..... Closes the user list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to the user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sitioned on the user recor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re on in the user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1...9&gt; ..... Begin typing the record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go to in the user fil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 will appear showing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as you type it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NTER&gt; to jump to the recor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entered, or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...Z&gt; ..... Begin typing a name or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to search for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This activate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 window.  Once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name you want to search f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ENTER&gt; to begin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press &lt;ESC&gt; at any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ring the search,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 and return to the use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search finds a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ing what you enter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ENTER&gt; to edit that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press &lt;Alt-N&gt; to fin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ccurrence of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-F&gt; ..... Activates a window askin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enable the us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ter.  If you select "No"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ed to the user lis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 "Yes", the user lis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 window is activated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ling in various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ter dialog, you can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ope of the user record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user list.  Once a fil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effect, only the user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ing the filter condi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in the user list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then move thru the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, editing them an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y other user list keys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rmally would. 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ter, press &lt;Alt-F&gt;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No" when asked "Enable filter?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osing the user editor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cels any filter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-G&gt; ..... Activates a window asking wha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 you want to go to i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.  Either enter a numb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ENTER&gt; to go to tha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, or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-S&gt; ..... Activates the search dialog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ce you have entered the nam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search f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gin the search. 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SC&gt; at any point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, to abort the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user lis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 finds a record match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entered, you ca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dit that record or press &lt;Alt-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find the next occurrenc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lt-N&gt; ..... Finds the next occurrence (if any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 criteria specifi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Alt-S&gt; (search) optio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N&gt; ..................... Searches for the next user-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ing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with &lt;Alt-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..................... Toggles the Password Hide/UnH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 when viewing user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haracter that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swords are hidden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FG, [F1] Options,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, in the "Password Displa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.  When viewing a us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re the password is hidden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ENTER&gt; when position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dden password, and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he user's passwor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R&gt; ....................  Restore User 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ing a user's record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mind, you can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restore the user record to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igi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....................  Searches for a user-record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ally specify either part o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the full name of the use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ing for.  The search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fuzzy" logic, meaning tha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nd user names containing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are close to what you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ow accurate the fuzzy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pends on the setting in PROC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F1] Options, System Option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FuzzySearch Rat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V&gt; ..................... Validate User.  Opens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any validation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ined in the PROCFG, [Shift-F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ate Template Editor.  (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"Configuration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nual under "Validat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"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up your templates.)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of the templates, and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update the user recor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 defined in the templ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king you for confirmation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ESC&gt; at any point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ation to abort the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....................... Opens a secondary window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user.  Once this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, you may display/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s C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tal Number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tal KB of Downloa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tal Number of Uploa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tal KB of Uploa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umber of Messages User has po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tal Time user has spent online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mount of Time user has spent online today.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not been online today, there may still be a valu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.  This field is cleared by ProBoard up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first call of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otal KB downloaded to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 Balance in the users bank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 Withdrawn from users bank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 Deposited in users bank acc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ime user has borrowed from TheBa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yback date for time user borrowed from The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byte Balance user has ban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bytes user has withdrawn from TheBa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bytes user has depos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bytes user has borr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ayback date for Kbytes borr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ate last used the tim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ound the user-record you are looking for,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elds by using the arrow keys. To edit a field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selector to that field and begin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record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 ...................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....................... Each user can have a unique 'alia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ickname). In select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s, the user can use thi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write messages or (if en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login using thi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....................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........................ City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....................... State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..................... Country the user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1 ................... Users address, line 1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2 ................... Users address, lin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3 ................... Users address, lin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To .................. (not implemented 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....................... User's security level (rang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to 64000).  A 0 (zero)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has NO acces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....................... User's flags. Edit th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nter&gt;, and then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ranging from A thru 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thru 6 to toggle that flag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&lt;F1&gt; key to view/edit any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initions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............. When this date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on-zero),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 will drop to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in the "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" field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Level ............ The new security level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when the "Expiration Date"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 than 0)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Flags On ......... User flags to turn 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iration dat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Flags Off ........ User flags to turn off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piration dat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..................... This field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ents about this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 ................. User's voice phone number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tricted to a certain lay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hone .................. User's data numb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Phone ................... User's FAX number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 Date .................. The date of birth of this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will be recorded if you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option to ask new us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ir birth date upon initial log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ly to the right of the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 field is a number in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number is the users age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culated by ProBoar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 entered into the birth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.  If you change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rth date, you must save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order for the calcul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age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......................... User's sex.  Toggle op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rmat ................. The date format this user p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.  Toggle through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s by pressing the right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left-arrow while positio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eight ............... Number of screen lines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otocol ............ The 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user h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.................... The language file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the list of available langu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your BBS.  If no langu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or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NTER&gt; when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nguage then ENGLISH is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.  You can edit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nguage selection but you mus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langu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evel ................... The way in which entries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calls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.LOG  Use the Spac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ggle between "Normal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Suspicious","Extensive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Fri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.................... Users Terminal Setting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Spacebar&gt; to toggle between "ANSI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Avatar", "Avt/0+", and "T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Credit .............. Number of credits the user ha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write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all .................. The date of the user's firs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system.  This field i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all ................... The date of this users last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system.  This field i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..................... If this is set to "Yes", thi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 will be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file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BUTIL UP (User Packer) to pa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ompt ................. Pause after each screen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Screen ................ Send screen clearing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 .................... Hot Keys enabled?  If set to "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can hot key thru your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et to "No" then command-st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......................... If set to "Yes" all IB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 will be filtered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verted to standard ASCII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No" then IBM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Screen Editor .......... If set to "Yes", then the full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editor (defined in PROC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1, Paths, Editor Command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d when this user enters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et to "No" then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it's internal 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Kill ...................... If set to "Yes" the user'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NOT be removed from the user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using PBUTIL UK (User Kil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PBUTIL UP (User P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Download ............. Does this user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�access?  If set to "Y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ignore downloa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................... If set to "Yes", ProBoard will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"ATTEN.MUS" when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s on.  The file "ATTEN.MUS"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located in your Pro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(usually C:\P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ops ..................... If set to "Yes", then this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excluded from any of the "top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s that ProBoard creates. (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Menu Function 48 for more 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...................... If enabled, ProBoard will h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activity from the "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ers List" (Menu Function 5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Show Users Online" (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), and from the "User List (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st ....................... Allows this user to have "g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ount" status.  This means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ily totals for minutes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downloaded, etc.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et on each call of the da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just on their first call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Chat ................... If set to "Yes",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eeze the system timer when yo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user are chatting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 time will be deduc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online time when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Only .................. If enabled, this user i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log in remotely, they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local console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 ......................... If set to "Yes" then RIP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ent to this user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"No" RIP graphic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 to the user even if RI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Editor (F9)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menus for ProBoard is extremely easy using the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"Menu Editor"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is opened containing the defined languages. 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have a language specific set of menu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you define.  Refer to the "Language Editor"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for more information on specifying path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specific menus.  If no path is given, the defaul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defined in PROCFG, (F1) Options, Paths, Menu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the language whose menus you want to ed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window is opened displaying the menu nam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edit.  A menu must already exist to be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the first few letters of a menu name to jump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n the choice list, or use the cursor keys to posi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hat you want to edit.  Then press &lt;ENTER&gt; to invoke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 through existing men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n existing menu to ed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ert        Add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a menu, you will notice the name of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diting is displayed on the top line of the Menu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-by-line list of the items on the selected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menu item, press &lt;Ins&gt;, to remove a menu item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&gt;.  Your menus can contain up to 255 menu items for 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 menu item, move the selector to tha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or specify a RIP menu to be displayed to your user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-P&gt;.  If you want to see how a menu will loo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 (ASCII/ANSI), press &lt;Alt-S&gt;. You can also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ste menu items.  To copy an item, move to the item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, and press &lt;Alt-C&gt;. To insert the copied item som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, move to the place where you want the menu item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. You can even copy and paste items acros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Tip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&lt;Alt-M&gt; while logged on locally and a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or when a user is logged on and sitting on a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unches the menu editor with the current menu loaded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dit it.  You will need to tell ProBoard which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he menu loaded for.  This makes it very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/add items to a menu you are viewing on the screen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ill fresh in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, each line of your menus that your users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Line ................... Text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....................... Color of this menu item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NTER&gt; to edit the col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...................... The key the user is to pr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.................... Menu Function to be execute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NTER&gt; to display and select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of all ProBoard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 to the "Menu Func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of this chapter for mor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Data Items that you can u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may be needed with som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Level ............... Minimum security level a user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vel ............... Maximum security level a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ve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....................... The flags that the user nee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ir user record to acc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item.  Press &lt;Enter&gt; whe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ield to invoke the menu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.  Simply pres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A-Z or 1-6) to toggle the fla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le you are in the menu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 you can press &lt;F1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ew/modify notes ab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flags are used for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so specify flags that a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have in order to acc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item.  These flag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reverse.  To set a reverse fla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the flag letter twice (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ar reversed).  To clea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versed flag type the flag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Age ................. The minimum age a user has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 to access this menu item.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o "0" to disable ag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Age ................. The oldest age that a user can b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......................... The sex the user must be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nu function. 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Don't Care" to allow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ither sex to use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Left ................... The minimum amount of time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t have in order to use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.  Great for door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eck a users remaining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nline ................. The amount of time a us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ine before they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rame .................. The hours during which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 this menu item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fully enabled" meaning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item is available at all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uring a 24 hour perio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Enter&gt; to bring froward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will allow you to select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this menu item to be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mes are in 1/2 hour incr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ed on a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Speed ............... Minimum baud rate at which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connected in order to see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Speed ............... Maximum baud rate at which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 will be displayed. 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ggesting users with 300 baud mod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y a faster modem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Remote ................. If set to "Yes" then menu item or A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will be sent to remot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 for this set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Local .................. If set to "Yes", when the 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quence is sent to the us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will see this as a normal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-line or ANSI fil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 for this setting is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Screen ................ If set to "Yes", ProBoard will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clear) the RIP window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ing this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trix Addresses (F10)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your net address. 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et address, enter them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dem Parameters - (Shift-F1)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lecting "Modem Parameters", you get a choic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nfiguration or a node-specific configur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nfiguration is used whenever there is no node-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to change these parameters when using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ront-end mailer, since it is in the mailer's setup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define your modem(s)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Setup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.................... Enter the por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to us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a 1 here to specify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Speed ................ Set to "Yes" if your modem's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te is fixed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 Bps Rate ............... Maximum baud rate your mode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.  If you are lock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 port with the fossil dr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setting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Delay ................. Number of 1/10 seconds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each character that i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the modem (some modems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dle fast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Delay ................ Number of 1/10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fore the answer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low) is sent to the modem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ing is detected (only when "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swer" is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special codes in the modem command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Set DTR hi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` or v   Set DTR 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Sends a &lt;CR&gt;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 Sends a break to the 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      Pauses for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add a '|' to send a return for all modem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result messages also need a '|' if the modem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/LF after the message. (i.e. "ATA|" or "RING|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Command 1-3 ............ Modem initialization com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are strings tha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t to the modem to initializ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to have it ready to answ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one.  It is possible to hav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3 init commands.  The secon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n't be sent until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ults in "OK", and the thir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n't be sent until the secon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"OK".  Every 5 minute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 will be re-initialized (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s fall asleep after a wh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Message .................. What the modem sends back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 was accepted ("O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Hook Command ............ Command to be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ysOp is logging i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Command ................ Command to be sent to the mod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ysOp presses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Answer ............... Set to "Yes" if ProBoard shoul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answer command when a 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d. Do NOT set your mod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o-answer mode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 Message ................ What the modem sends when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Command .............. What ProBoard should send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/Fax Msg ............ ProBoard will exit immediate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message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.  This can be used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xes when running ProBoar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ndalone environment (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s this string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ONNECT FAX").  ProBoard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MEDIATELY exit with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Errorlevel ......... The errorlevel ProBoard wil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 when the above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eived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String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xx&gt; Bps Call .............. String returned by the modem up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xxx&gt; bps call.  This is a 'parti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. So if the modem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/ARQ',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NNECT 2400' will match.  A '|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used to specify a CR/LF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to be used for the 300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nect string, because "CONNEC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out a '|' would match "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00" or "CONNECT 9600". S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rect string is: "CONNECT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6 user-defined connect strings.  For eac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bps rate and the connect message that g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BAUD RA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use an error-correcting modem (MNP/V42),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k your serial port speed using the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locked" baud rate refers to the transfer rate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nd modem.  When locked, the baud rate will re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regardless of what the application program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, requests the baud rate to be.  The modem MUST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tant computer to modem speed, otherwise any baud rate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by an application will be ignored, resulting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setting between your system and your users. 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garbled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high speed modems do support a fixed baud rate,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ing the baud rate you will obtain higher throughput.  A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like X00 or BNU will handle this for you and i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(see the respective fossil doc file fo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xperience shows that a faster locking baud rate than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line baud rate will yield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X00 B,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NU /L0=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FOSSIL documentation for details.  If possible,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ssil for "quiet" or "no commercial" mode s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rom the fossil does not bleed onto the ProBoard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stand-alone systems with no mailers in particu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ysOp Macros (Shift-F2)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kinds of SysOp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y macros   : With this type of macro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sign many keystrokes to a singl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he macro key is pressed, al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will be passed to ProBoard, a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yped them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chars: '|' is replaced by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^' is replaced by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ell macros : You can link any DOS command to a macro's h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. A shell-definition MUST start with a '@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ring following the '@'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OS command to be executed.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course, use the special shell optio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fun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 this for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se you have set 'Swapping' to 'No'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FG. Should you, however, need 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memory in the shell, you coul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macro: @*C*N*Q*X (COMMAND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Log, NoMsg, Swa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tring macros: You can display a line of text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hotkey. A string macro shoul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back quote (`) character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tkey is pressed, the line of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t to the user and displayed on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vents - (Shift-F3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instruct ProBoard to perform some action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ime and day (an "Event"). This action can be: exi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fic errorlevel (for a batch file) or executing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is is useful for example, to pack the user file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he message base at a specified tim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up to 30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vent is described by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..................... If this is set to 'No',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ays.................. Determines on what days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event will run. To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, press &lt;Enter&gt; and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'Yes/No' fields displaye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ime................... The time at which the event h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 on the selected days (in 2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ation..................... How long this event has to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e. During the event, no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allowed to log in on AN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type................... 'Command' : A DOS-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xecuted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se any of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ptions from menu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7. Rememb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Z option to run a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level': Whe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s activated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rrorlevel,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.................. The errorlevel to use for this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Errorleve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command.................. The DOS-command to execut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vent if the event type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Comma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number.................. An event will run on ONE node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specify the n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frontend-mailer, you only have to specify th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and duration, because the events have to be execu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ersonal Files - (Shift-F4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and other users to send "Personal File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on the BBS.  ProBoard keeps track of each up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You can add/edit/delete Personal Files with this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  In the list of files, a [+] means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ly exists.  This assures you that a file you defin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File for another user actually i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ing for them upon their next call to your BB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is shown between parentheses, it means tha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cated in the personal files directory (as setu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), but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an entry, press &lt;Enter&gt;, to Delete an entry, press &lt;Del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add an entry, press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.................... Name of the upload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Alt-L&gt; to select any fil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your personal fil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enter a complet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file name if the fil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end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sonal files directory. Kee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nd that when the "Delete"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 (see below)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ysically removed from your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ive after the user ha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User.................... The user who sent this file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Alt-L&gt; to select a name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file, or type th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r...................... The destination user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Alt-L&gt; to select a us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user file, or type on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....................... If this flag is set to "Yes"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will be physic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fter the user has download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et to "No", only the ent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ersonal files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oved, not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add files to this list.  This way you can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 specific user.  ProBoard will handle deleting file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ransfers "personal files" that are waiting for them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elete" flag is set).  You can also manually delete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ersonal file" editor by positioning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pressing the &lt;DEL&gt; key. 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ion of the file before it is deleted from the "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list as well as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on how to implement this option on your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Menu Function(s) 22, 33, 32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nguage Editor - (Shift-F5)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to change the text and the color for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n the system to create a custom "look and feel"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 ProBoard also allows you to display your system pro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in several differ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files end with the file extension ".PBL" and are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ProBoard system directory (usually C:\PB). 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all up to 30 different language files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different language file, first you must select 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as a model.  You then copy the model to a languag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new name.  Refer to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ENGLISH.PBL STARTREK.P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reate a new language file called "STARTREK.PBL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NGLISH.PBL" file (supplied with ProBoard).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prompts in "STARTREK.PBL" would at this point be exac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ones in ENGLISH.P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then start up PROCFG.EXE and select "Language Edito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ift+F5).  A window will be displayed showing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languages.  Position the highlight on STARTREK (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name in the right column still says "English"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begin work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w see a full screen window with all of the promp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w STARTREK language file.  Note on the top l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....................... Restores the default promp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prompt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sitioned on.  So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Please enter your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" prompt to read "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", and then decide you li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prompt better, press 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le positioned on the "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" prompt and the defaul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restored.  The defaul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always displayed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 of the Langu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....................... Opens the "Language Properti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alog.  This is where you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perties for this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You'll notice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the STARTREK language fil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ys ENGLISH in the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needs to be changed to STARTR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your users can selec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nguage, otherwise they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wo ENGLISH languag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....................... Opens the "Search" dialog.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xt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nguage and ProBoard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rst prompt in the langu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matches.  To repeat the sear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prompts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ccurrence of the text str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ed, press &lt;Alt-N&gt;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to easily search your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nguage file for specified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ing changes to the prompt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x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fields in the "Language Properties" dialo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................. This is the name your users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choosing from langua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................... Whether this languag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callers with the prope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....................... The minimum security level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select this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....................... The security flags needed in a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 to be able to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th ................... The full path to your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 menus.  If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look for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 menus in this path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select this language. 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ank, ProBoar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s in the pat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FG, Options, Paths,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Path ................... The full path to your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 text files.  If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isplay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 versions of your A??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if you create them.  RI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ed to be in one comm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in other words, ProBoar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 RIP language specif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at this time.  If left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display the text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path specified in PROCF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, Paths, Tex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 Path .......... The full path to your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 questionnaire fil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ProBoard will us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 version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estionnaires if you creat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left blank, ProBoard will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uestionnaire files (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Q-A file extension) in th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are positioned on a prompt that you want to chang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invoke the "Edit Language String" dialog.  Each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an be up to eight lines long.  The color for each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configurable (just like in the menu editor).  You can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trol codes in your languag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&lt;file&gt;@ ................... Shows &lt;file&gt;.ANS/ASC/AVT (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he user's terminal sett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put this code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mpt. (Example: "@aP_ENTER@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s P_ENTER.A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p&lt;file&gt;@ ................... Runs &lt;file&gt;.PEX when thi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displayed. 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owed (seperated by spaces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put this control code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Example:  "@pTEST 2@"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ST.PEX with the parame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........................... Toggles the highlight color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actual highlight col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d by selecting the "Highligh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 in the Languag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 .......................... Singl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^ .......................... Generates a caret (the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&lt;B&gt;&lt;F&gt; .................... Set background color to &lt;B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eground color to &lt;F&gt;.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to be entered as one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(0-9,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Black                     8 - Bright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lue                      9 - Br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Green                     A - Brigh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Cyan                      B - Bright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d                       C -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Magenta                   D -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Yellow                    E - Bright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White (Grey)              F - Bright White (Gr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background color, bright colors are not availab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8-F for the background color, the color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lor codes you can use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R    -&gt; Bright red          \LR    -&gt; Dark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G    -&gt; Bright green        \LG    -&gt; Dark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Y    -&gt; Bright yellow       \LY    -&gt; Dark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B    -&gt; Bright blue         \LB    -&gt; Dark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P    -&gt; Bright purple       \LP    -&gt; Dark pur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C    -&gt; Bright cyan         \LC    -&gt; Dark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W    -&gt; Bright white        \LW    -&gt; Dark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F   Bright white on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1B   Bright cyan on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8E   Bright yellow (blink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70   Reverse (black on gr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LC   Dark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the fields in the Language String dialog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#1 - String #8 ......  The actual text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to your user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s can be quite simp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nderstand (refer to Prompt #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some can seem quite difficul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rst (refer to Prompt #207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ny options needing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rompt, as well as hotkey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careful study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s, and how they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lp you to gain a better idea of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..................... The hotkeys needed for the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study Prompt #207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hotkeys defined are "SCRDILA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look at the text str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same prompt, you will see w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se hotkeys are needed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y the correct number and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hotkeys for each prompt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licable).  Any prompt which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use hotkeys will have "n/a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in the hotkey fiel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will not be abl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ything into the hot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....................... Allows you to define a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 text displayed to your us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&lt;ENTER&gt; to select the col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use for your promp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................... Allows you to define a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light.  Remember, highligh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ggled on/off with the ^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Color ................ Allows you to select a col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reply to this prompt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, if your prompt reads "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first AND last name"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 is set to cyan,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ypes their name, what they typ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displayed in cyan (or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 you select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nguage Editor will allow you to see what your promp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when a user sees them without showing you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Move the highlight thru the language editor until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, but not on, Prompt #191.  You will notice i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DUPLICATE- DELETED") and the word "DELETED" is flashing.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selector to prompt #191 and press &lt;ENTER&gt;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w see the prompt with the control codes that make it flas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lidate Template Editor - (Shift-F6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 to easily validate users on your BB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defined here in the Validate Templ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ate Template Editor makes validation of your new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desired security level, loglevel, or combination of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, and complete subscription support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r templates have been defined, all you need to d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a user using the templates, is to press &lt;ALT-V&gt;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on their record in the User Editor. Then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validation template you want to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use your validation templates, you mus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m.  This is done here, in the Validate Templ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validation template, press &lt;Alt-A&gt;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for help at any time while in the Validate Templ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can be used while in the Validate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Up ..................... Go to the previou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Down ................... Go to the nex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PgUp.................... Go to first templa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PgDn.................... Go to last templa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......................... Leave the templ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....................... Add a templa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....................... Toggles the current templat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....................... Show/Edit your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....................... Shows a list of all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ined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....................... Searches currently defined temp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....................... Searches for next record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tching description as in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elds make up a template "record" in ProBoard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Templa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.................  This is the descri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mplate.  Be sure to describ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mplates so you remember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curity level they assign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t a later time when you vali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m using the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.............. This is the security level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igned to a user when vali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m using thi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 ................... How many days of "subscrip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 a user will receiv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ated using this templ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use this val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culate the Expiration D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Level ............ The security level you want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the users subscription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ches the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bank Time ............... How many minutes of tim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ce into the users time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bank Kbyte .............. How many KBytes of file credi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nt to place into the user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Credit .............. How many netmail credit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receive when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Flags On ......... The flags to enable in a user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validating them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ion Flags Off ........ The flags to disable in a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 when validating th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Flags On ......... The flags to enable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ches their expir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Flags Off ........ The flags to disable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ches their expir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..................... A comment to place in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 when validating them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 .................... What loglevel to assign a us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idating them using this templ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&lt;Space Bar&gt; to cyc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...................... If enabled, ProBoard will h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s activity from the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(Function 51), Sho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ine (Function 50), an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of the User List (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Tops ..................... If set to "Yes", then this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excluded from any of the "Top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s that ProBoard creates. 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Menu Function 48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................... If set to "Yes", ProBoard will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ATTEN.MUS when thi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s on.  The file ATTEN.MU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your Pro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usually C:\P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Kill ...................... If set to "Yes" the user'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NOT be removed from the user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using PBUTIL UK (User Kil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PBUTIL UP (User Pac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Download ............. Does this user have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 access?  If set to "Ye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will ignore downloa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..................... If this is set to "Yes",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emplate Record i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ion and will be clea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list of templates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leave the Validat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out ProCFG - (Shift-F9)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window which contains copyrigh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ECURITY 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evels &amp; Flag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ecurity procedures toward a user are being don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LEVEL and FLAGS. ProBoard can have levels ranging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00, and provides 32 flags (A-Z, and 1-6) that can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enu needs a certain level and flags, then only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vel equal to or higher than that level and with all the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will be able to SEE and CHOOSE this menu option.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invisible to all the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will be given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rashca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specify names that cannot be used to log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Often used fake names are: "SysOp", "BBS"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se names in a textfile called TRASHCAN.CT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in this file specifies an unwanted or illeg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MENUS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are one of the most important parts of a BBS.  Menu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interface between a user and your BBS. They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ll the BBS functions, and they can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enus.  They take care of security, by disabling or h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functions from certain users or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llows your BBS to have a very personal look, a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can be built and displayed in a VERY flexibl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etting Up Menu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s basically line-oriented. Every line is link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executed and to a textline to be shown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line/function has its own level and flags,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 of the menu items are available to eve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line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extline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Key to be pressed by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Function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Data associated with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of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Security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 menu security, here's a 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we have 4 users with the following levels and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Name                � Level � 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�-------�-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     �   10  �    Z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�  100  � 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     �  100  � 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     �  200  � 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define a menu with textlin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xt                  � Level � Flags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-----------------------�-------�--------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ood morning;         �   1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,;                    �   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      �  100  �   P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nd;                  �  15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;                   �  100  �   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nd their best wishes�  200  � P &amp; R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.                     �  300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:-)                   �   10  �   X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give the following result when the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ete            � Good mornin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Jerry           � Good morning,Jerry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              � Good morning,A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rlie         � Good morning, Jer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</w:t>
      </w:r>
      <w:r>
        <w:rPr/>
        <w:t>and Al send their best wishes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2 lines of the menu will NEVER be displayed, because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4 users have the required level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reating Menu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's main menu MUST! be stored in a file called TOP.PB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ther menus can have any file name you want to g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e 'Menu Editor' option in PROCFG's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window will be opened containing the menus alread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p/Down       Scroll up/dow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nter         Select a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s           Add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menu, a list of all the menu item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o add a menu item, just move past the last i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To insert an item, press &lt;Ins&gt;, to remove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Del&gt;. To edit a menu item, move the selector to that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You can change the menu prompt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by pressing &lt;Alt-P&gt;. If you want to see how a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, press &lt;Alt-S&gt; to simulate what your users will see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opy and past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an item, move to the item you want to copy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C&gt;.  To insert the copied item somewhere else,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where you want the menu item inserted, and press &lt;Ctrl-P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 copy and paste items across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item ha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line..................... This is the string to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aving this field blank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lank line to be display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 A CR/LF will be s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line. To avoid th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 a ';' as the la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will cause the next text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menu to be append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al textlin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 : Switches between 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ighlighted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 :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inutes the user has le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`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message area (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bout this la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@ : Replac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urrent file area (more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textline can also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cros like @&lt;NAME&gt;@ or @&lt;NODE&gt;@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about this in th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are not limited to two colo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lines. You can use the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\1 to \7 to change colors, or \0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 to the 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....................... Most of the menu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osen by the user, so ProBoard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ct to certain key-press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. Receiving the hotke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ertain menu item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to execut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ssociated with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hotkey can be any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 or digit,bu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 a special meaning to ProBoa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Ctrl-A&gt; will mak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OEXEC, 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function will be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on as this menu item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without reall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.................... The function associat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item.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cause a complete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menu function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........................ This field is optional with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unctions. Basically,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you enter the parameter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function. Eg. function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Display ASC/ANS file) needs a fi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ame as data (parameter). Func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Goto menu) need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u to be jumped to. Text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be inserted (see "Text macro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....................... Level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....................... Flags needed to access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....................... Color for the menu's textlin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n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menu by using textlines, but you can als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that display a file to the user, in which all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.  This technique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tem in the menu should have ';' as textli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A&gt; (autoexec) as hotkey. The function to be execute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unction 40 (Display file with hot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user accesses this menu, the specified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 sent. Setting all the remaining textlin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';' will cause NOTHING BUT this fil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with the use of text macros, this allows you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oking menus for each node you are running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use function 40, and enter "MAIN@&lt;NODE&gt;@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eld, node 1 will see file MAIN1 , node 2 will see MAIN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can be used to create a completely different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each node on you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owerful feature is the ability to create a specia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GLOBAL.PBM  This is the same as any other ProBoar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all items defined in this menu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each and every menu on your BBS.  This ca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y a standard look and feel for each of your menu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 The prompt from the original menu and no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.PBM is the prompt that will be displayed to 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reful when using GLOBAL.PBM that you do not append hot-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lready in use on exist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ore information about all the possibilities,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example menus supplied 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Function Summar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list of the ProBoard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Menu Function is explained in detail in the following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d "Menu Functions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 .... GOTO Menu ................................   1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 .... GOSUB Menu ...............................   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 .... GOTO Previous Menu .......................   1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 .... GOTO Menu and Clear Menu Stack ...........   1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 .... Show ANS/ASC File........................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 .... Change State ............................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 .... Shell ....................................  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8 .... Show Version Information .................  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9 .... Log Off ..................................  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0 ... Show System Usage Per Hour (Graph) .......  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1 ... Chat Request .............................   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2 ... Execute Questionnaire Script .............   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3 ... Display User List ........................  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4 ... Display Time Info ........................  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5 ... Show A?? File and Wait ...................  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6 ... Change City ..............................  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7 ... Change Password ..........................   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8 ... Change Screen Length .....................   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19 ... Toggle Screen Clearing Codes .............   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0 ... Toggle More Prompt ......................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1 ... Toggle ANSI Codes ........................  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2 ... Check for Personal Mail / Files ..........   1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... Read Messages ............................   1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4 ... Scan Messages ............................   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5 ... Quick Scan Messages ......................   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6 ... Show System Usage by Day (Graph) .........   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7 ... Write a Message ..........................   1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8 ... Combined Boards Select ...................  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9 ... Display System Usage Per Week (Graph).....  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0 ... Show Directory ...........................  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1 ... List Files ...............................   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... Download a File ..........................   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3 ... Upload a File ............................   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4 ... View an Archive ..........................  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5 ... File Search by Keyword ...................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     Action Performed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 ���������������������������������������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6 ... File Search by File Name .................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7 ... Show New Files ...........................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8 ... View a File ..............................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9 ... Display Named File .......................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0 ... Display A?? File with Menu Hotkeys .......   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1 ... Toggle the Full Screen Editor ............   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2 ... Toggle Command Stacking/Hotkeys ..........  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3 ... Clear Marked Messages ....................  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4 ... Global Combined Boards Selection .........  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5 ... Display Text File and Wait ...............   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6 ... Change User Level and/or Flags ...........   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7 ... Make a Log Entry .........................   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8 ... Show Hit Parade ..........................   1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49 ... Select Message Area ......................   1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0 ... Show Users Online ........................   1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1 ... List Last Callers ........................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2 ... Remote User Editor .......................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3 ... Multi-Line (Internode) Chat ..............   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4 ... Select File Area .........................   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5 ... Show .GIF File Information ...............   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6 ... Toggle IBM Characters ....................   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7 ... Change Phone Number ......................   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8 ... Change Data/Fax Phone Number .............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59 ... Change User Alias (Handle) ...............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0 ... Run ProBoard SDK File ....................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1 ... Bulletin Menu ............................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2 ... Toggle AVATAR/0 ..........................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3 ... Toggle AVATAR/0+ .........................   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4 ... Show Graph (General) .....................   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5 ... Display A??/RIP file with Hotkeys .......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6 ... Change RIPscrip Font ....................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7 ... Toggle RIPscrip Graphics .................   1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8 ... Edit Tagged Files ........................   1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9 ... Select a new Language ....................   1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0 ... Change Date Format .......................   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1 ... Change Mailing Address ...................   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2 ... Change FAX Number ........................   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73 ... Change Country ...........................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enu Functions Overview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overview, parameters between &lt;&gt; are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rameters betwee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&lt;blank&gt; is a required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M] is an option you might specify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: GOTO MENU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&lt;pw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jump to menu &lt;menu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M can be used to define one single menu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reas. You could jump to a 'general' message area men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option /M=3, to make message area 3 active for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Please refer to function 23 (Read messages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/F works exactly the same, but applies to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to protect a menu with a password by using the /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or example: "SysOp /P=Test" would protect menu "SysO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assword "Test". The user will have to en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be allowed to move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select the next available message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with the use of the follow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+   (set next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=-   (set previous accessible Messag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+   (set next available File 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=-   (set previous accessible File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GOTO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ile Area that is available to this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: GOSUB MENU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largely the same as the Menu Function 1 (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has the same parameters), but the menu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om is pushed onto an internal stack. ProBoard will ju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is menu when returning from menu &lt;menu name&gt;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Menu Fun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It also places the previous men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tack.  The previous menu can be returned to by us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 the previous menu on a stack.  The previous menu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by using Menu 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File Area that is available to this caller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laces the previous menu on a stack. 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returned to by using Menu Fun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: GOTO PREVIOUS MENU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akes ProBoard go back to the previous men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Menu Fun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: GOTO MENU &amp; CLEAR STACK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enu name&gt; [/M=&lt;nr msgarea&gt;] [/F=&lt;nr filearea&gt;] [/P=p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forms the same tasks as Menu Function 1, bu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existing menu stack, thus preventing the us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ing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s:  (see Menu Function 1 for complete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5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Area to Area #5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10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rea to Area #10.  The menu stack will be cle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return to any previous menus 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 /M=+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MSG" and selec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Message Area that is available to this caller.  Th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/F=-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ProBoard display the menu named "FILE" and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File Area that is available to this call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will be cleared preventing return to any previous me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: SHOW ANS/ASC FI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isplays a file to the user with the extension .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.ASC, depending on the user's ANSI-setting. The fil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ProBoard's textfiles directory; &lt;filename&gt;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n extension (max. eight characters). If ProBoard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.ANS file, it will look for the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: CHANGE STAT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a user to change the state in their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7: SHELL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command li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function, you can instruct ProBoard to execu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gram. This program has to do its own serial I/O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programs will only work if run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&lt;command line&gt; needs full path and filename (.C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 included), and may contain some specia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des will (at run-time) be replaced by a value 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   Replaced by an asterisk ('*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#      Replaced by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\      Sends the message "SysOp is shelling..."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the shell is executed, and the message "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returned..."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!      Freezes ProBoard's system timer when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=      Do not call any fossil functions when shelling.  Gre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e in INIT.P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A      Writes a user's handle (alias) to DORINFOx.DEF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is/he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     Curren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      Replaced by the full name &amp; path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preter. It is the contents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 "COMSPEC". This usually is 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D      Writes a full 52-line DOOR.SYS drop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before 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E      Writes an RA 1.1x EXITINFO.BBS to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shelling and reads it back afterwards. 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es an RA 2.xx by default so if you need the ol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INFO.BBS format be sure to specify the *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    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     Indicates whether user has ANSI (1) or ASCII (0)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H      Tells ProBoard not to disable the fossil driv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I      Maximum user-inactivity (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L     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M      ProBoard's start-up directory (including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     Shell will NOT be logged in PROBOAR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O      (not zero!) is replaced by the path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     Com-port used by ProBoard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Q      Don't let user know that ProBoard is shelling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R      User's record number in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S      ProBoard's system directory (incl. trailing '\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T      Time left for the user today (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V      Disables adding 2 to the graphics capability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x.DEF when the user has AVATAR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W      Runs the shell in a window , so the status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will not be cleared. This option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hat send their output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(no direct screen wri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X      ALWAYS SWAP to disk/EMS, even if swapping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Y      DO NOT SWAP to disk/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Z      Execute the command as if you typed 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. The main use for this op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DOS batch files. It is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"*C /C &lt;command&gt;". It can also be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programs that are located in your pat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having to specify the exac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_      (asterisk underscore) Tells ProBoard not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cores instead of spaces when writing a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name in DORINFOx.DEF. For example, users na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vey Van Hooten.  Without this parameter,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_HOO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using the *_ (asterisk underscore) the users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written to DORINFOx.DEF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VAN HOOTEN (with no underscore in la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0      (zero) ProBoard will write a DORINFO1.DEF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RINFO&lt;node&gt;.DEF - great for running do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 a DORINFO1.DEF file on a multi nod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1      Installs a timer-function when shelling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ly redisplays the user's status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screenline. This can be used with AL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orks great most full-screen protocol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2      Same as *1, but uses the bottom screenline (try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QuickEd or GEd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ProBoard is in directory D:\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*Q*STEST.EXE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execute D:\PB\TEST.EXE 2400 and the user won't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a batch file, you have to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Z&lt;filename&gt;.BAT &lt;parameters&gt;". This is expande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C /C &lt;filename&gt;.BAT &lt;parameters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elling, ProBoard writes a standard DORINFOx.DEF file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stands for the node-number. An RA-compatible EXITINFO.BB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DOORWAY-compatible DOOR.SYS can also be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*E and/or *D options. All these files ar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where ProBoard i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8: SHOW VERSION INFORMA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hows information about ProBoard's version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registered copy of ProBoard, the SysOp's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-name will be shown. With this function, you can show off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 that you're a nice SysOp: one that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9: LOGOFF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file GOODBYE.ANS/ASC and hangs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0: SHOW SYSTEM USAGE PER HOUR (GRAPH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bar graph of the average system usage per hour.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you install ProBoard, it will keep track of a usage rat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and per day. If you want to change the usage values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values using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1: CHAT REQUES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the user to make a request to cha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 The user will be prompted for a reason why he w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. The minimal length of this reason must be 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not allow the user to enter 5 spaces as a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ting.  If the SysOp does not answer, the status line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, indicating that the users wants to chat. You can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the chat by pressing &lt;F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your own page-tune by creating a RemoteAc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description file. The format of this file i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2: EXECUTE QUESTIONNAIRE SCRIP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scrip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xecutes a questionnaire. A questionnai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ASCII-file containing several commands to be execu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 A questionnaire scriptfile has an extension .Q-A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answers will be stored in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but with extension .AS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version 1.15, you can write very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s by using the ProBoard S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following commands in a script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&lt;length&gt;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Ask 10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something. The user has &lt;length&gt;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, and the answer will be stored in the variable &lt;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riable&gt;. The maximum number of variables in ProBoard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COLOR 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hangeCol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color in which the following tex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&lt;color&gt; is the ANSI color code, which mean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orks only for users who us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what 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Hi the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string &lt;string&gt;. The string must be contained in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s; a '|' in a string will be replaced by CR/LF (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&lt;number of variable&gt; = "&lt;string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. If 1 =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s the .Q-A file according to the user's answ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dition is met, all commands after the IF-statemen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, until an ENDIF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an IF-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 "Do you have a hard disk?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1 = "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"Storage space in Mb?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"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CHOICE &lt;options&gt;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GetChoice Y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the user to give a proper answer, chosen from &lt;optio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ANSWER ["&lt;description&gt;"] &lt;number of var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OutputAnswer "Name: "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["&lt;description&gt;"] and the value in &lt;number of variable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W-file. &lt;description&gt;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a header to the .ASW-file. The header contains som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user ("Peter Piper answered on .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execution of the questionnair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FLAG &lt;flag&gt; &lt;ON/O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Flag C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/clears user flag &lt;flag&gt;. For compatibility with RA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ossible to use the QuickBBS/RA flags (A1-D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ECURITY 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SetSecurity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SE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Capitali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e way input from the user is displayed. When ON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yped will be convert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DisplayFil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. It is identical to menu fun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Exec "*ZECHO 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shell. It is identical to function 7. Note tha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quotes (") if the command contains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ANSWER &lt;var-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ListAnsw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variable &lt;var-num&gt;, with a CR/LF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CMND &lt;num&gt; 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MenuCmnd 11 "Yelling SysOp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ny menu command. If the data field contains spac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: Wa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3: DISPLAY USERLIS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name (or part of a name) and goes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 in the name fields of USERS.BBS.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string (if he presses &lt;Enter&gt;), the entire user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.  ProBoard uses a built-in "fuzzy sear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which will locate specific users even if you mis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4: DISPLAY TIME INF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nformation about the current time, time on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5: SHOW ANS/ASC FILE &amp; WAI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n ANS/ASC-file (like function 5) and waits for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6: CHANGE CIT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city in his user-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7: CHANGE PASSWOR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8: CHANGE SCREEN LENGT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screen's length (#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19: TOGGLE CLEAR SCREEN COD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he wants clear screen-code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ing and ProBoard will not display: "Screen Clear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0: TOGGLE MORE PROMP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ecide whether scrolling should paus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? prompt, and ProBoard will not display: "Page Pausing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1: TOGGLE ANSI COD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oose ANSI graphics/colo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N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Board will not display: "ANSI codes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2: CHECK FOR PERSONAL MAIL &amp; FIL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F] or [/M]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all the message areas for messages addressed to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t yet been received by him/her.  If ProBoard find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with new mail, which the user does not have read access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nform the user, and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checks for personal fil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F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[/M] option will force ProBoard to check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also find mail addressed to a user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3: READ MESSAG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read a message.  If &lt;area&gt; is specified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anging from 1 to 10,00), then only messages from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&lt;area&gt; can be read.  If &lt;*&gt; is specified, only messag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area can be read (refer to the goto/gosub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to function 49).  If &lt;0&gt; is specified, only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reas selected in the combined boards can be read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messages in combined message areas, messages are read "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", not in the order of the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several options when read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First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       : Last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      : New messages not read by the user.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read per area.  If you have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1 and 5, ProBoard will first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messages in Area 1, then all new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rea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      : Messages selected by name o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        : Marked mess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ssage is read, the user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 :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 : Previo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         : Show this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          : Stop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          : Mark this messag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         : Reply to this message. The entir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assed to the external fullscreen ed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us making it possible to quote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         : Set this messages status to 'Not received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s to the next messag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: Delete this message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       : Copy the message and address it to some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.  This will only work in a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         : Move this message to anothe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       : Toggles the private/public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: Export this message to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/ -          : Show the next/previous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y-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      : Go back to the message where you firs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/- to follow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4: SCAN MESSAG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or 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messages. Only the message-h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, and the user has the possibility to mark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ater retrieval. The options follow the same rules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 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5: QUICKSCAN MESSAGE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/&lt;*&gt;/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previous function, but only an overview in short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. The user does not have the possibility to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The options follow the same rules as in function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ad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6: USAGE GRAPH BY DAY (GRAPH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your system's use for the last &lt;xx&gt;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xx&gt; is determined by the setting in PROCFG,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F1), System Options, # Usage Graph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7: WRITE A MES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*&gt;   [/L]   [/N=Netmail address]   [/T="Name"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S="Subjec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write a message. The area &lt;area&gt; (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ing from 1 to 10,000) can be replaced by &lt;*&gt;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23).  ProBoard's "fuzzy search" will assist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other users name improperly when they are writ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areas.  ProBoard will search the user file, and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 choice of all users whose names are close to w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    The user will be logged off after writ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 Writes a netmail message to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 This could also be used to send netm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UUCP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 The "To" (the addressee's name)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 It is not necessary to use quotes ("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username does not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  The subject of the message is automatically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not necessary to us quotes (") when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N=1:282/30       This would address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Fidonet node number 1:282/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ProBoard Support U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=SysOp           Writes 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T="Peter Piper"   Writes a message to Peter Pi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="ProBoard"      Writes a message with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ready filled in.  The us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able to change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8: COMBINED BOARDS SELEC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multiple message areas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ombined boards read/scan' function. This is useful when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terested in certain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llows users to select which areas ProBoard will check [/M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ew mail. This is very useful for visiting SysOps who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be forced to read echomail they already received o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29: SYSTEM USAGE PER WEEK (GRAPH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graph of the system-usage in percent for the last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0: SHOW DIRECTOR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directory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all the files stored in the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directory is given, the user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1: LIST FIL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&gt; or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he files in the specified file area. If &lt;X&gt; was spec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active file area will be shown. The li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be stored in a textfile created by the SysOp (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configuration). This textfile sh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escriptions of the files. The description can be of any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text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 &lt;blanks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+ date + size + descriptio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&lt;+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+&gt; will cause the description to be placed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rizontal cursor position and in the same color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rom (a). This line will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&lt;!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cription will be placed at the left of the screen,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color as the descriptions above. This lin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when 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&lt;;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c), but the color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in (d), but this line will NOT be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212.ZIP ProBoard version 2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Best BBS program in 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Original Belgian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(made possible by Burger King in the US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outpu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_212.ZIP   07/08/93 600583    ProBoard version 2.12         [c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est BBS program in the world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elgian Product                                      [c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de possible by Burger King in the USA)                     [c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 [c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1] stands for color 1, [c2] stands for col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area is configured as being CD-ROM, the fil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look slightly different. Option (a) will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&lt;filename&gt;&lt;blanks&gt;&lt;date&gt;&lt;blanks&gt;&lt;filesize&gt;&lt;blanks&gt;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e more thing you can do to make your file listing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 (previously undocumented) : Inserting Ctrl-A to Ctrl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your file listing will change the colo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A 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 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C 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D 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 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F 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G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2: DOWNLOAD A FIL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 and/or &lt;/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ownload a file.  The file areas a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rom are defined by the area selection.  This is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rea-specifications, separated by blanks. Each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]&lt;area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&gt;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stands for 'Include this area in the area-list', 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stands for 'Exclude this area from the area-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&lt;area&gt; should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CD-ROM area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Currently active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      Area number &lt;n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1-n2&gt;         Areas &lt;n1&gt; to &lt;n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C            All non-CD-ROM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-3-9 +5       Areas 1,2,5,10,11,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+2            Active area + area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2            All CD-ROM areas, except are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a user must have the necessary download security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o be allowed to download fil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several other parameter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.......................... Allows the user to download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ible by DOS.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, the full path an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t be specified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ended for remote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=&lt;file&gt; ................... The user will not be prompt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, but the file &lt;file&gt;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mediately be sent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useful for textfiles describing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s on the BBS).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file&gt; should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th name. (eg. /F=C:\PB\PB.DO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n also be combined with the &lt;/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=[&lt;area&gt;]&lt;file&gt; ........... Download the &lt;file&gt; from [&lt;area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ly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uld download the file PB_21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ly from file area #1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.g. /F=[13]PB_2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=@&lt;filelist&gt; .............. Download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xtfile &lt;filelist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.g.  /F=@C:\PB\ALLFILES.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.......................... Ignore DL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=&lt;key&gt; .................... Use the protocol key &lt;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=&lt;log&gt; .................... Write to an additional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log&gt;.  The format for each lin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D/U&gt; &lt;area&gt; &lt;file&gt; &lt;siz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free YES/N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.......................... No log.  Don't lo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.......................... Download all personal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.......................... Start download right away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ing the user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F= and the /K= parameter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oard knows what file to s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what protocol when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.......................... Allow the user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ed file without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s remaining tim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fer to "Free Files"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tails.  Let's sa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t users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 of ProBoard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re about the time it takes or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ch time they have left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a line put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llowed by the &lt;/T&gt;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 example of doing this i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\FREEFILE\PB_212.ZIP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hint regarding free files: if you want one particular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completely free (time and Kb), you can make a menu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: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: 41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the user to download anything from area 41, regard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ir time 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now also copy files from CD-ROM to a local driv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Copy Local" flag is set to "Yes".  It will copy file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CD_TEMP, created in the directory where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tarted from.  You can specify your own directory by cre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vironment variable called CDTEMP contain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(+drive!!)  If ProBoard can not find the director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t will attempt to create it.  Refer to the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FIGURATION" under File Areas,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py Local" and CDTEMP environment variable options in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uses a highly optimized index to find your fil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ant to download them.  Be sure to run PBUTIL FI (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) at least once a day to create the index, or ProBoar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ble to find the files.  You may want to run it more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ce a day if you add new file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3: UPLOAD A FIL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uploadpath&gt; or &lt;/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upload a file to the BBS. If &lt;uploadpath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, the upload will be placed in that directory. If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placed in the default upload-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FG. (Unregistered versions of ProBoard will always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ploa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successful reception of the file,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description of that file. The description can b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If it begins with a '/', this descrip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le FILES.PVT in the upload-directory, else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the file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ploads are now logged to a file in the Pro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lled UPLOAD.LOG.  The log file i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-Feb-94 14:52:38 Upload of PB_212.ZIP  by Jim Big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-Feb-94 14:56:01 Upload of PROCFG.EXE  by Philippe Leyba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s you can specify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.......................... Do not ask user for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=&lt;file&gt; ................... Upload &lt;file&gt; (for non-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=&lt;key&gt; .................... Use protocol key &lt;ke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=&lt;log&gt; .................... Write to an additional lo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log&gt;.  The format for each line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 O &lt;file&gt; &lt;size&gt;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.......................... No log.  Do not lo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.......................... Upload private files.  If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contains "/P",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load a personal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.  In this case the uploa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placed in the private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 (specified in Pro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.......................... Start upload right away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ing the user.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/K=&lt;key&gt;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4: VIEW ARCHIV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contents of a ZIP/LZH/ZOO/ARC/ARJ/RAR-file.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input by the user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ProBoard's Archive Viewer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contents or "header" of the file the user selects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it's archive type rather than the file's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ZIP/.ARJ etc...)  This function now uses the file index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to view so it is much faster than in previous rele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Board.  Please refer to Menu Function 32 (Download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5: KEYWORD SEARCH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character string in the file descriptions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found, the related file and its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The character string will be looked for in th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&lt;area selection&gt;.  ProBoard now supports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in lines starting with | (PCBoard CD-ROM lists)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ular Night Owl CD-ROM's.  This means a keywor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these extended descriptions as well.  Please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unction 32 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6: FILENAME SEARCH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for a filename in the file listings (wildcards allow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will be looked for in the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ea selection&gt;. Refer to function 32 (Download)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7: SHOW NEW FIL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a list of files more recent than a date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If the user does not specify a date, then that dat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time this user logged in. The files will be loo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reas specified in &lt;area selection&gt;. Please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8: VIEW A FIL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asks for a filename, and then looks for (and show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tored in &lt;director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39: DISPLAY NAMED 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file to the user. The data field &lt;full filename&gt;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0: DISPLAY ANS/ASC FILE WITH MENU HOTKEYS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 without 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the same as function 5, but can only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utoexec-menus', because it shows an ANS/ASC-file AND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hotkeys at the same time. Please refer to the sec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more information about the autoexec-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1: TOGGLE FULLSCREEN EDITO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they want to use ProBoard'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or an (external) full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screen (external) editor, and ProBoard will not displa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ull Screen editor is now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2: TOGGLE COMMAND STACKING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decide whether he will work with hotkeys 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hotkeys and command stacking (� la Opu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tack execution is initiated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;' in the command stack will be replaced by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 M1WSysOp;Subjec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write a private message in message area 1 to the Sys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ubject "Su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3: CLEAR MARKED MESSAG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all mar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4: GLOBAL COMBINED BOARDS SELECTI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or deselect all areas in his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5: DISPLAY TEXTFILE &amp; WAI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ull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 textfile to the user, then waits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The filename requires full path,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6: CHANGE USER LEVEL AND/OR FLAG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[level] [flag +/-] [flag +/-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a user's level and/or flags. [level] can occur only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rameter array, flags can be toggled on/off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ag, followed by +/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10 A+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set the user's level to 10, set flag A and clear flag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7: MAKE A LOG ENTR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log 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&lt;log entry&gt; to PROBOARD.LOG, thus allowing the SysO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hi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8: SHOW HITPARA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Mn&gt;/&lt;Kn&gt;/&lt;Tn&gt;/&lt;Un&gt;/&lt;Fn&gt;/&lt;Cn&gt;/&lt;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s returns an overview of the most active us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n' with the parameters stands for the number of us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hitparade. (unregistered versions default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Best message-wri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 Best downloaders (K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Best downloaders (# downloa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Best uploaders (K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Best uploaders (# uploa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Best callers (# times c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otal time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  U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49: SELECT MESSAGE AREA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 or &lt;/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message area.  This function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operation with other message-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area selection parameters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 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All Echo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All Net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       All Loca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Al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&gt;        Area #&lt;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1&gt;-&lt;n2&gt;  Areas #&lt;n1&gt; to #&lt;n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valid parameters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G ......................... Makes the user select a messag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y haven'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G=&lt;num&gt; ................... Only allows user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s belonging to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roup &lt;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.......................... ProBoard will run even faster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t will not check for wait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o "*" will be displayed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 mail)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.  This can be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BBS has many larg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as, in particular, Squish or J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member, ProBoard can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10,000 message areas so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new" mail check in each area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-E          All non-echo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0 50-60    Areas 1..20 and 50..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10-20 -15   All netmail areas, plus areas 10..20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#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       Do not have ProBoard perform the new mail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ach message area.  Great for Squish and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roBoard parses only the first letter of an alph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, the keywords from prior versions, [Local / Net / Echo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till be used and will still work.  It is recommended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hange to the new 2.12 parameter(s) since the key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l / Net / Echo] may not be supported in upcoming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0: SHOW USERS ONLIN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users who are logged in on other nodes. Of course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only useful on multi-user systems.  To protec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health, it is possible not to display the SysO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here (Refer to the ProCF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rameters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 .......................... Show the user's handle (alia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ead of thei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lank&gt; ..................... Will display the 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1: LIST LAST CALLER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number of users to be displayed&gt; [/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n overview of the users that have most recently logg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ALL the nodes). In the non-registered version,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sers shown is forced to 5.  Specifying the parameter /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e user's aliases instead of their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2: REMOTE USER EDITO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adjust a user's level (or even delete him)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ing to be at the computer (VERY handy for co-SysOp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3: MULTILINE CHAT (INTERNODE CHAT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 &lt;blank&gt; o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certainly one of the nicest Menu Functions in ProBoar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two users on different nodes to cha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ther IN REAL TIME!!! You will actually see the oth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mistakes?), as if you were in chat-mode with the SysOp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like other systems, where entire LINES are sent to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A on node X will have to specify the node he wants to c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, then user B on node Y will be prompted if he w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VERY (!VERY!) important that your system supports ful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record locking to use this option. When you are not run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, you MUST install SHARE.EXE! ProBoard will definitely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HARE.EXE is not installed on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rameters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 .......................... Will show the users handle (alia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ead of their real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s on other node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ing them to engage in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lank&gt; ..................... Will display the users 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ead of their ali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ing users on other nod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gage in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4: SELECT FILE AREA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 or &lt;/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user select a new file area. This function is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operation with other file-related functions. Re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1 and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parameters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G ......................... Makes a user select a file group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haven't done so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G=0 ....................... Makes the user always hav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G=&lt;num&gt; ................... Only display file areas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group number &lt;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5: SHOW .GIF FILE INF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area sele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the user for a .GIF-filename (wildcards allowed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resolution and number of colors for the file(s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looked for in &lt;area selection&gt;. Refer to functio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6: TOGGLE IBM CHARACTER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disable/enable extended IBM character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d, all IBM-specific characters are converted to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s ("+-|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7: CHANGE PHONE NUMBE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phone number stored in 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8: CHANGE DATA/FAX PHONE NUMB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data/fax phone number stored in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59: CHANGE USER ALIA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his alias. It is not allowed to us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that is being us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0: RUN PROBOARD SDK FIL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program&gt; 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 &amp; executes a ProBoard Executable (PEX file) cre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oard Software Development Kit (SDK).  The PEX fil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rom any directory.  It is the responsibility of the P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 to search for the appropriate data files whe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X is run.  If you are not sure if the PEX you are running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n it's a good idea to place the PEX fi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ecified in PROCFG, F1-Options, Paths, PE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EX files that were written for versions of ProBoard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0 will have to be recompiled with the new 2.12 SDK befo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un under ProBoard 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1: BULLETIN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filename&gt;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&lt;filename&gt;.ANS/ASC (like function 5), and promp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or a file suffix. This suffix is appended to &lt;filename&gt;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th the resulting filename is displayed. Obvious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name&gt; should not be longer than 7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al [prompt] parameters defines a prompt to be sh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For example: Enter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xample: BULLET Enter a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2: TOGGLE AVATAR/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 on/off in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 AVATAR/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display codes, and ProBoard will not display: "Ava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are now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3: TOGGLE AVATAR/0+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AVATAR/0+ on/off in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TAR/0+ screen display codes, and ProBoard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: "AVT/0+ codes are now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4: Show Graph (General)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&lt;graph type&gt; [/N=&lt;days&gt;] [/T="text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function is a direct system hook to the _GRAPH.PEX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in PB_2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graph type&gt;  "Hourly", "Weekly", "LastDays" or "Sp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=&lt;days&gt;     Number of days to read from BINLOG.PB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="text"     Text to display on the top bar of your 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%d" (no quotes) is replac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s/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rly /N=14 /T="Usage graph for the last 2 week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/N=60 /T="Cool baud rate statistics for the last %d d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++ source code for _GRAPH.PEX is included 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your own &lt;graph type&gt; by editing and compi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GRAPH.CP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5: Display A??/RIP File with Hotkey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display an A??/RIP file to users.  Very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unction 40 except that RIP fil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6: Change RIPscrip Fon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either the large RIP font (80x24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 RIP font (80x43) for displaying system promp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7: Toggle RIPscrip Graphic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 &lt;blank&gt; or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toggle RIP graphic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ata field, you can enter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      Will ask for new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     Toggles op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   Toggles option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    Toggles option (reverse of current condi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Save current status for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  Restore status saved by "Sav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      Quiet. Do not display "xxxx is now enabled/disabl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Ask /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sk the user if they want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P graphics, and ProBoard will not display: "RIPscrip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w enabled/disa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8: Edit Tagged Files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users to edit the list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69: Select a New Languag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users to select a new language file for the system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70: Change Date Forma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select a new date format for system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.  Valid choices are: MM/DD/YY, YY/MM/DD, and DD/MM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71: Change Mailing Addres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ir mailing address.  Display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ailing address (if any) and presents a new line for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typing.  If nothing is typed on this first lin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, the change mailing address fun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72: Change FAX Numbe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FAX Number in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 73: Change Countr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r to change the country in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RIPscrip GRAPHICS (RIP) 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auto-detects and supports RIPscrip (referred to as R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ashing "R" on the right side of the status bar indic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P was detected.  ProBoard will display the file INTRO?.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it exists) instead of INTRO?.ANS/ASC (only if RIP is 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Icons are automatically sent to the caller.  You mus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Zmodem protocol installed with a hotkey of "Z"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your own RIP menus to ProBo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designed a RIP screen for your menu, you can ad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menu by pressing Alt-P (Prompt) in the menu editor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set "RIP menu" to "Yes", and enter a file name for a 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Enter the name of your RIP screen here.  That's all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additional settings you can change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, which makes the RIP support in ProBoard extremely flex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ow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nd menu-line/ANSI-file to remote when RIP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how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nd menu-line/ANSI-file to local screen when 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 (Default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se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set RIP windows before execut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very powerful.  When the user has RIP enab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Op will still see the "normal" ANSI screens.  Don't to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if you want it like that.  You will see that the 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n ProBoard is a lot friendlier towards to SysOp tha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BS software.  On the local end, the SysOp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as if the user had no RIP enabled.  This all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to follow what the user is doing.  (Other software like 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dcat show the RIP "bang" commands, which are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able for the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menu functions have also been added to support RIP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6:  Change RIP text font (large or small) for non-R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67:  Enable/Disable RIP.  Allows the user to disable RI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it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FILE TAGGING 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upports file tagging when users are browsing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performing a keyword or file search, or performing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earch.  File tagging allows your users to easily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ey want to download as they browse your avail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QWK 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ProBoard QWK support has been added!  It is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PEX file called QWK.PEX.  The only thing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acket file name your BBS will create (ProCFG/Options/QW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QWK area name in each message area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QWK PEX as any you would any other PEX file.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are necessary.  One parameter can be giv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(ie "QWK D").  This will pack all mail and start the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USERS 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USERS.BBS contains all the data about the use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number of times called, combined boards access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, etc. Use ProBoard's User Editor to add/edit/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in the USERS.BBS file.  If you delete user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BUTIL [UK].  More info on this in the 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g Level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has a certain loglevel, to determine how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at user will be written to ProBoard's log (PROBOARD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useful if you suspect a user of logging in using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ames. If you give those users a higher log leve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ack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evels are possib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          * NOTHING BUT login, logoff and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        *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Writing SysO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SysOp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icious      * Everything from 'Norm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Hitpa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Last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ve       * Everything from 'Suspiciou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ALL the movements between menus (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the logfile HU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CHOMAIL AND NETMAIL 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fully supports Echomail and Netmail,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SC (FidoNet Technical Standards Committee)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chomai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enters a message in a message area configured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mail area, an origin line will be added to that mes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line is obtained from the message area's configura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origin line specified for this message area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rigin line will be used.  The default origin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PROCFG under Options (F1) - Site Info, in th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ault Origi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/export Echomail, you need an Echomail processor.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program is included, but since ProBoard uses the .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do), Squish, or Hudson message-base structures, a lar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chomail processors are available that will work with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chomail-processors compatible with ProBoa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quish            - FastEcho          - I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Echo             - FMail             - Fre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tmai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mail message (in short: Netmail) is a message tha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destination within the network. This destin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a node-number of the form "Zone:Net/Node.Poin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will first find out whether this address exis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(if it exists) tell you the name of the node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mail is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a node number in ProBoard, it is possible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nodes you want by enter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  ?        Shows a list of all zo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?      Shows a list of all nets and regions in zone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292/?  Shows a list of all nodes in net 2:292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eeds a nodelist to use Netmail. This nodeli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available on every node in the network.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an index file for its own use (NODE_IDX.PRO) by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PBUTIL's NC-option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PB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and export Netmail, you need an external utility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SCAN ,MBUTIL or Zmai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PBUTIL (The ProBoard Utility Program) 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an extra utility provided with the ProBoard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ll of the maintenance your ProBoard BBS syste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BUTIL Operations have Options and/or Parameter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on the command line when running them. 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ve command line Options and/or Parameters are iden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ist below with a "(+)" after their "Operation Identifier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two letters necessary to begin each PBUTIL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is called along with an "Operation Identifier" (a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equence specifying the operation to be executed (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UTIL &lt;operation&gt;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Operation  Description              Options/Paramet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�����������������������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 (+) .........  Daily Maintenance       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 .............  Fix BINLOG.P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(+) .........  File Counters            -N&lt;x&gt; -F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.............  FILES.BBS (re)-Index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 (+) .........  Hatch Personal File      &lt;files&gt; -T= -F= -D 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 .............  Message (re)-Index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 .............  Message Lin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 (+) .........  Message Packer           -R -D -F -K -H -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 .............  Music Pla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 .............  Nodelist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F .............  Userfile Fix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I .............  Userfile (re)-Index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K (+) .........  Userfile Killer          -C&lt;n&gt; -D&lt;n&gt; -L&lt;eve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(+) .........  Userfile Packer          -R -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.............  Userfile S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can be run from any directory provided that it (PBUTIL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in your DOS path.  Refer to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DM] Daily Maintenanc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, the DM function of PBUTIL has only one function: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(creates) TOPS.PRO.  You should run it as part of your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FB] Fix BINLOG.PB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un PBUTIL FB if you ever receive the message th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LOG.PB file is corrupt.  This "fix" routine will remove an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nreadable data from the BINLOG.PB file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INLOG.PB, refer to Menu Functions 10, 26, 29 and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FC] File Counter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download, ProBoard adds a line to the file DOWNLOAD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's only purpose is to be used by the FC module of PBUt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reads the file DOWNLOAD.LOG and updates file counters in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, to keep up with the number of times ever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N&lt;xx&gt; instructs PBUtil to create a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xx downloaded files. This list is named TOPFILES.A??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ored in the textfiles-subdirectory. The number of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in this list is &lt;xx&gt;, (eg. -N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F instructs PBUtil to ALWAYS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FILES.ASC/ANS/AVT/AVP, even if DOWNLOAD.LOG is emp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-R rewrites all file listings with the appropri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dded to each file. This is useful when you have added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unters will be placed befor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PB_212.ZIP  [809]  Superb BBS program from Belgium !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Counter - shows how many times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file called NOTOPS.CTL to exclude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TOPFILES.A?? is created.  The format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just &lt;filename&gt;.&lt;extension&gt;  Examp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AY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_111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FI] File Indexe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BUTIL FI, ProBoard reads each of your file lis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your file areas and creates an index (FILESIDX.P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ow only supports indexed FILES.BBS.  ProBoard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ex to find files users specify they want to down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ramatically speeds up locating files on systems with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ile areas, especially those on CD-ROM drives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not in your file index will not be found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wnload, be sure to run PBUTIL FI at lease once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HF] Hatch Personal Fil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files can be setup to be sent to users (hatched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(instead of using the PROCFG/Personal Fil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) using PBUTIL's "Hatch File" (HF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ersonal files you setup (hatch) using the PBUTIL HF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the PROCFG/Personal File menu interface for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and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for PBUTIL HF i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HF files [files...] /T=ToName /F=FromName /D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valid options for PBUTIL HF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&gt;      A list of the file(s) to be sent as personal file(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 and paths are allowed.  If the /C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used, the files will NOT b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 files directory specified in PROCF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/Paths.  If no path is given, PBUTI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in the current directory first.  If n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be found in the current directory,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directory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=ToName    The name of the user to send the file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scores must be used for spaces in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oard does not check the user file for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 names to be entered here so be car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ng user names that you spell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=FromName  The name of the sender of the files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, the name of the SysOp is used. 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scores must be used for spaces.  ProBoar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heck the user file for valid user nam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here so be careful when typing use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spell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        Sets the "KILL" (delete) flag for the h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(s).  This means that the file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they have been downloaded by the user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          Copy the specified file(s) to the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(specified in PROCFG/Options/Paths).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re if you use this option, that you also use the /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in addition, otherwise the files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 after download from your Persona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HF C:\PB\PB_212.ZIP /T=Philippe_Leybaert /C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UTIL HF *.TXT /T=John_Doe /F=Joe_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MI] Message Indexer  (Hudson and JAM Only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es the message base index files (MSGIDX.BBS,MSGTOIDX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SGINFO.BBS) for Hudson and (*.JDX) files for JA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ML] Message Linker  (Hudson Only)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builds reply chains in all areas. This operatio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erformed when echomail is imported into th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fter using the message packer with the -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MP] Message Packer  (Hudson and JAM Only)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s the message base.  This means that the deleted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remov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valid options for PBUTIL MP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 .......................... Removes old messages.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ction of the manual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are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.......................... Forces the pack to be executed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there are no delete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Huds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.......................... Instructs the message packer to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Hudson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J .......................... Instructs the message packer to 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JAM area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.......................... Deletes the .BAK files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cking the message base. (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.......................... Instructs the message pack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number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numbering the message b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ne automatically when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ssage number exceeds 25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read-pointers in the user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adjusted when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message bas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MU] Music Player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play/test any music files you create for 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files MUST have .MUS as the file extension.  The file 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user "Yells" for the SysOp (paging) is called PAGE.M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ttention" music file is called ATTEN.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  PBUTIL MU PAGE  (plays the paging music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BUTIL MU ATTEN (plays the attention musi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t is not necessary to include the file extension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PBUTIL MU to play a mus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NC] Nodelist Compile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a FidoNet-compatible nodelist and creates a ProBoard ind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NODE_IDX.PRO) in the system directory. This fil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0K in size, but your original nodelist has to st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iler will look for the latest standar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DELIST.xxx) in your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extra files as parameters instructs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to compile extra nodelists. Several extra nodelis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as parameters. If you don't specify an extension,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ook for the latest file with extension .nnn (nnn=day numb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ompile a file without an extension, use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. PBUTIL NC MYNL MYLIST. FDNE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uld compile the latest NODELIST.nnn, the latest MYNL.nn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and FDNET.PVT in the standard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costs of sending Netmail, a textfile will b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ill have to create. This textfile is called COST.PR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ProBoard's system directory. The lines in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mmand&gt; &lt;Param1&gt; [Para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ZONE &lt;zone&gt;                 All commands after this command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zone &lt;zone&gt;. You need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MYZONE command. If not,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assume you are in zone 2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used to specify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&lt;cost&gt;                Defines the default Netmai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&lt;zone&gt; &lt;cost&gt;            Defines the Netmail cost for z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z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 &lt;region&gt; &lt;cost&gt;        Defines the Netmail cost for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region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&lt;net&gt; &lt;cost&gt;              Defines the Netmail cost for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&lt;net&gt; with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example for a node in Belgium, where the BBS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ly 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I'm in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100 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50      Zone 3 = 50 credits (Australi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40      Zone 1 = 40 credits (North-Americ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8 10      Region 28 = 10 credits (Netherl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0      Region 29 = FREE (Belgi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5      Net 512 = 5 (HCC Netherl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ive another example for a node which is part of 2 networ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is node has nodenumbers 2:292/1900 and 89:120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  100     Default = 10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1  50     Zone 1  =  5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2  20     Zone 2  =  2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 3  70     Zone 4  =  7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    89  10     My private network = 1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 2         Following definitions are for zo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29   1     Region 29 in zone 2  = 1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292   0     Net 292   in zone 2  = 0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512   5     Net 512   in zone 2  = 5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ZONE  89         Following definitions are for zone 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ON  12  2      Region 12 in zone 89 = 2 cred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   120  0      Net 120   in zone 89 = 0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UF] UserFile Fixer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is after you use a user file packer/sorter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(like RAUSER or RACE).  It assures that the extens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's user file are upd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UI] UserFile Indexer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index for the user file.  ProBoard uses this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search in the user file.  This greatly reduces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to locate a user a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UK] UserFile Kille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(kills) certain users from your user file.  The criter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 not having called for a certain number of days, less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number of times called, a certain security level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thes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us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# of days&gt;   Removes all users that haven't cal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# of day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calls&gt;       Removes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ss than &lt;calls&gt;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&lt;evel&gt;        Specifies a specific security leve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User Killer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ing these three parameters, will remove all us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alled less than &lt;calls&gt; times and haven't cal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# of days&gt;, and that only have the specified &lt;level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omes in handy to remove all users that have calle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, but without removing your new users or users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3           Removes all users that have call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or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D365         Removes all users that haven't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last 36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2 -D100     Removes all users that hav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 than 2 times, and removes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haven't called in the las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ys. "No-Kill" flags in User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UTIL UK -C3 -D5 -L40  Removes all users that have called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 3 times, and user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in 5 days, but only thos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urity level of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UP] UserFile Packe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all deleted users from USERS.BBS, except the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Kill flag set. Corrupted user records are also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R instructs the user packer to re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Read pointer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option -K will delete the .BAK file created when p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ck the userfile when a user is online!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[US] UserFile Sorte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the user file by security level and by first name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he lastread pointers for the new sorted user file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eindexing th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REFERENCE 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ulti-user Operatio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ProBoard is a multi-line BBS package, it allows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have more than one user use the user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ase at the same time.  ProBoard doesn't do an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asking to make the program act as flexi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sure that you can set up a multi-line BBS via a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ultiple computers, or by running ProBoard under a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ProBoard is also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can handle up to 255 nodes.  Each node need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because ProBoard supports the use of man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message editors and most of these editors are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on single-node systems.  One editor that does no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configuration is GEDIT.  With GEDIT, you simply plac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it in your ProBoard startup directory (o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f your choice) and then specify where the edi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PROCFG, [F1], Paths, under the "Editor Command"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other newer style editors also support multi-lin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needing a copy in each nodes directory.  To find out m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one of the suppor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node MUST be started from its own priv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roBoard-related files have to be placed in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certain doors and certain message editors may ne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install 3 nodes in a network, you could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SGBASE          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TXTFILES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MENUS             Menu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PEX               PEX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1             Start-up directory for n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2             Start-up directory for n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B\NODE3             Start-up directory for nod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should be started from C:\PB\NODE1 for node 1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\NODE2 for node 2, etc.  These directories may requi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e external editor.  All the other files that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, should be stored in ProBoard's system directory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P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ProBoard under a multitasker like DESQview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nodes MUST be run on different com-ports.  I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ed that the new DESQview v2.6 supports networks like Nov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 and Lantastic directly, making it possible to ru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machine that is also a server.  Refer to your DESQview v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/setup 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MPORTANT � If you are running ProBoard multi-line using a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</w:t>
      </w:r>
      <w:r>
        <w:rPr/>
        <w:t>multitasker, the DOS program SHARE.EXE MUST! be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installed.                             ����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ysOp Key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user is on-line, the SysOp can perform several a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SysOp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eft-Arrow&gt;             Lower or Raise the security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ight-Arrow&gt;            the user who is currently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the levels you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igured in PROCF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                      Raise/Lower the current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. The time subtracted/add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t restricted to this ses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[Chat]                Start a chat with the user. The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y be end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J   [Jump]                Jump to DOS. If 'Swapping' wa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Yes' in PROCFG, the ProBoar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be swapped to disk or EMS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king all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 commands you want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return from the shell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er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  [HangUp]              Hangs up the phone, thr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off-lin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L   [LockOut]             Hangs up the phone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's level to 0, thus making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e/she cannot log in 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very very unfriendly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[SysOp Next]          Creates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NXT.SEM in the Pro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rectory.  Also will play the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SysOpNXT.MUS when user log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 you are aware your BBS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[Edit]                Allows you to edi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ine. The editor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ditor 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[Image]               Appends an image of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file IMAGE.TXT in the 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[Reset]                Resets the chat request statu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stop the flashing of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[Static]               What can I say.  Usefu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bination with the ALT-H to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, the friendly SysOp, fre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r board when needed.  (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iendlier)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Y  [No Chat]              Makes ProBoard not sound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ic if the user online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s this, pages you.  Co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y handy when you see that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o ALWAYS wants to chat is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F1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macros available.  (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               Shows a help-scree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Op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             Shows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urrent user 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can also displa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us by pressing F2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                     Shows the normal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ing PgUp/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               Shows the user's name, level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eft and 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               Shows the user's handle an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               Shows the user's city and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               Shows statistic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               Shows the user's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               Shows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               Shows the chat reaso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ied to page the SysOp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               Shows the name and login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               Shows the time used and K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wnloaded today. It also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ate of birth of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re are 10 programmable hotkeys (SysOp macro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be configured in ProCFG using the F1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and line parameters &amp; Errorlevel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.EXE accepts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[-B&lt;baud&gt;] [-P&lt;port&gt;] [-N&lt;node&gt;] [-L&lt;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T&lt;time&gt;] [-S] [-Q] [-X] [-V&lt;mod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ame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B&lt;baud&gt;   Specifies the baud rate.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baud rates: 300, 1200/75 2400, 4800, 72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600, 12000, 14400, 16800, 19200, 21600, 2400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400, 28800, 38400, 57600, 64000, and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&lt;port&gt;   Specifies the com-port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&lt;node&gt;   This node's node number (1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&lt;level&gt;  Prevents people with a security level low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 to access this node.  Great for only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scribing user access to one or mor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&lt;time&gt;   &lt;time&gt; is the time until the next event i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with FrontDoor's DOBB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  Start ProBoard in stand alone mode. 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a default the PORT and the BAUD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our configuration, but you can overrid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using the -P&lt;port&gt; and the -B&lt;baud&gt;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along with the -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         Quiet mode.  Great if your BBS is in a loc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your bedroom etc.  The only noise Pro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is playing the ATTEN.MUS file (if a us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this set in their user record logs on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ing the PAGE tune when a user pages during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X         Tells ProBoard not to us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V&lt;mode&gt;   Runs ProBoard in video mode &lt;mode&gt;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f you have a monitor capable of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umns, and you would like to run ProBoar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 mode (you will see an extra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on your screen if ProBoard is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2 cols mode). The &lt;mode&gt; parameter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specifying the video mode, as it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10H, function 00. (only programm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this though :-).  This is differ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'-B&lt;x&gt;' and no '-S' parameter is given, ProBoar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returns an errorlevel when a user ha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levels of PROBOARD.EXE ar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Everything OK, normal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FATAL error, something 'terrible' happened,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m could not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Net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Echo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Echomail AND Netmail enter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   SysOp pressed &lt;Esc&gt; at the "Waiting for call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VATAR/0 and AVATAR/0+ Terminal Emula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now supports AVATAR terminal emulation.  It allows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either AVATAR/0 or AVATAR/0+, providing that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they use to call your BBS is compatible with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/0 and/or AVATAR/0+.  Examples of terminal software pack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upport AVATAR/0+ are, FrontDoor 2.02 and TinyTe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 and Telix also support AVATAR, but only in the AVATAR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AVATAR has the advantage over ANSI of being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the files extensions (.A??) that are used for AVAT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There are two file extension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TAR text files that you will display to your users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VT and .AVP.  When displaying (.A??) textfiles to your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looks for them in the follow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.AV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.AV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.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) 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following section on "Hard Coded .A?? files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default .A?? files that ProBoard will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files with the .AVT and .AVP file extension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file utility called AVTCONV.EXE.  This file was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moteAccess, and is also available from most of the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sites, as well as any of the ProBoard Support BBS'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simple to use this utility.  Just copy it to your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FILE directory and run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*.ANS AVT    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TCONV /C+ *.ANS AVP   -- this will create a copy of al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(.ANS) screens with the extension .AV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are the textfiles for displa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s that have AVATAR/0+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ard-coded .A?? file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ertain situations, ProBoard will display default .A??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what is an A??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.A?? files are files that have the file extensions of .AV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VP, .ANS, or .ASC.  If the .ANS/AVT/AVP file cannot be f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ASC file will be displayed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have to insert your own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if necess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PW.A??    Displayed to a user after they have entere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PW.A??   Displayed to a user right before ProBoard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m for 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.A??   If a user logs in on his/her birthda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ll be shown after the new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you can run a pex-file to congratul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on his/her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DELAY.A??    Displayed to a user who has to wait &lt;n&gt;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downloading. Refer to Configura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/DownLoad Limits (F5)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the number of minutes for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HANGUP.A??   Displayed to a user who has selected [G]oodby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download, after the 10 second ti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 the hangup,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ESFND.A??   Displayed to a user who uploads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licate files to your BBS if "Check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s" is set to "Yes" in PROCFG's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.  The file will be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ce the duplicate check is completed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licate fil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DUE.A??   Shown if a user can't login because of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has to run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D.A??    When a user's level has expired,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_WARN.A??   Displayed when the user's level expir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 than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BYE.A??    Displayed when the user is logging off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carrie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.A??      Displayed when a user logs in, BEFORE ask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&lt;n&gt;.A??   This is the same as INTRO.ASC/AN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that can be displayed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number.  For Example: to display it to node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ould create a file called INTRO2.A??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INTRO&lt;n&gt;.A?? exists, ProBoard will then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NTRO.A?? or LOGO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PAGE.A??    Displayed when the user has tried to pa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too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HELP.A??    Replaces the built-in message reading help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A??       Displayed AFTER the user has read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.A??    Displayed to user before ProBoard asks "A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ew User?".  When the user enters thei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roBoard does not find their nam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file, ProBoard asks "Did you enter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ly?"  If the user indicates they di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(if you create it) will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1.A??   Displayed when a new user is logging 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he/she has star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USER2.A??   Displayed when a new user is logging in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/she has completed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CCESS.A??   Displayed when user is not allowed to log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or more lines because their access leve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er than the one specified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OARD -L&lt;level&gt; (used to start ProBoard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).  Read the "Reference Section"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ual, under "Command Line Options &amp; Errorlevel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ore information on thi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VAIL.A??   Displayed when the user tries to page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D.A??      Displayed when the SysOp does not respo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tries t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.A??    Is displayed when your system is configu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vate system, and a new user tries to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xx.A??      'xx' stands for a userlevel. If a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xx logs in, this fil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g. SEC25.ANS). The file is shown afte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&lt;x&gt; files and before the mail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A??   Shown when a user tries to use a nam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RASHCAN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x.A??   Displayed at login, after the us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/her name.  The 'x' stands for a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ging from 1 to 9; these files (if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) will be displayed in ascending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2-...-9, BEFORE a mailchec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.A?? File Control Cod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several codes in ProBoard's textfiles. These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placed by internal variables, or will perfor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de list, you will see a code's ASCII value,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and a description of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^' means Ctrl, so ^D means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           </w:t>
      </w:r>
      <w:r>
        <w:rPr/>
        <w:t>65     ^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s for the user to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     ^B    Disables interruption by pressing &lt;S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7     ^C    Enables interruption by pressing &lt;S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    ^D    Enables 'More'-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9     ^E    Disables 'More'-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     ^G    Rings a bell on the user's compu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6     ^L    Clear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7     ^W    Pauses for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DESCRIPTIO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65   ^FA    User's full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66   ^FB    User's 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67   ^FC    User's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68   ^FD    User's data/fax phon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69   ^FE    User's phon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71   ^FG    Time of last lo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76   ^FL    Netmail credit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77   ^FM    Number of messages writt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78   ^FN    Message last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79   ^FO    User's lev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0   ^FP    Number of calls by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1   ^FQ    Number of uploads by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2   ^FR    Kbytes uploaded by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3   ^FS    Number of downloads by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4   ^FT    Kbytes downloaded by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5   ^FU    Number of minutes online to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6   ^FV    User's screen leng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7   ^FW    User's first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8   ^FX    ANSI codes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89   ^FY    Screen pausing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90   ^FZ    Clearscreen codes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48   ^F0    Fullscreen editor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49   ^F1    User's Ali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0   ^F2    Command stacking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1   ^F3    IBM Characters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2   ^F4    User's St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3   ^F5    User's birth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4   ^F6    User's expiration date (if an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5   ^F7    Day's until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6   ^F8    AVATAR/0  -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7   ^F9    AVATAR/0+  - on/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40   ^F"    User's Cou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58   ^F:    User's first call (dat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36   ^F$    User's address (line 1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37   ^F'    User's address (line 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38   ^F&amp;    User's address (line 3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60   ^F`    User's s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91   ^F[    Download Kb left to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126  ^F~    Download delay in minu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33   ^F!    # Minutes remaining until allowed to down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40   ^F(    Current file group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41   ^F)    Current message group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42   ^F*    Current file group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-43   ^F+    Current message group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SCII � CODE �  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65   ^KA    Total number of calls to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66   ^KB    Name of the last user on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67   ^KC    Number of active Hudson message base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68   ^KD    Number of firs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69   ^KE    Number of las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0   ^KF    Number of times user has paged the SysO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1   ^KG    Day of the week (full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2   ^KH    Number of users on the BB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3   ^KI    Current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4   ^KJ    Today's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5   ^KK    Minutes online during this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7   ^KM    Minutes online to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79   ^KO    Minutes online left to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0   ^KP    Version number of ProBoard (x.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1   ^KQ    Daily online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2   ^KR    Baud r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3   ^KS    Day of the week (short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4   ^KT    Daily download limit (Kby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7   ^KW    Nod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8   ^KX    Hang up ph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89   ^KY    Active message area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90   ^KZ    Active file area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48   ^K0    # Messages in active messag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49   ^K1    Current message area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^K2    Current file area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form ProBoard about the length of a string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a textfile. This is done is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first and last code, you can place '@' or '#'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%' codes.  The field's length will be defined by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first and last control code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'@' to align (justify) a field to the left, use '#' to al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and use '%' to center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^K@@@@@@@@@@@@@@@@@@@@@@@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3 X '@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the total amount of characters equals 25, the user'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^KB) will be placed in a 25-character field, left justifi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an easily draw 'boxes' around this field,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ry about the actual length of the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extfile using the control codes: (the '^' st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'^F'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ome Info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ull name..... ^@@@@@@@@@@@@@@@@@@@@@@@@@@@@@@@@A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alling from....... ^@@@@@@@@@@@@@@@@@@@@@@@@@@@@@@@@B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ast called........ ^@@@@@@@@@F at ^@@@@@@G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Level.............. ^####O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Number of calls.... ^####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b downloaded...... ^@@@@TK  � Kb uploaded....... ^####RK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# downloads........ ^####S   � # uploads......... ^####Q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s posted.... ^####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Your flags......... ^@@@@@@@@@@@@@@@@@@@@@@@@@@@@@@@@H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NSI        ^#X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learscreen ^#Z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re prompt ^#Y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Editor      ^#O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  </w:t>
      </w:r>
      <w:r>
        <w:rPr/>
        <w:t>Press &lt;Enter&gt; to continue.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usic File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your paging-sound and attention-sound more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ining your own music file. A music file is a tex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can use 2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NE [hz] [1/100's sec]      Sounds a tone of [hz] Hz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[1/100's sec]           Waits for the specifie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is textfile is compatible with the Remote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ging-musicfile is named PAGE.MUS, and the attention-musi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amed ATTEN.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frequency-table to write your own masterpie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O.1 � O.2 � O.3 �  O.4 �  O.5 �  O.6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  �   45 � 134 � 268 �  536 � 1071 � 214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# �   71 � 142 � 284 �  568 � 1136 � 227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  �   75 � 150 � 301 �  602 � 1204 � 24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# �   80 � 159 � 319 �  638 � 1275 � 2551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  �   84 � 169 � 338 �  676 � 1351 � 270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  �   90 � 179 � 358 �  716 � 1432 � 286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# �   95 � 190 � 379 �  758 � 1517 � 3034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  �  100 � 201 � 402 �  804 � 1607 � 3215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# �  106 � 213 � 426 �  851 � 1703 � 3406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  �  113 � 225 � 451 �  902 � 1804 � 3608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# �  119 � 239 � 478 �  956 � 1991 � 3823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  �  127 � 253 � 506 � 1012 � 2025 � 405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xt Macros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ext macros in any user-definable string.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re defined as "@&lt;NAME:n&gt;@", and are replaced by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variables at run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insert these macros in the follow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xtline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ata fields in menu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enu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Yelling" message for Menu Function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"Shelling" message for Menu Function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AME' is the name of the macro. A list of available macro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pecify the field width for the resulting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by appending the macro name with a ':' and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itive number will result in a left aligned string,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 will result in a right alig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@&lt;NAME:30&gt;@ will display the user's name in a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gned field of 3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field width specifi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availabl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     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              The city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RY           User's country/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       Current fil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#      Current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AREADIR    Current file area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GROUP      Current file group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FILEGROUP#     Current file group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ENU           Current menu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        Current message are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AREA#       Current message area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GROUP       Current message group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MSGGROUP#      Current message group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PHONE         User's 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        Current date (xx-xxx-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NAME         The first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           The user's handle (fixed alia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MSG           Highest message number in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                The user level ID for this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         The language of the user (base fil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DATE          Dat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TIME          Time of user's last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           The level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MSG            Lowest message number in message base (Huds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UDIR            Menu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DIR            Message bas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The name of the current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LDIR             Nodelis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            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MSG            Number of messages in current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USERS          Total number of users in user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YELLS          The number of times the user ye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         The user's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XDIR            PEX-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            Current com-port nr (1-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VTDIR            Private upload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DIR          Startup-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DIR            ProBoard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NAME         Name of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             Current time (xx:x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LEFT           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ONLINE          Number of minutes on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CALLS        Total #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MSG          Total # of messages in message base (Huds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XTDIR            Textfiles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IR            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REC           Record number of this user's us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     ProBoard version number (eg. 2.1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PHONE        User's voice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NAME             Will be replaced by the contents of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ironment variable 'NAME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 in DOS or a .BAT file you would 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INITSTR=ATDT5551212.  The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ou use a text macro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@&lt;%INITSTR&gt;@ it would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"ATDT5551212"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"%" symbol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special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 - #7           Change color (only valid for display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B1 - #B7         strings). If a 'B' is in front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, the "blink" attribute will b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Hi @&lt;#3&gt;@@&lt;FIRSTNAME&gt;@@&lt;#7&gt;@, how is the we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@&lt;CITY&gt;@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ingle examples:   @&lt;NAME:3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TMONLINE:-5&gt;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@&lt;CITY&gt;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ample Batch Fil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ample for standalone-operation with 2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defined. Event 1 returns level 10, event 2 returns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No echomail and net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99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ven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Perform some more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 - ProBoar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ProBoard with a frontend-mailer is a littl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. This is an example for us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 FrontDoor uses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 bps call :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0 bps call :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 bps call :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call    :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received :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   :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50 goto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0 goto 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\p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60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2 goto 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1 goto 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 50 goto Call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FATA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3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3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1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12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all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 -b2400 -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CheckPB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heckPB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5 goto 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4 goto 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3 goto 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Fatal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c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Export netmail &amp; echomail here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et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netmail here 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cho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    Export echomail here   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MailRc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  Unpack and Import mail here   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lag Cross-Reference Char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ross-reference chart will help you to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ich flags to use for your user records and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Board style (A-Z and 1-6)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flag structures in ProBoard are actually n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ose in QuickBBS or RA, they are just expressed in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friendly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�   � </w:t>
      </w:r>
      <w:r>
        <w:rPr/>
        <w:t>1 � 2 � 3 � 4 � 5 � 6 � 7 � 8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� A   B   C   D   E   F   G   H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� I   J   K   L   M   N   O   P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 � Q   R   S   T   U   V   W   X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 � Y   Z   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flag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/RA                ProBoard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1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3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7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8        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...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REE Fil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SysOps have a master file list containing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ir BBS for users to download, or perhap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software that they would like to make avail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rs without affecting their users download ratio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may run a support BBS and have certain files the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vailable to callers without regards to how long it tak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  ProBoard's powerful "Free File" option(s)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modate both of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(in addition to marking entire file area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list of files that users can download without Pro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ng the kilobyte amount of the download from their da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 This would allow you to make one or two (or several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ile area as "Free" without making the entire area "Fre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  To accomplish this, create a file called FREEFILE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Board system directory (usually C:\PB).  Cre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an ascii editor such as QEDIT or DOS editor.  Eac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should contain the name (do not include the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to the file) and extension of any files you want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FREE. 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212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V86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B_STRUC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specify individual files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vailable to your callers with no regard for the ti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a user to download them.  This means that if you hav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1024k, and the user has 1 minute left, the user would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download the file.  This is a valuable featu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who run a support BBS and want to make individua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users without getting hate mail from those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long distance and then don't have enough time left or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security level to download support files.  Refer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32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USER'S GUIDE TO PROBOARD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explains the use of ProBoard from the call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avigating Through Menu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oard has been created for the novice and experienced user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Opus-like commands and RA/QBBS style hotkeys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is the easiest way to navigate through the menus. Wh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being displayed, you can enter any menu comma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of the menu will be stopped, and the corresponding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way to enter menu options is command stacking. This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several menu commands at a prompt, and execu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t once by pressing [Enter]. You are not limited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only. You can enter any key that should be "stacked"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;' stands for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ks for an example I guess. Suppose you are in a menu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[E] selects the "Enter Message" function.  Now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write a private message to the SysOp, using "Test"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ysOp;Tes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"Enter Messag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     "Write message to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"Subject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         Answer to "Private [Y/N]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o use command stacking all the time, bu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t occasionally, you can enter a ';' at any menu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able to enter a "command sta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ORE promp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ext is about to scroll off the screen, ProBoard asks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/she would like to continue (if enabled). The user can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keys: [Y] to continue reading, [N] to stop reading or [C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reading without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[S] &amp; [P] ke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almost any incoming text with the [S] key, and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P] key. To resume a paused text, press [P] again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nter&gt; key. The SysOp can disable thi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andard Chatting Procedur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ysOps may not be familiar with online "chatting"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mportant thing you should know. It makes life much easi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d the person you're chatt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xpect a response from the other side after 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, you should hit &lt;Enter&gt; twice to insert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person on the other side knows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SOFTWARE DEVELOPMENT KIT (SDK) 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ProBoard is the ProBoard Software Development 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DK).  It consists of the files PB_SDK.H, PB_SDK.OBJ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_SDK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DK allows C and C++ programmers to write extens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.  The ProBoard Software Development Kit is bund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as free software.  This means that you may use it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for ProBoard without having to register ProBoa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xception of course, is if you are using ProBoard to run 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s you can write for ProBoard are called "PE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Board Executable) files.  You may distribute any ProBoard P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write royalt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EX files you create with the SDK are run from within 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enu Function 60 (Run ProBoard SD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