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V Version 3.8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F V Compressed File View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PCBoard Versions 14.5a through 15.2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including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/M Multi-Por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  Seamless Interface - Looks Like Part of PCBoard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Allows Text File Reading On-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Allows Selecting Files For Individual Downloa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Runs In The F V Shell, As A Door, In PCBFiler, and Loc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Highly Sysop-Configurab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V Version 3.8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C) Copyright 1990-1995   Yandell Custom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Hwy. 19 N.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August 4, 1995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V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3.85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Documentation Definition - (F) versus (FLAG)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THE F_V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CBFV's SWAP and Determining Memory Requirement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PCBVIEW.BAT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Multi-Node Systems and PCBFV.CNF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Upgrading from Previous Versions to PCBFV 3.85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Running FVSETUP and Creating PCBFV.CNF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FVHLP Help File (Macros, Color, Etc.)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Limiting (F)lag File Types with FLAG.DAT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PCBFV's Menu (FVMNU)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Managing Caller Created Compressed File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etting up Environment Variables for ZIP 2.0x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 Sample Configurations                               1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PCBFV in PCBFiler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stalling PCBFV as a Local Utility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stalling PCBFV as a Door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the (R)ead Command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the (S)elect Command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the (F)lag Command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the AutoFlag Feature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Notes Regarding "Flagging Across Files"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Notes Regarding the (I)nventory Command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Notes Regarding Multi-Language Prompts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Notes Regarding Compression Utilities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Notes Regarding the (D)elete Command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  Notes Regarding the (E)xtra Info Command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Error Messages and Solutions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Sysop Function Keys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Technical Notes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Caller Log Entries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Where to Receive Assistance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Disclaimer and Warranty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License to use PCBFV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New Compression Utility Releases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Revision History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V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V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is a PCBoard BBS utility primarily for use in the F  V 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) shell process.  PCBFV may also be used as the file  view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ler.  PCBFV may be installed to run as a door.  PCBFV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ZIP, ARJ, LZH, PAK, and  ARC files.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PKZIP, LHA, and ARJ (2.20 and later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ill also display the resolution of .GIF files  (width-h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ill optionally allow a  caller to (R)ead text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a compressed file, and search for text within  thos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allow the caller to read non-text files in a HEX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PCBFV  will  also optionally allow a caller  to  (F)la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file's members for individual downloading. 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a download path  may  be read by PCBFV.  The Sysop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ver which  features of PCBFV  are enabled 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oal  in PCBFV's  development has been to   make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o the F V process appear as "seamless" as possibl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s has been placed on making the appearance of PCBFV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as possible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enclosed FEATURES.NEW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has been developed in a networked environment.  All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thoroughly tested on our own multi-nod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PCBFV's primary beta test facilities are twenty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argest  known installation of PCBFV is on a  225  nod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also a beta test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s DESQview aware.  It is automatically detected,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 I/O are "well behaved", and time slices are given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PCBFV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the only multi-tasking environment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inent  multi-node  information is highlighted with  *MULTI-N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Documentation Definition - (F) Versus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FL", "FLA" or "FLAG" are entered at the PCBFV prompt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file  being viewed will be entered into  PCBoard'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upon return to PCBoard.  Entering "F" alone is for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individual  files  for downloading.  Since  the  "FLAG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 no setup or configuration, all references to (F)lag,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,  etc.  in  this documentation are references  to  the 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 extraction comma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PCBFV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CBFV's SWAP and Determining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can swap itself to EMS or disk (disk if EMS is not 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re is insufficient memory to call upon  externa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"Swapping" must be turned on using FVSETUP.EX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below to determine if you need to turn swapp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amounts below are what must be showing on PCBFV's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order for the corresponding compression typ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umn shows the minimum        This column show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needed for (R)eading          memory needed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pressed file type.       caller's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'S  PCBFV'S                     PCBFV'S  PCBF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ON  SWAP OFF                    SWAP ON  SW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K      115K        &lt;  ZIP  &gt;       80K      19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K      105K        &lt;  ARC  &gt;       25K     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K      155K        &lt;  LZH  &gt;       85K     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K      185K        &lt;  PAK  &gt;       70K      18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K      190K        &lt;  ARJ  &gt;      195K      31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are running PCBoard in SWAP mode, it is very unlike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tself would ever ne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PCBFV swaps and EMS is not available, two files are cre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V work area called FVSWPxxx.$$$ &amp; FVTMPxxx.$$$ (xxx =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line of your PCBVIEW.BAT  file(s) should be ECHO OF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 OFF,   depending on the version of DOS you  are  using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into a text editor. The syntax for calling PCBFV i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in figure 2.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Never change drives or CD\ in PCBVIEW.BAT. ALWAYS call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location in-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:\PCBFV\PCBFV.EXE  PCBFV.CNF  %1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---  ---------  -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|-&gt; PCBoard will replace this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the compressed file's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---------&gt; The name of the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file. Enter a file NAME onl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NEVER place a location with na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*MULTI-NODE* see section 2.2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more information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------&gt; The executable file name.  You MUST place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location in-line as shown above if you are n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utting PCBFV.EXE in each node's \PCB roo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V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Multi-Node systems and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use a single PCBFV.CNF (providing you are using  one  PCBF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ll nodes,  simply use the @NODE@ macro in two of  the  FV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These  are  "work  location  of  extracted  file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\name of new (F)lagged file". Otherwise, you will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eparate  .CNF file for each node and feed PCBFV  th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's  .CNF file in each node's PCBVIEW.BAT.  Refer to the 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 section" (section 2.10 page 15) and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ning FVSETUP and Creating PCBFV.CNF" section 2.4 page 6 thru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Upgrading From Previous Versions To PCBFV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Upgrading to 3.85 from 3.0 through 3.8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EATURES.NEW. The enclosed FVHLP and FVMNU files inclu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changes since versions 3.0 through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Upgrading to 3.85 from 2.0 through 2.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new FVMNU (menu) and FVHLP (help) files, or rename your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to these new names.  Refer to FEATURES.NEW for more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ure to add the new commands if you are renaming your old  F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VHLP files to use with PCBFV 3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 to the enclosed FEATURES.NEW file for new features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ish to take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all  parameters in FVSETUP with a blinking asterisk  (*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parameter has not been set in your PCBFV.CN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SETUP  program will place these asterisks at all parame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et in PCBFV.CNF files from version 2.0 through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y multi-language FVMNU and FVHLP fil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PCBFV in PCBFILER or as a LOCAL UTILITY: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contains @NODE@ in the "work location of extracted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 you will have to create a new .CNF file  (FILER.CN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) for these uses.  The parameters which contained the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now need to be fully specified in the special FILER.CN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BFV.CNF will need to be replaced by FILER.CNF in PCBFI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CAL UTILIT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Upgrading to 3.85 from 1.1 and earli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upgrading from version 1.0 or 1.1 you  mus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new PCBFV configuration.  PCBFV has simply progres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 and experienced too many enhancements to attempt to upgr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se earlier versions.  The enclosed FVSETUP.EXE now  has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at  each configuration parameter, which should enabl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CBFV version 3.85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V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 PCBFV 3.85 is a file called  FV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asily and quickly configure your PCBFV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run a single node system simply use the PCBFV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me with PCBFV and modify it using FVSETUP to you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a *MULTI-NODE* installation, you will need to decid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use a different .CNF file for each  node or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use one .CNF file with @NODE@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tart  FVSETUP.EXE, enter  FVSETUP PCBFV.CNF  at your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FV.CNF would be the appropriate node's .CN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FV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 (and why there is one in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Sysop to set a keyboard time-out independent of 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aller has abandoned their terminal, a time-out  will occ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and return them to PCBoard.  PCBoard's timer will then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arge time-out set in PCBoard, it might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lower one in PCBFV. If the caller is not com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 they will have the combined PCBFV and  PCBoard 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before PCBoard drop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extrac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uncompressed file size allowed to be extracted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ead  &amp; (F)lag commands. If the file selected inside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size is larger than what you specify, it cannot be (R)ea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lagged  for download. You may enter 0 for no limit, howev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recommended if a RAM drive is used for the `work 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 file'  parameter (below). This setting  is  ignor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is running in any local mode, or when the Sysop (the 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 location of extr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work" location of extracted files for both the (R)ead  and (F)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Whenever a caller (R)eads or (F)lags a file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to the location you specify here. If you have a lo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ace, it is the ideal place for this parameter.  In a *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* environment, you MUST specify a different "work"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node  and  indicate  that  node's  directory he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LTI-NODE*  and are using the single PCBFV.CNF method,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@ macro in-line here (C:\WORK@NODE@\). PCBFV never delet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It simply insures the appropriate work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time it is run, and creates it if not.  If you nest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,  PCBFV will only try to create the "last"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st. For example, if your work location is C:\PCB\PCBFV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CBFV will only attempt to create \WORK. IF C:\PCB\PCBFV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PCBFV  will report it couldn't make the  work 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, you will need to create the work loca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V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th to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ONLY the path of your compression utilities. Do NOT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name  in this parameter.  This parameter allows  PCBFV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your compression utilities, rather than search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m.  This results in  faster  overall  extraction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 time.  DO NOT ENTER A FILE NAME in this  parameter.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pect to find the following compress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4.7 on page 23 for required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ap PCBFV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can swap itself to EMS or disk (disk if EMS is not 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available to perform (R)ead or  (F)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These are general guidelines for thi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 (N)o to never SWAP, (Y)es to automatically determine if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and SWAP to it if so or SWAP to disk if not,  or (D)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PCBFV to SWAP to disk even if E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f you are running PCBoard in SWAP mode, PCBFV will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enough memory for (R)ead and (F)la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f this setting is answered Yes, PCBFV will only swa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occurs in extremely limited memory situations and/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is not running in the SWAP mode,  and/or when LZH, PAK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s are being (R)ead or (F)lagg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Never answer Yes to this setting if using a multi-taske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ose listed as being supported in section 1.2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menu (expert/novic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F1 at this prompt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R)ead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he  Sysop to disable the (R)ead text function of PCBFV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R) command should be removed from FVHLP and FV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R)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minimum security level needed for a caller to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text  in a compressed file.  Sysops may want to  prohibi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, non-subscribing callers, etc. from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V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lines to read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0 for no limit, or a limit up 9999. This will lim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lines in each text file a caller can read.  A line lim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sed unless it is absolu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etting a line limit will disable the  (E)nd-of-fil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mpt when reading text files longer than the limi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imit is really needed, a MINIMUM limit of a few hundre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.  Some authors don't begin describing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documentation  until a few hundred lines  have  pa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 does not apply to non-text files displayed in HEX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ignored if PCBFV is running in any of the local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f the Sysop is on remotely. This allows the Sysop to hav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File 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ldcard (R)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arameter  allows you to set what the default answ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ller is requesting files to (R)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ent the regular (R)ead input prompt without a defaul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is field BLANK, or 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ent a default answer at the read input prompt, such as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*.DOC in this parameter.  This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in PCBFV.ZIP to read,(L)ist,(wildcards are OK)? (*.DOC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include a wildcard (* or ?) if enabling a default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caller input other than (Enter) will cause PCBFV to  er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llow the caller to enter their ow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/N/A prompt for wildcar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specify PART of the Yes/No/Abort prompt which  appea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name that matches a wildcard (R)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o many different suggestions have been received as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mpt  should  be,  it was decided to  allow  each  Syso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 it to their needs. Note: the (Y) added 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lways appear, since Yes is 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xt: PCBFV.DOC Size: 37793) (H)elp, (A)bort, Read this file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place in this parameter will be inse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(A)bort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Read this file (Yes,No,Abor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Read this file (Enter)=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V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S)elec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he  Sysop to disable the "(S)elect another compresse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You  may allow the caller the ability to   select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file  for  viewing without  exiting the  F V  shell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turning from PCBFV if used as a door).  (S)elect 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interface to the file view process, since the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turned back and forth to PCBoard if they have sever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elect command uses PCBoard conferenc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S)elect command uses PCBoard's FSEC to determine if 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ecurity to view a file. PCBFV will also ask the call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f a file is password protected in F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s of this function are explained in detail in section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20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 may not be available on some PCBoard /D and /S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 files in each (F)l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he Sysop to specify the number of files (1-99)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to  the file which contains each individually  flagg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0  (zero)  disables  the (F)lag  function.  If  (F)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F) and (I) commands should be removed from FVH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F)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minimum security level needed for a caller to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lag  separate  files  within compressed  files  for 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 may want to prohibit new callers,  non-subscribing 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from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 may not be available on some PCBoard /D and /S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V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c\Name of new (F)l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)lag is allowed, enter the location AND name of the 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created and will contain the individual files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for downloading. The location MUST be a drive and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in your DLPATH.LST!!! The .EXT you place on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compression method used by PCBFV to create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*MULTI-NODE* environment, the file NAME in the abov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 different for each of your nodes.  You may accomplis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either placing a different name in each node's .CNF file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single PCBFV.CNF then place the @NODE@ macro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(C:\UPLOAD\FLAG-@NODE@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The  location you specify should be in  DLPATH.L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located in a PCBoard 14.5a/15.x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F)lag option is disabled, this entry may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F)lagging acro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may  flag  files from different  compressed  fil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 to download the flagged file after each file view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 this  feature.  This feature is explained  in   detail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4 on page 22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AutoFlag on PC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PCBFV  terminates  the  F V session  and  returns  contr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it will prompt PCBoard to place the caller created 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into  PCBoard's  own  FLAG list (if  the  caller  has 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s in PCBFV).  This parameter allows you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Refer to section 4.3 on page 21 for details on "AutoFl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PCBFV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registration number received when PCBFV is 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 functions  are  enabled  in  unregistered  copies.  Th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is that while reading files, remote caller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 the (F)ind command.  (F)ind may be used  in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 by the Sysop from remote as well as in all local  mod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removes the PCBFV [UNREGISTERED COPY]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.  This is not replaced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 name or any other text.  This provides a  true,  seam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s like PCBoard" process. 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V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n-Text file type for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has the ability for callers to read Non-Text 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files, if the Sysop chooses. There are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ow this ma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one, never display Non-Text files.  Selecting this mode dis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 files from ever being displayed. This is like tur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display mode off completely. Callers will receive a "can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" message if they try to read a non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xclude executable and compressed files.  Any file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of EXE, COM, ZIP, GIF, LZH, PAK, ARC, and ZOO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by the caller.  Any other file names will be display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in a HEX display mode if PCBFV determines the file i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ll, any non-text file will be displayed to the caller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determines the file is no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E)xclude  mode is probably the best.  This gives  call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view things like dBase, Lotus, and other data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ing  them  from looking at executables  and  "zips  in  z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CBFV allows reading of files in a download path,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lso  determine  how  non-text files  in  download 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regarding the non-text HEX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V's main command prompt.  If your PCBoar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ignificantly  changed, PCBFV actually won't  live  up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s  like  part of PCBoard" claim unless this prompt  is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 The default "(H)elp, File View Command?" is suppli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o insert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L, R, S, F, FLAG, I, C, B, E, X, T, P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PCBFV commands are (H)elp, (L)ist, (R)ead, (S)elect,  (F)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nventory, (C)RC, (B)rief, (E)xtra-info, (X)pert, (T)ransfer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rogram-info, an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recommended you at least stay with the PCBoard conv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the prompt with (H)elp. Don't include any command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disabled in your configuration of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V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FVHLP Help File (macros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HLP  is  a very important part of PCBFV.  It is very  like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 caller  will want (H)elp, at least the first  time  the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  There are four very important @macros@ used by FV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- Whenever this appears in FVHLP,  PCBFV will  repl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 which is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PD@ - Same as @FILENAME@ except padded to twel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@ - Whenever this appears in FVHLP,  PCBFV will 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name of the compressed file which will be creat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lags files for separate download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*MULTI-NODE* systems, since a different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mandatory for each node. @FLAGFILE@ will be replac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's  file  name as it appears in that node's .CNF  file,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need for only o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PD@ - Same as @FLAGFILE@ except padded to twel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is used in FVHLP by utilizing the same color macro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  ANSI capabilities have been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VHLP and remove any commands which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HLP must reside in the same location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Limiting (F)lag File Types With FLA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limit (F)lagging activity to certain types of  fil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ext editor, create a file called FLAG.DAT in the  sam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PCBFV.EXE.  Simply begin entering COMPLETE  or  WILDCAR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those files which you wish the caller to be able  to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(RETURN) after each name so that each entry is on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If FLAG.DAT is not present, no limitations are placed 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See figure 2.6 below for examples of names in FLA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DOC               PCBFV uses regular DOS             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TXT               wildcard specs to see if           .T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a file is a match. If so,          REA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NEW               the file may be flagged.           .N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LE.CFG                                               FILE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aller attempts to flag a file which is not allowed,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the types of file names which can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DAT must reside in the same location with PCBF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V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PCBFV's Menu (FV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reate a "menu" which will be displayed before PCBF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prompt each time the prompt is displayed. 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ext file called "FVMNU" and may contain PCBoard styl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and PCBFV's four custom macros (see FVHLP).  This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 the same location with PCBFV.EXE.  If this fi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 PCBFV simply shows its main prompt.  PCBFV's main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ustomized if the Sysop does not wish to us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Managing caller created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 time   PCBFV  runs it checks for the  presence  of 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lagged file. If the file exists and the Sysop has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lag across files" function, the file will be deleted. If "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 files"  is allowed, an information file (created  by  PCBF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detail in section 4.5 page 22) is check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caller executing the view is the same caller who 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lagged file. If so, the flagged file is kep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, if not, the caller created flagged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eleting FLAGGED files on caller log off (PCBoard 14.5a, 15.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r modify $$LOGOFF.BAT in a path available to all 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's roo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:\down\flagged.zip del d:\down\flagge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 d:\down\flagged.zip  with the appropriate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Deleting FLAGGED files on caller log off (PCBoard 14.5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PCBoard  to "Exit to DOS after each call".  This is 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,  selection  F  (Options 1) from the  PCBSETUP 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 Yes  to the "Exit to DOS after each  call"  setting.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= 5 goto cycle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ycle                       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:\down\flagged.zip del d:\down\flagged.zip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 d:\down\flagged.zip with the appropriate location an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lagged file for the node whose BOARD.BAT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V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etting Up Environment Variables For 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2.0 performs several auto-sensing functions.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on and use of EMS, XMS, 386, Novell, DPMI, and mor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 for you to disable use of these auto-sensed  mode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se utilities with PCBFV, it may be done us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  These unique PCBFV environment variables should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f  these auto-sensing functions need to be turned  off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 used  by PCBFV.  If these auto-sensing functions  ar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permanently using prescribed methods in the ZIP  manual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variables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set the command line equivalents in  the  following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. These variables are add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creates  when calling the ZIP utilities for  the  (R)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la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Affects       Command   Allowab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UNZIP     PKUNZIP.EXE   (R)ead    -+   (No E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   (No X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3   (No 386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)   (No DP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ZIP       PKZIP.EXE     (F)lag    -+   (No E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   (No X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3   (No 386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)   (No 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~   (No 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(   (Use slow memcopy 486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 should  set  these  environment  variables  in   each  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 which  requires them when using PKZIP  and\or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V. These variables will NOT function properly if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file that calls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VZIP=-+  would turn off EMS use in PKZIP when Flag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VZIP=--+ same as above, plus XMS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VUNZIP=-) turns off DPMI use in PKUNZIP when Re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 FVUNZIP environment variable is not needed i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re permanently turned off with the  PKUNZIP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s outlined in the PKZIP 2.04g manual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 FVZIP  environment variable is not needed  i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re  being  permanently turned  off  with  the  PKZ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s outlined in the PKZIP 2.04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Only the characters in the chart above may be used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PCBFV  environment variables.  PCBFV will not use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's contents if other switches ar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 use  of these environment variables in no  way 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memory PCBFV will test for with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V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ngle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LP, FVMNU, &amp; FVZ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his alternate single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 (or the location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LP, FVMNU, &amp; F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C:\PCBFV\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MULTI-NODE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 1 (using a single PCBFV.CNF fi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lti-node PCBFV.CNF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1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V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Sample Configura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use the single file PCBFV.CNF method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a  configuration file for each node and  place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name in each node's PCBVIEW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1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s  : C:\UPLOAD\F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2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monstrated, PCBFV is very flexible in how it may be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stalled in all configuration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V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CBFV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PCBFV version 3.85 is a utility called FVMM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bring many capabilities to PCBFiler's ALT-V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available before.  Review FVMM.DOC.  If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to install FVMM in PCBFiler, the instructions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 in installing PCBFV in PCBFil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/L parameter is used (see below) which instructs PCBFV to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"true" local mode.  All "on-line" functions are disable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keyboard  time-out,  caller status line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 etc.  The local monitor type is automatically dete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s use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Note:   If  you are installing PCBFV in  PCBFiler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CBFV.CNF files with the @NODE@ macro in the "work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 file"  parameter in FVSETUP, you must  create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for use in the  /L mode which fully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k  location".  You may call this file FILER.CNF and  insta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V into PCBFile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PCBFiler's first screen select "Edit PCBFILER defaults page 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ZIP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ARJ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GIF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ompression type (which PCBFV is compatible with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S  Command :" entry as above.  The parameters must be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rder as they are shown i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\location of PCBFV.EXE, configuration file, then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S)elect  command and all function keys are  disabl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All other sections in this documentation apply to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PCBFV As a Loc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called FV.BAT (or whatever name you cho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V  PCBFV.CNF  /L 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FV.BAT  (or whatever you name it) in your DOS path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 full powered viewer, extractor at your  fingertips 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by typing FV FILENAME.ZIP (an extension IS  requi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 All other areas of this manual apply to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: If you are installing PCBFV as a local utili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PCBFV.CNF  files with the @NODE@ macro in "work  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ile, you must create a special configuration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/L mode which fully specifies the  "work location"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 that this file be called LOCAL.CNF and  insta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to FV.BAT instead of PCBFV.CNF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V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stalling PCBFV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pability exists in case Sysops have a need to divers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tion of PCBFV's many features, or in case there is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tuation and PCBoard and PCBFV cannot be allow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have  heard from many Sysops saying they installed  PCBFV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door  for themselves and\or their Co-Sysops,  fre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 they  wanted PCBFV to impose on regular  caller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 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or installing PCBFV as a door is almos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nstalling it in the F V shell.  For door  installation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below INSTEAD of those foun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sections apply to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 door called FV in DOORS.LST file with PCBSETUP.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at the  end of DOORS.LST, as the recommended usage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PCBFV  as a door by name (FV), rather than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placing it in your door menu and calling it by number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to the USERS.SYS parameter if using PCBoard 15.22 or la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answer the SHELL question with a "N" or "S" but never use "Y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 in the SHELL parameter when installing PCBFV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oor (batch) file called FV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\PCBFV.EXE PCBFV.CNF C:\PCB 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---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      |_ Put PCBFV into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__Location of THIS node's PCB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 PCBFV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we didn't change drive and/or cd\ to the PCBFV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 we  called  it directly from where FV is  run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's ability to do this.  This results in faster load  tim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running *MULTI-NODES* and each node is resi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drive, you may find it faster to install PCBFV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node'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r PCBoard menus reflect the FV command instead of F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(as a door) can be passed a filename from the PCBoar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 the  same  way the F V shell process  passes  a  fil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"FV TEST.ZIP".  This requires no extra installation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is handled automatically by PCBoard and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V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the (R)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ious versions of PCBFV, only text files could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.  With the addition of the HEX mode display in PCBFV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ay read any type of file, depending on how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the HEX mode display feature. Typically, fi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-return and\or line-feed sequences will  be regarded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by PCBFV. All other files will have to meet the criter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set for the HEX display feature (see section 2.4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F)ind Text command available while reading text files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 search mechanism.  The whole page surrounding the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 the found text highlighted in the center li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"maximum number of lines to display" setting is ho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cannot (F)ind past the number of lines the Sysop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F)ind command is complimented by a (R)epeat Find, which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ast Find command performed on the current text.  The 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f  lines  to display" setting is  honored,  caller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epeat  past the number of lines the Sysop may have se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op of  file command which allows the caller to quickly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le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ageUp allows the previous page of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nd allows the caller to quickly move to the end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) and (&gt;) scroll the screen left and right for viewing long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(longer than 79 characters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F)ind,  (R)epeat, (P)ageUp. (&lt;), (&gt;), (T)op and  (E)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 in the "More" prompt at the end of a full page of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epeat command only appears after a (F)i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cursor movement keys may be used: Home=(T)op End=(E)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=(P)ageUp  PgDn=[Enter] and left and right arrows = (&lt;) and (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equires  the  caller to enable the "doorway"  mode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F)ind command is PCBFV's only limited function in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  The (F)ind command IS functional in unregistered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,  but only when the Sysop (the name in record #1 of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 is  the person on-line, or when PCBFV is being  us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ill read DOS and non-DOS text files.  Non-DOS text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s which contain line-feeds only, as opposed to  DO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 carriage-returns and 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tests text files for characters such as ANSI escap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form feeds.  If either are found PCBFV suppresses  them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V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the (S)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's (S)elect command is completely conference DLPATH.LST 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 will only be able to (S)elect files to view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the conference they are in (or last in, if using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oor).  PCBFV's (S)elect command is also completely FSEC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 (S)elect request is found, PCBFV checks FSEC to in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has  security  to view the file.  If the  file  is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, PCBFV will also ask the caller the password,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in the same manner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uses  the "Filename  EXTENSION for compressed files"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as  the default filename extension when performing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's  (S)elect  command  is compatible with the  new  fil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roduced in PCBoard version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the (F)l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dministrator/Operator may specify the  type of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may flag (see section 2.6 FLAG.DAT). A security level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 to  this command.  Callers may  "flag  across files"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4.4  below).  There  is an  (I)nventory  comma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information file is automatically included in each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are (F)lagged for individual download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compressed file designated for the node the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The extracted member is then deleted from the  work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keeps  the amount of disk space PCBFV is  requiring  d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a  RAM drive to be used as a work  location,  which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up overall execution of the F V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how PCBFV is installed, the caller will never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ALL of the files from a compressed file into thei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file.  In  all cases, the caller at best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all but ONE file into their flagged file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PCBFV to allow 5 files for inclusion into the call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the caller is viewing a compressed file with 4 fi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they will be able to flag of those is 3 of the 4.  The 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 this is the caller should download  the  actual file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flagging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wnload path(s) which contain your FLAGGED.ZIP  (or  F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2.ZIP  etc.) should be placed at the beginning of DLPATH.L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 FLAG search occurs as quickly as possible when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 V shell.  Do not place this path in a PCBoar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V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the AutoFla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llowed,  PCBFV will make PCBoard think the caller  ha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to "FLAG" the caller created flagged file as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 own "FLAG" list.  PCBoard will remind  the call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ce  of their "flagged" file in the "batch"  when the 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"D" from PCBoard, logs off  without  downloading their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it works: For the purposes of this example, we'll say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caller created file in PCBFV is called  FLAGGED.ZIP. 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PCBoard's PCBSTUFF.KBD file feature to tell PCBoard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FLAGGED.ZIP at the PCBoard prompt after a F V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: If "flagging across files" and AutoFlag ar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 and  it is the first F V session, AutoFlag will  occu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 F  V sessions, if the caller Flags (in  PCBFV)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y  will  be asked if they've  downloaded  FLAGGED.ZIP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ce/if  you  allow  flagging across files, PCBFV has  no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ing).  If they answer Yes, PCBFV will AutoFlag again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current F V session. If they answer No, PCBFV won't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Flag. If the caller answers No, and they really have 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.ZIP, then AutoFlag won't occur (since they answered No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ll not be placed in PCBoard's FLAG list. Subsequent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answers Yes they downloaded FLAGGED.ZIP but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ill AutoFlag the caller created (FLAGGED.ZIP) fil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really didn't download  (in this scenario) it will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PCBoard's FLAG batch list, and the caller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duplicates a file already in the b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cord #554 in PCBTEXT. Changing it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exists in the batch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 as it sounds less like an error message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ve  if the caller DBs or FLAGs  a duplicate d/l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  The  @optext@ in the above examples is replac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aller created flagged file name (FLAGGED.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wnload path(s) which contain your FLAGGED.ZIP  (or  F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2.ZIP  etc.) should be placed at the beginning of DLPATH.L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 FLAG search occurs as quickly as possible when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 V shell. Do not place this path in a PCBoar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uto-Flag  feature,  introduced  in PCBFV  2.1,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 with  PCBoard 14.5.  Auto-Flag now  works  with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and 15.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V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Notes Regarding "flagging acros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low the caller to "flag across files", this mean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able to view a compressed file, select files from i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,   then  view  another  compressed  file   and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from it, adding all of the individual files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reated fi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 which you place in the "# files in each (F)lagged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in  FVSETUP will be observed, even when  flagging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s allowed.  If a caller should select an individua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s  identical in two different compressed files,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iven the choice of which one to keep in the "call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", as obviously a compressed file cannot conta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ystems that enforce download file counts, you need to b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you allow "flagging across files" and you also place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in  the  "# of files in each (F)lagged  file"  parame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SETUP,  unscrupulous callers might be able to use it to "b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".  In most cases, placing a low number in the  FVSETUP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  of files in each (F)lagged file" will prevent  this 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Also, using FLAG.DAT (see section 2.6) to limit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files that can be flagged, in conjunction with a l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 in  each  caller  created file,  will  surely  thwar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.  In  all  cases, disabling "flagging  across  files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need for concer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Notes Regarding the (I)nven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allows the caller to take inventory of  thei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ag file". They will be shown the contents which will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individual files they have flagged, the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hich the individual files came from, and the size in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Flag  file"  they  have  created.  The  file  contain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shown  by the (I) command is created by PCBFV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's  work  directory  you have assigned it.  This  fil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cluded in the "Flag file" the caller will 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at  the caller will have a reference as  to  which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me from which compressed files.  The (I)nventory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f the (F)lag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Notes Regarding Multi-Languag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the configurable prompts in the PCBFV.CNF  files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simply create a duplicate PCBFV.CNF file, excep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EXTension.  For instance with French, use Fr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 in PCBFV.FRE and PCBFV will automatically use  PCBFV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PCBFV.CNF as the configuration file.  You do no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what PCBFV is passed in PCVIEW.BAT. If passed 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anguage is .FRE, PCBFV will look for PCBFV.FR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V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Notes Regarding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pression utilities required by PCBFV depend on th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files carried on your system.  Below is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iles for each compression type, and any limitations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pression utilities must reside in the location specifi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ion of Compression Utilities" in PCBFV.CNF using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 =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IP and ZIP SFX (.EX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 version 2.04g is required for reading and flag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  If flagging is allowed and the caller created fil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(FLAG.ZIP etc.) then PKZIP.EXE version 2.04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ZH and LZH SFX (.EXE &amp; .CO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.EXE  version 2.12 is required for reading and flagging from 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  same file is required if flagging is  allow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reated file is a LZH file (FLAG.LZH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J and ARJ SFX (.EX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 version 2.41 is required for reading and flagging from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Because ARJ SFX files did not contain an ARJ signatur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J version 2.20, PCBFV will only perform operations on SFX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files created with ARJ version 2.20 and later.  ARJ.EX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if flagging is allowed and the caller created fil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(FLAG.ARJ etc.).  Sysops using ARJ as a flag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that a large amount of memory is required to create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.EXE  version 2.10 is required for reading and flagging from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  same file is required if flagging is  allow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reated file is a PAK file (FLAG.PAK etc.).  PAK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the newest version of PAK. Versions of PAK after 2.10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too much memory to use with PCBFV.  This older version of P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the YCS support system if needed. SFX PAK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.EXE  version 3.61 is required for reading and flagg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files. If flagging is allowed and the caller created fil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file (FLAG.ARC etc.) then PKPAK.EXE version 3.61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ARC files are not 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V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Notes Regarding the (D)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D) command allows the local Sysop to delete unwan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and ARJ files (only), such as BBS advertisements, 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is command can only be used if PCBFV has been started with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in PCBFiler, FVMM, or local utility m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is  completely disabled whenever a caller is  on  remo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the Sysop.  If (D) is entered while on-line,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as input (in other words, the D cannot even be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prompt). After selecting (D), the local Sysop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filename in the compressed file to delete.  PCBFV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splay the filename and ask the local Sysop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) is entered while viewing a ZIP file which contains AN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-AV stamps, or an ARJ 2.41 file with a security  stamp,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warn  the Sysop. Currently, PCBFV only checks for -AV  i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made with PKZIP 1.10, 2.04c, 2.04e and 2.04g, and PCBFV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for ARJ security in ARJ files made with ARJ 2.41 (rev 6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newer  compression  utilities become available and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ZIP or ARJ files and the (D) command is used, PCBFV MAY 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new compression type has been detected and the -AV te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be performed.  See page 29 section 5.7 for  additional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IP and ARJ compression types may contain "security  envelop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 versions of PCBFV may be given the ability to  detec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velopes", thereby allowing the (D) command to fun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ypes in addition to ZIP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D)elete command has the same memory and  externa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requirements as those for ZIP and ARJ (F)la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 Notes Regarding the (E)xtra ZIP &amp; ARJ Inform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ill display extra technical data about a ZIP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tra information includes whether or not member files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-AV authenticity stamps, the version or revision of th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  compress the member file,  whether each  member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in  text or binary mode, and the host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mber was compressed in (DOS, Amiga, Uni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CBFV does not check the validity of the ZIP -AV  stamp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isplays which files 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Currently, PCBFV only checks for -AV markings in  ZIP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 with PKZIP versions 1.10, 2.04c, 2.04e and 2.04g.  If a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PKZIP  becomes available and is used to crea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viewed and the (E) command is used,  the "ZIP -AV"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blank or may contain incorrect information.  See section 5.7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for more details regarding new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ARJ equivalent of a ZIP -AV field is not possible si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stamp on each ARJ member file is not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V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Error Message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gives  verbose installation error messages, such  as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 and  file  names  you may have  placed  in  PCBFV.CN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ppear and there is a short pause while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 erases  the local screen after a F V shell and this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will allow you to se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are explanations of PCBFV's run time  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quire more detail than can be provided in an error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d command or filename *  This is a DOS error messag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PCBVIEW.BAT  could not run or find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(1) extracting file *  This means that the fil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eading  or  (F)lagging  already existed  in  the  wor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 for this node.  As a safety precaution, PCBFV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a file which already exists in a node's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(2) extracting file *  This  indicates the file 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pressed  file, but for some reason  the  extraction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extract it.  While using PCBFV in any local mode, 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W)atch command by pressing "W" at the PCBFV main promp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see the compression utility's screen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ny error messages generated by them or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figuration Error (1), (F)lag disabled. *  This mean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valid compressed extension on the flagged file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SETUP "Loc\Name of new flagged file".  The file name mus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valid extension such as .ZIP, as this is how it is determ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update the new file.  See the exampl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figuration Error (2) *  DOS has a limit of 128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tered as a command.  After PCBFV created the nee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xtract or flag files using locations installed in FVSETU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xceeded the allowed limit.  While possible with the  (R)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this  occurs  mostly with the  (F)lag  function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is longer.  Some shortening of the following parame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SETUP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 location of extracted fil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h to compression utilitie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\Name of new (F)lagged fil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"Work location of extracted file" parameter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utility's command line twice when (F)lagging a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ften be the cause of the exceeded limit.  Shorte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ameters  and make the coinciding changes in  you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 Continue shortening until the message no long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 in the examples, it is recommended that the "Work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ingle  directories for each node off of the drive's  roo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:\WORK1, C:\WORK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V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follows F3 (printer on/off), F7 (alarm on/off) and F9 (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)  toggles  from PCBoard.  If F3 is on, PCBFV will  prin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nt to the caller log to the printer also. If F7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ill beep locally (usually caller input errors). If F9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will turn the screen off.  Pressing any key locally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if F9 is active.  You may toggle these thr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or off.  Their status will be displayed on the command 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is (PAB).  Note: toggling an option on or off is  lo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V process only, since PCBoard does not read PCBOARD.S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from a File View.  When PCBFV returns control to 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ggles will be in the same state as before the File View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B displayed in (PAB) is the F4 page bell indic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hown on PCBFV's status line for information purposes  only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was allowed in PCBoard before the Fil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has 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, 15.0, 15.1 and 15.2. PCBFV will not run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oard 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automatically  detects  PCBoard /M  multi-port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o FOSSIL communications mode for use with that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communic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V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they will be returned to PCBoard, which will detect  the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orks with non-standard com ports, addresses, and  IRQs.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ress 3F8/IRQ 4. COM2 is address 2F8/IRQ 3. If a COM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V will use the address and IRQ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checks for adequate disk space before attempting to extra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(R)eading or (F)l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file name is stored with a directory location in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at file cannot be (R)ead or (F)lagg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follows the screen color and intensity as set in PCBSET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(loca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PCBoard 14.5 (not 14.5a) /D or /S single node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s loaded, it is impossible for PCBFV to  determin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.  Limiting the (R)ead and (F)lag function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is not possible.  The (S)elect command is also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enclosed executable files have been compress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V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makes pertinent entries into the caller log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(F)lag command is enabled,  PCBFV will mak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the caller log when a file is fla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NAME.DOC in FILENAME.ZIP flagg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ill make the following entries in the caller log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if inadequate disk space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disk space to Read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disk space to Flag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(S)elect command is enabled, PCBFV will make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caller log if the corresponding event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ew executed on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executing View of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ZIP) not found on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security for Viewing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rect View Password for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123456789.ZI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log entries for the (S)elect command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efault entries in PCBoard's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ish for PCBFV to make these entries to  you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(s), add /NOCALLER to the end of the PCBFV command 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VIEW.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 Software  (YCS)  provides  the  following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On-line 7 days  per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is also available on the Salt Air BBS (the home of  PC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YCS conference (#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voice support is available to registered users of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PCBFV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s a shareware product.  PCBFV may be uploaded to BB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copyright notices are not removed and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There are no warranties, expressed or impli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 copies of PCBFV.  Sysops who install  PCBFV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 consequence of running PCBFV. For registered copies of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Custom Software warrants PCBFV will perform as specifi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ocumentation.  In the event that PCBFV does  not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, Yandell Custom Software may elect to fix PCBFV or  ref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mount paid, if YCS is notified within 90 days of 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 This  notification must contain  a  descrip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YCS to reproduc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PCBFV  be liable for any loss of profit or 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License to Use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FV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FV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hirty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FV  registration may be used only on the 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nd only on nodes the original licensee owns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ir own purposes.  If the original licensee provides s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ir nodes to another entity, those nodes will requ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PCBFV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V registration is a license to use PCBFV software on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t a single location with as many nodes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owns and operates at THAT location.  When the licensee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other BBS' in other locations, each lo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CBFV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FV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appearing at program termination and will als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                       PCBFV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New Compression Utilit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generally does not become obsolete when a compression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 a new compression method to their line-up.  If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 compression  utility adds a new compression  type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do  not change the "headers" in the compressed 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utilities  such as PCBFV to view their contents  as 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for  the "compression method", until PCBFV can  be 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will display "New\Unk" for the compression method if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hich was created with a compression utility which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compression  type.  It  is recommended  that  new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(versions newer than those listed in section 4.7 page 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be  used  for PCBFV's (R)ead,  (F)lag,  etc.  command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 with  Yandell  Custom Software  first.  Newer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releases can and most likely will require more memor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predecessors,  and PCBFV may need to be updated to  t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KZIP -AV stamps have changed with each new release of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being added to ZIP version 1.1.  Any PCBFV functions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V information such as (E)xtra should be used with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 a new PKZIP or ARJ is released, the  PCBFiler  /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 command should not be used until PCBFV can be  upd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new -AV stamps/security envelopes, or until  Yandell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announces no updates to PCBFV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0   1.0        PCBFV fir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2-90   1.1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-19-90   2.0         "   "     "         "         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1-90   2.1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2-91   2.2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26-91   2.3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1   2.4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24-91   2.45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2.5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31-92   3.0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7-92   3.1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09-93   3.2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29-93   3.3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7-93   3.4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6-93   3.5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9-93   3.6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01-94   3.7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1-94   3.8 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4-95   3.85        "   "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0                        PCBFV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s not free software.  PCBFV must be registered no l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.00 and may be paid by check, money order, 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 and  American Express.  Receive a  registrat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 the  enclosed file  ORDER.FRM  for  complet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 has been programming for over thirteen yea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 eight years of developing  telecommunication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enclosed CATALOG.TXT file for a list of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(YCS) is a licensed business, oper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nder the laws of the State of Florida since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or).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 Shareware is GUARANTEED (each product's documenta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is an *AUTHORIZED* credit card merch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Mastercard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the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