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���� ���� ���           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  ��� ��  ��� ���� ��   ���    ���   �� ��    ���   ��    �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 ��  ����    �� � �� �  ��� �� ��� ��  ��� ��  ����   ��  ���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���  ���     ���� ����  ������ ���     ��  ��    ���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��� �� ���    ��   ��    �����  ����� ���  ��� ����� ����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EXw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 (C) by B.RodeWalD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 DoC tO ThiS GreAt Pe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</w:t>
      </w:r>
      <w:r>
        <w:rPr/>
        <w:t>-----------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Nd thE SuPP0Rt nUmBeR: +49-(0)5371-74963 ;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����������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ThE mAnuAl bEgInS ;)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����������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ThE NoRmAl StUff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[[ inserted progs sources docs file_id.diz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by Benjamin Rodewal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REEWARE , that means you musn't 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����������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ThE proG      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 is a pex ;), that you know....so you can only use it for probo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 i have writen it because i want's to choose the pexes by ran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's to mutsch work to change they every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 i HaVe writen th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����������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tHE iNi fi[E  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 fIle is comming in next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����������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How t0 iNstA[[    ;)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pex file in to ya PB PEX d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n PROPCFG a menuitem: MenFuncton: 60 (run Pb Sdk fil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: pexwe 1st.pex 2st.pex ....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hoose Ya hotke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imply easy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����������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How t0 conTaCt mE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m write  an net mal t0 :  216:33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3:625\0 or \1 or 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:381\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then i am in a few 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in lpnet to my lpnet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Postcard or mail or so on t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njamin Rod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eller Weg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ichword: Ak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8518 Gif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you can come to me but call first in my bbs and tell it me 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rrrrrrrrr-iennnn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 i\ad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