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ANTOM OF THE CATACOM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and Easy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unique directory for Phantom with an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nzip this archive with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PHA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item #1, and item #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S UPGRADES UPGRADES: (If Upgrading, only do item #2.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BETA version and you get database errors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mode. Then you'll have to go back to the ol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ninstall by typing: INSTPHAN SYSOP and the uninstall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 wish to run as an IGM for LORD answer Yes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em #1 when it asks if you wish to run it as an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e the sample.bat file for setting up as a standalone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on-LORD playing players. Both standalone and IGM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game from the same directory at the same time. Yea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layers will need to choose if they wish to play it as an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s a standalone. They will be allowed to enter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or further details, keep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s will not be supported if you wish to run it using L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 from the DOS prompt. You must load it via your BBS so a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created, if you wish to run it from a local nod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un Phantom locally, just type: phan local "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IGM OR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MULTIPLE LO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L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oor Batch File for Standalo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 CUSTOM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 Type 7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- TRYING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eatures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/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IGM OR STANDAL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of the CATACOM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layed as an IGM for LORD or as a standal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 at the same time. If a player enters PHAN from "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" within LORD, the gold and experience they have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ay (as well as other items of value) will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their player record for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layers who do not play LORD, they can st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 the fun of playing PHAN without having to enter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menu item for Phantom of the Catacombs and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s a regular standalone game. All LORD related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abled for them. LORD players and non-LOR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y the game at the SAME time, competing with one ano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MULTIPLE LORD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run this IGM with multiple LORD ga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 different directory with a different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ersion of LORD you are running as well. This g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players to enter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of the Catacombs SHOULD NOT be loaded in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t should be loaded in its own directory with AN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system! Pains have been taken to ensure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ill be unique so as not to copy over any LORD fil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ccidentally unzip this archive in your LORD directory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GISTER.DOC), so if you did unzip in the LOR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STPHAN SYSOP and use UNINSTALL to remove the PHANT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 a new directory and install it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must be loaded in its own uniqu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archive in the unique director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STAL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PHA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installations, you must do item #1, creating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do item #2, installing and setting attrib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PHA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o item #2, installing and setting attribu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will be asked if you wish to run with or without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. A fossil driver such as X00 or BNU is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system operation, but use with no fossil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nswering this question, config.cfg will b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No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le. If you wish to add more unusual settings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RQ's, etc. see the section in the documention on the confi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will be asked if you wish to run this as a LORD IG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yes, the correct lines will be added to the 3rdpart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 the LORD directory. You will input the path to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The system will check for a valid directory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ord.exe. If this is not found, it will exit and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correct lor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OONCHAT is a new feature which will be added to all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 Software games and doors. This will allow users to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 multi-node with one another while on-line and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S game or door. Select a desired directory wher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the MOONCHAT files. When you upgrade to a SSS do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, use the same path for all SSS doors so th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hat and page one another no matter what SSS doo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ulletin file path and names. You will be asked for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to your ansi bulletin file and to your ascii bullet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You will be asked how many nodes you run and the path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rop file for each node. If you copy your drop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game directory, DO NOT enter the path, just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, if you wish to uninstall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the Uninsta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gistered. Make sure you have your key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Regis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if you wish to delete all players and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The high scorers list will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PHAN MAINT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egal junk, support and sysop commands, read SYSOP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LY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uses databases. To keep it cleaned up, delet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and reindex databases, maintenance must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ightly maintenanc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 M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RE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of the Catacombs can be played for contes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your contest on the first of each month,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reset every month by using th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y maintenanc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 MAINT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art your contest in the middl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sh to reset the game at any time, you may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nd reset the game by running this from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 MAINT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oor Batch File for Standalo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ample.bat file for setting up a standalon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games\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 g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b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games\lord\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 gam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b\node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phant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.ex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ameter tells the game whether you are running as a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 or as a standalon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unning as a standalone game, the second parameter will be "g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arameter is the node #. You may use a macro for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pass it as the actual number if single node or i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.bat fil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"yes" during installation that this is to be ru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, the command lines will automatically be added to your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arty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3rdparty.dat file for IGMs, the second parameter will be "l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3rdparty.dat file for LORD IGMs, the node number will show as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USTOM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requires unusual settings be added to your *.cf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btain customized information in the sample.cfg file. Ra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times, a system might require a separate .CFG file pe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rue for you, create a separate .CFG fil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3.CF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on the command line pass this parameter at the en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 game 1 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ell the system to NOT look for CONFIG.CFG, but instea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ustom .CFG files with the number of the appropriate nod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unning as a LORD IGM, edit the 3rdparty.dat file and ad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stom" to the en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games\phantom\phan lord * 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LTER THE *.CFG FILE(S) UNLESS YOU HAVE SPECIAL CONSIDER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eed to alter the .CFG file(s), please see the SAMP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ructions on options which you may add to your CONFIG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AMPLE.CFG FILE IS NOT NECESSARY IN 99% OF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to optionally customize the game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IRQs or POR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refer to is the sample.cfg file. Most BBS systems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f looking at this file. If you DO need any of the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fg file, simply add them at the bottom of your existing CONFI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 can be tested in Local Mode before setting up your .bat file(s)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 local "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default to "Sysop" as your name. Within the ga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to give an alias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entire family is playing locally, each one can pass thei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the command line for identfication and then if they pla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as well, it will use the same recor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 Type 7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 can be run from your bbs with a type 7 shell to dos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thin your BBS system config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/c phan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*C pha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Z pha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of the Catacombs runs on MANY, MANY BBS systems,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e JUST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P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PHAN MULTI-NODE THE SAME AS SINGL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op file paths and names are setup when you first install P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 path and name information is stor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5th line of SETUP.FIL contains the drop file path and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. The next line for node 2, the next line for node 3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lter the drop file path and names or add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dit the SETUP.FIL with a normal text editor for 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 is a true Multi-User Door Game. It supports multi-node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t on six nodes successfully, and I'm sure it will support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 feature allows sending public or private messages to othe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It also features "rewinding" up to 9 messages and "put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old" to "play back" later. The score list shows "who's on lin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at "node" they ar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automatically takes care of setting the *.exe, *.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*.txt files to READ ONLY. This is necessary for multi-user pla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get a sharing violation if they try to access those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from within the game. This is a (hak kaff) "featur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urbo C/C++ as a compiler. Sorry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 will use the record locking options built into SHARE from 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0 or later. Or you may use your Network's Shar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- TRYING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un PHAN from DOS to try it out first. Just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mmand from do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registered version allows you to experience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...BUT instead of getting the ful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, users will only be allowed to go on 3 quest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op. Once the game is registered, they can REALLY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etition by tackling all the 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expiration date. There is no request to remove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after so many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an afford to register, all you will need to do is plug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You won't need to install a new EXE. You won't ne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every few weeks. Your key will be valid for new version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re FREE. *We reserve the right to change keys if we fi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as been hacked and released to others. In that case we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the new key when the new version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fully tested for many weeks before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Features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not limited to a trial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keep the unregistered version on your BBS as long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, remember, this is NOT FREEWARE, it is SHAREWARE, and a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as you can afford the SHAREWARE registration fee, please 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is fully functional, but with the registered versi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ill get more 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ore Que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ll future updates FREE when freqed from BBS's carry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uth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op priority for suggested game features an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/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n error -70 during packing and reindexing of a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atabase name on the screen. That error will happen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s using the game while you are trying to do mainten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is NOT the problem, then that database is probably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"PHAN MAINT" and it happens again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hive the game and replace the corrup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remote callers get aschii dumped characters on the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, but locally it looks ok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config.cfg file, please edit it and make sure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ring to Personality is totally deleted. For some reason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e Personality profile causes thi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it seems to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120: This error occurs when your disk is full. Check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have a lot of hard disk memory. Perhaps you're getting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up some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-200, -300, -310: One of your database files or index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nightly maintenance. If that fails, you will hav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ire directory and unarchive the original and install it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install the entire directory, enter sysop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Uninsta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gistered, make sure you have a backup of your ke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in the file: reg.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920: Out of memory. The game tried to allocate memory from the he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memory w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IGM from LORD, it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w it! .... is miss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n't do the INSTPHAN SYSOP item #2 for updating or install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when you upgrade or install that you do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PHA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new installation, you must also do item #1. Order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try to offer support of this game when u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release of LORD. Don't report bugs to m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eproduced in a working non-beta version of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