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INSTALL THE PIT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5 (c) by Midas Touc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5 (c)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troduction    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IT without a BBS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IT (Single Line)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IT (MultiLine)                  Pg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: Batch File Installation              Pg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WWIV (CHAIN.TXT)       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TAG/RENEGADE (DOOR.SYS)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PCBOARD v15.x (PCBOARD.SYS)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RBBS (DORINFO1.DEF)    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WILDCAT v4.x (DOOR.SYS)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SPITFIRE (SFDOORS.DAT) 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GTPOWER (GTUSER.BBS)              Pg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structions for HIGH SPEED MODEMS      Pg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version older than v4.x of THE PIT online g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install this version as a new game. The gam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through so many changes in the last year that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 would have been a major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IT without a BB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allow you to run the game in LOC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es not require a BBS to be hooked up to the g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run it. It still requires some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EXE before it will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4.xx (Single Line)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) Create a directory called PI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) Copy all files from this disk into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) &lt;Type at prompt&gt;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batch file will set everything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) &lt;Type at prompt&gt; CONTRO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STATION will allow you to defin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attach to each phone line. We refer t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) Select "Edit Pit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) Select an appropriate configuration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) Go through each option making sure they match the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your system. You will notice that these settin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exactly the same as in previous versions 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) Press the ESCAPE key when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) Select "Edit Node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Attach the appropriate Pit Config to each of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-LOCAL- refers to the configura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unning with the /LOCAL op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Press the ESCAPE key to ex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Write up a batch fil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PIT.BAT: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PIT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it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Continue with the Installation for your particular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4.xx (MultiLine)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) Create a directory called PI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) Copy all files from this disk into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) &lt;Type at prompt&gt;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batch file will set everything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) &lt;Type at prompt&gt; CONTRO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STATION will allow you to defin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attach to each phone line. We refer t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) Select "Edit Pit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) Select an appropriate configuration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) Go through each option making sure they match the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your system. You will notice that these settin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the same as in previous versions 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) Press the ESCAPE key when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) Select "Toggle Multiline Pl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ake MULTILINE PLA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Select "Edit Number of Nod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number given to the actual number of lines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Select "Edit Node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Attach the appropriate Pit Config to each of your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-LOCAL- refers to the configura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unning with the /LOCAL option of the game o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Press the ESCAPE key to ex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Set Up Multiline Batch File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Continue with the Installation for your particular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: Batch File Installation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v4.xx uses a batchfile almost exactly the same as i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You can utilize your old batch file to run this gam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t. Otherwise on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IT.BAT: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PIT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T /NODE=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ode number is passed to the game with the "/NODE=" symb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ass it as a paramete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PI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then be inserted into the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IT.BAT: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PIT4 /NODE=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i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tilize a new set of parameters if you have an enor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hone lines. All parameters are listed if you type "PIT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ROL program a %P can be placed in the path statement.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 can be used to represent the node numbe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up the path in the control program to be: "%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arameter can be used for th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PATH=C:\DOOR\      The text to the right of this stat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thing you desire. And the game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your selected door file from this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.e. C:\DOOR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another parameter to make creating your path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ROL program you could make your pa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WC40\WCWORK\NODE%N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y passing the node number to the game,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ok in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NODE=3             The game will attempt to load you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file from the path created by the %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. (i.e C:\WORK\WCWORK\NODE3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WWIV (CHAIN.TXT)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I. WWIV (CHAIN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CHAINEDIT and place the following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Description  : THE PIT v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Filename     : RUNPIT %1   &lt;--- Corresponds to RUNPIT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SL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AR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ANSI         :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DOS Interrupt: Not used    &lt;--- Importan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300 Baud     : Not allowed &lt;--- They would hat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Shrink       : Yes        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TELEGARD/TAG (DOOR.SYS)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II. TELEGARD/TAG (DOOR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DOOR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PCBOARD 15.x (PCBOARD.SYS)</w:t>
      </w:r>
    </w:p>
    <w:p>
      <w:pPr>
        <w:pStyle w:val="PreformattedText"/>
        <w:bidi w:val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>III. PCBOARD (PCBOARD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PCBOARD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RBBS (DORINFO1.DEF)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IV. RBBS (DORINFO1.DE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DORINFO1.DE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WILDCAT 4.x (DOOR.SYS)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. WILDCAT! (DOOR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up your online games menu so that it creates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SPITFIRE (SFDOORS.DAT)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I. SPITFIRE (SFDOORS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up your online games menu so that it creates SFDOO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GTPOWER (GTUSER.BBS)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VII. GTPOWER (GTUSER.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GTUSER.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: HIGH SPEED MODEMS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IX. HIGH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High Speed" modem is any modem that has the capa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at speeds faster than 2400 baud. They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rror correction protocols like MNP-5, V.32, V.32 BIS, V.4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42 BIS, and some have proprietized formats like HST or COMPU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ms continually adjust the baud rate between themsel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's modem. If you shell out of the BBS to run a g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passed through the DOOR DATA FILE is generall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modem might have auto-adjusted to a strange baud rate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round this by not touching the baud rate at all. Just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-Detect" for your baud rate and the game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ms also require the use of the CTS/RTS pins in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flow of data across the phone line. On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, failure to activate "CTS/RTS Flow Control" wi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blems. The user will be unable to see anything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end, and they will not be able to press any keys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locked out of the game. Turn on CTS/RTS flow contr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h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Run CONTROL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Edit Pit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config file that is used by th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Select "Modem Setting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Select "Baud Rate Sett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Select "Do Not Set, Use Default 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Select "Flow Contro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Choose "CTS/RTS Flow Cont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the game will ignore any attempt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on the modem, and the Hardware Handshaking (CTS/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