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10/95 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writing the conference allocation string for Origin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Origin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writing all Origin lines, even if they were blan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oke the above in v1.02.  I was having a really bad programing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not setting all the Fido conferences to type 5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a report the AKA's were being skipped.  Could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5 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stupid error on my part.  The file if PCBFIDO.CFG, not FIDOPC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5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ms CDC moved the location of where they store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PCB.CFG in PCBOARD.DAT and forgot to tell me.  Shame on you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, I was just too stupid to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handle upto 10000 conferences (QFront'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5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a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ly sped up the ori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origin and aka selected conferences a little sm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