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4.2t                    2 Ju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BBS's that use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*.Def. QRDB is a multi-node compatable BBS Data Ba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is the Data Base Manager. Although QRDB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BBS door it can be used by users without a BBS if nee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not required in order to run the program, it will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QRDB door requires 41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three types is limited to 9 seperate Data Base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will handle a total of 12 combined Data Base's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eded you will have to bypass the main menu. Bypas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explained in Quickstart item (e.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ecords in the Type 2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This type 2 Data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 to 25 fields per Record with a maximum of 5 Key fields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nes with 5 fields per line max.  Fields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al or input required. QRDB can import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type 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use dBase III, III plus or IV files. FoxPr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don't have have associated memo files are handled a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plus. If the FoxPro files have associated Memo's, QRDB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 The dBase Data can then be made available to BBS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or sorted list displays. Up to five keys can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five sorted lists available to the user. The user can Ad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records in the Type 3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All field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's are searched when using the Search function. QRDB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Index files, it uses it's own indexing system. QRDB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s are as follows. QRDB will only handle dBase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or less fields. The number of memo's is limited to 3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display memo's of any length but when editing or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in a memo are limited to 20 with a maximu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76 characters. The QRDB main menu will only handl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atabases, if you bypass the main menu it will handl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atabases. To handle more you will need to set up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irectories, then when you shell to QRDB set the QRDB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o the directory you want to use before you execute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iles is controlled by Levels established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and Edit/Delete levels are seperat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ccess provided under level control,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record that he/she creates. This Recor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index files identified *O.IDX. The first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name is placed in the index pointing to reco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be disabled by deleting the *O.IDX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its QRDB. QRDB will build a new empty *O.IDX if it dose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ultinode systems where edit access is given. If a user wi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s using the file, the file cannot be accessed by oth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with Read access is accessing a file edit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s controlled by files temporary files with the extension .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Type 3 database where rebuilding indexes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maintain a .Dbf field named REC_OWNER. I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riginator of a record in the REC_OWNER field.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use that name when rebuilding indexes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e of the first 20 fields in a .DBF file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t least 15 characters long field and be marked (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Field Handl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N)/A  &lt;&lt;&lt;&lt;     REC_OWNER Field Hand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O)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R)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K)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tain Record Ownership Data, if and when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*O.IDX, then your .DBF file must include a REC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User Access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be given Add access and No Read or Edit/Delete ac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a user database, that only the Sysop or Co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would have access to all the records, could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users. The user would see and be able to edi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that he entered. *O.IDX would control Ed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stand-alone full access to all features is given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ad Access controll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ate entrie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Memo capability, a gr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Base Comp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Compatable files can be crea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Buddy. Additional dBuddy info is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Port=1   Baud=2400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use an RBBS type Dorinfo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#          use Dorinfo#.Def instead of the default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         Local Monitor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           include the special Key fie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???.?CL  A CL file name on the command line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and goes directly to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FM\QRFM.EXE /M /R Chaplin.3CL would go directly to the 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bypassing the main menu. QRDB would be displayed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ocal Monitor. And QRDB would use an RBBS type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Run QRDB add the Environment Variable SET QRDB=C:\QRDB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not set you must run QRDB from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uses the Environment Variable to locate the the QR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f they are not found you will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RDBLang.DBF not found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QRDB requires 414k of memory to run. If your BBS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g to EMS or disk when running a door u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you won't have enough memory to keep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still have 414k for QRDB. Most Systems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errorlevel system that will free enough memory for QR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Running MultiNode and using Door.Sys or DorInfo1.Def, run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fferent directory for each node. Example C:\BBS\Nod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BBS\Node1, etc. If using DorInfo1.Def, DorInfo2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3.Def, etc then each node can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But REMEMBER QRDB.Exe expects to find eithe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rInfo*.Def in the directory it is run from.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the default DorInfo1.Def you need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/N#, replace # with the Node number you want QRD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QRDB defaults to StandAlone mode, without a status lin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find DorInfo*.Def or Door.Sys. It will also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but with a status line if the baud rate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or Door.Sy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Main menu can be bypassed. A couple of reasons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; if only one data base is to be included or the sys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use the BBS menus to access the data bases. By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executing QRDB with the name of the CL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. Example C:\QRDB\QRDB.EXE CHAPLIN.3C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unning stand-alone mode QRDB.EXE CHAPLIN.3CL.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-alone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 few sample Data Bases are included in the package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 package of files in their own directory and run QR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/M for StandAlone in monochrome, and follow th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win Data Base related files included with the pack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up only, no data, it's use will be discussed later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use any of the examples on your BBS or dele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Mgr or DOS. It is suggested that you revie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s prior to deleting them. Run the QRDBMgr and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the control file editor. The editor can be us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If you are running QuickBBS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ing the Environment variable,  create a QuickBBS/R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menu type and in the Optional data field just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DB\QRDB.EXE *M  that's all their is to it.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main menu use  C:\QRDB\QRDB.EXE CHAPLIN.3C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M is a QuickBBS/RA option telling the BBS to swap to EMS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Maximus, Virtual, Gap, EZCom, RA or PCBoard BBS check the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f you run RBBS or other BBS that uses the RBB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in which line 10 the ansi/color indicator 2=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=NoAnsi. Add a /R to the QRDB command line it will tell QR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RBBS type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Other systems,  jot down your installation procedur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. I'll include it in the next release of QRDB. It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sop a lot of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***IMPORTANT*** QRDB looks in the directory it is run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and if it is not found it looks for DorInfo*.Def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environment variable QRDB to locate the QRDB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multinode system QRDB can't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each node if you use Door.Sys or DorInfo1.De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py of Door.Sys or DorInfo1.Def is need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f you get the Error message QRDBLang.DBF not foun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have the environment variable set, befo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blems. Example QRDB=C:\QRDBDIR set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QRDB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No status bar indicates that the Door.Sys or DorInfo*.De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and QRDB is running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 status bar with a Baud rate other than 0 indicates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rInfo*.Def file has been read, QRDB has Config and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unning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f the status bar shows a baud rate of 0 then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*.Def has been 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QRDBLang.Dbf contains one record, that rec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used by QRDB in menu's and prompts. QRDBLang.Dbf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program that can edit dBase compatable .Dbf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ne try the shareware program dBuddy. A dBase compa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, mentioned above and in paragraphs below,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etreat 1:216/506, 408-335-4595. It can be Freq'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  EXE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EXE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_FOS EXE    The QRDB BBS Door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 EXE    A utility to List the keys in a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TTL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AT    Data requir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HLP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LANG DBF    Text used by QRDB in menus/prompts in a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 the main menu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1CL    Type 1 Sample Control File  (List of Support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AT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HLP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XT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1CL    Type 1 Sample Control File (Setup for Darwin US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DAT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HLP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  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  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   IDX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2CL    Type 2 Sample Control File (User generated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HLP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 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LST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2CL    Type 2 Sample Control File (Us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 IDX    Type 2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O IDX    Type 2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2CL    Type 2 Sample Control File (Wine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HLP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  IDX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CTL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TXT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3CL    Type 3 Sample Control File  (Chaplin dBas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HLP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 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  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  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3CL    Type 3 Sample Control File (User generated BBS list w/M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HLP    User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2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3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seting up under various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chaplin dBase package can be download from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eat only the .DBF &amp; .DBT file are included her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ncludes Chaplin.FMT. Since QRDB only reads .DBF and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 didn't 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'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 by executing QRDB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file as a command line parameter. Example C:\QRDB\QR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LIN.3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bypassed the *.*CL files provided will appear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           </w:t>
      </w:r>
      <w:r>
        <w:rPr/>
        <w:t>Q R D B    M A I N    M E N U             �</w:t>
      </w:r>
      <w:r>
        <w:rPr/>
        <w:t>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Your BBS DataBase Selec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Computer Hardware/Software Suppor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User List of Favorite BBS'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User Data Bas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Central California Winery Gu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A Data Base of Chaplin Movi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Community Event Databas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Information DataBas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User Generated BBS Lis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above the "User Data Base" is a type 2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ase of BBS user info" is a similar data base use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 base with memo's and a REC_OWN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has a level high enough for Write and/or Edit/De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 options menu will be displayed. If not the Option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kiped and QRDB will go directly to the Display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    </w:t>
      </w:r>
      <w:r>
        <w:rPr/>
        <w:t>A Data Base of Chaplin Movies       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Options Menu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Display Data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Add to DataBas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Edit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ill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QRDB Main Menu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and return to the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rings up the display menu if the users level gives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s with Write access will be given this option an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ll be allowed to add rec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rs with Edit/Del and users that own a record tha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.IDX file will be given this option. If acces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 a user owns, then only those records the user ow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for change. If this ownership is important to you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section on "User Access to data"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C_OWNER" .Db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Deletes a record, the same rules as in (E)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Displays a help file, a text file that has the same name as your .*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ut with the extension .Hlp. You should probably wri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    </w:t>
      </w:r>
      <w:r>
        <w:rPr/>
        <w:t>A Data Base of Chaplin Movies       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play Selection Menu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Browse List In Released Ord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List In Released Orde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 List In Actress Ord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    List In Released Order/w Memo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   Display a Mem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    Search for String,Word or Wor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ey Search for String,Word or Word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   Pause Page Toggle   [ON]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Options Menu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 Menu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ovides a one line listing for Browsing. The first fiel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Key field in the *.*CL file, then as many fields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re included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BERDEEN                   SD     57401       605        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DDISON                    IL     60101       708        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ADRIAN                     MI     49221       517        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AFFTON                     MO     63123       314        23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osen't have to start listing from the begi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 to start Browsing the listing begining with LODI, just giv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DI" as a starting place. The browsing would the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LODI                       CA     95240       209        35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a page of data the following promp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Ln# to View,  Press Enter to Continue or Press (Es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n item line number will cause QRDB to displa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interest. Including any m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umeric selections list the data in Key Field order. As with brow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lace can be entered. When you enter a starting plac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kip records prior to that starting place. This fe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st means of searching a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ists Records and associated Memos in the first keyfiel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Displays a Memo, you provide the Record numb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/Memo, example 33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 Searches the database. The user is prompted for a Search 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of words. The dual word search works like this, inpu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seperated by a + sign such as, "Norman+Sennett".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each record in the Data Base for your search string 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pair of words. Memo fields are not searched. Sear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dBase Date fields. If there will be a need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lace the date in a field of characters or make the d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The key field can be searched using a starting pla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keyfields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Similar to (S) above the difference is that this functi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ields only for it's string match. In the case of a du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t looks for the first word in the key fields.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, then it searches the complete record for the second w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a Command Line Options  /K is required if QRD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special Key field Search. This feature is of litt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very large databases. It was inspired by a user with 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on reco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Pause Page Toggle if toggled off will cause the data to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file or until the user presses (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Same as in the options menu, it displays you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"Erase QRDB Index/Data" funct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ase QRDB Index/Data function works differently on each d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Erase QRDB Index/Data function does not erase dBase .DB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BT files, use dBase to erase those.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does erase Type 3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 the case of the type 2 database Data and Indexes ar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ase QRDB Index/Da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n used on a type 1 database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omly dele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function will in addition to accomplishing the er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will also delete the associated QRD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QRDB Setup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Edit/Del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e field is converted to MM/DD/YYYY when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 field order when the date field is a Key field,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ser input from ,MM/DD/YYYY, MM-DD-YYYY, or MM/DD/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ormat. If users will be wanting to search for dat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date fields, it would be a good idea to make the date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as the search function does not do any converting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lin dbase file and help scree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Name of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are going to use. If the dBase file is not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ill need the Full Path Name, INCLUDING the DRIVE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problem created by the Full Path Name is i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another system the dBase file must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dentical name, not a problem if the database is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Next input Security Levels and the Data Base Tit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Name:    CHAPLIN.DBF  (or C:\dBase\Chaplin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O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O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O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O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O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K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O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O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O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/A-(O)pt-(R)eq-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)ey    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umeric field as a key can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ing. Depending on how the key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. dBase, dBuddy or QRDB. Don't us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as a key unless all input is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You must Build indexes even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empty database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side of QRDB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time consuming, I just indexed a 39,945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. The .dbf file size is 5073k and the setup uses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Indexing on a 386sx 20Mz machine took 15 Hour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, indexing a file of 2,348 records that had 2 ke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Base .dbf file size of 761k took less than 2 minutes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required for the Build process is not linear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,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harewar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, it will build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ompatable Dbf and .Dbt files, either empty dBase files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data from text files. dBuddy will Expor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s or text files, memo's are also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to create a new type 3 setup the copy function will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empty .dbf file. QRDBmgr does not create associate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complains that they are missing, not a problem, as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memo files the first time a memo is added.  The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laced with a file containing data as long as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locate a .DBF file that has been identifi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you will have to use the (E)rase QRDB Index/Data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s out everything but the .3CL and .DBF/DBT files. Then use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setup to show the new pathname and then Build the type 3 DB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3CL file contains your setup so nothing is lost except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pointer to the directory that contains the .DBF/DB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rocess can be used to change any .3CL field to which changes a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. You can also use the (E)rase QRDB Index/Data function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indexes that don't exist. Such as when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DF and .3CL file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KEYS.EXE is a utility that has been added to serve as an ai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EC_OWNER field to an existing database. It will list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ords shown in the *O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other uses. The utility will list the keys in any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ndexes a key field that is at least 1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ListKeys &lt;Index File Name&gt;  Example : ListKeys USERBBSO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a    Main menu can be bypass, command line option,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b    Program now gives full pathname in 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 Moved the Brows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position in the menu. Changed the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using, it could possibly lock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    Added additional drop carrier protec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from data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   Beta version, Major upgrade, adds edit to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and adds Add, Edit and Delete to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edit/delete access to any record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B    Fixed level problem, a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t in QRDB now has access. Pri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evel had to be greater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Beta status Removed, Main Menu Help problem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Type 3 Brow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Cosmetic Bug fix, the word chang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entering a d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   dBase file handle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   Fixed disappearing curso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"Build Type 3 DB Index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ype 3 db to QRDBMgr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QRDB had in using a empty type 3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   Beta Version Will now use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   Door.Sys version as yet not repor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6 NO G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a    Beta Status removed, Documentation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     Type 3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a    Fixed linecount problem and problem of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left at times, when a keyfield wa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key and the old key bo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b    The routine I was using to check for adequ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not work properly on all systems.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c    Fixed Memo 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d    Improved exit from last page dur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f    Fixes problem where no more than two pages of 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duplicate keys would be displayed when brows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fixed hang while searc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g    Changed QRDBMgr to allow changes to .3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Index files have been erased. Changed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reflect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h    Corrected a problem with Userinf.3cl, it cal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 in a d:\QRDBTEST directory. Discontin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QRDB.Key file. The file was not a tru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has never been crippled in any way. That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ve the impression that the program wa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   Added QRDBLang.Dbf, it contains the text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's and prompts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a    Fixed bug associated with the use of empty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 a memo field. Also fixed a bug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ing of a start place in the DataBa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b    Fixed problem where-in Qrdb would not use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directories other than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with dBase Memo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c    Bug introduced in 4.0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d    A couple more bugs fixed, Type 3 Kil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issing from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e    Added code that should make QRDB OS2 aware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will now read DorInfo*.Def, previous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ed Dorinfo1.Def. A seperate version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BBS, a RBBS command line option was added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length of search string from 20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f    Problems with user generated record securit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  Local use no longer bypasses security lev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when debuging. QRDBMGR was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 located in 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a    More problems with QRDBMGR and .DBF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  Added expanded User Record Ownership support.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eature, primarly for use with ver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ListKeys.Exe utility. Added a coupl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database's. Expanded the Doc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a    A type 1 database with the main menu bypassed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(Q) was pressed when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b    Manager had a problem with type 1 database. Another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c    Fixed Rec_Owner field update bug and a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/N to specify a DorInfo numb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Info1.Def. My approach to the use of DorInfo*.D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wed, and could cause a lockup if the door w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d   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e    Fixed a QRDBMgr Bug that prevented work on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f    Fixed minor bug, QRDB wouldn't run with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g    Fixed a bug that was minor in most setups, the QRDB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as not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h    Fixed potential problem with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j    Centered Menu's and removed filter that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characters above #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k    Fixed bug in type 2 database that occured whe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n a lin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m    Reduced door memory requirements to 414k. Add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example BBS setups including a Maximus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n    Stoped QRDB.EXE from doing direct screen writ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in lockups under Desqview that were hard to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p    Fixed problem where if the number indica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orInfo*.Def was not in column 1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ed to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r    Deleting an entry in a type 3 database fie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ing. Unless something was placed in the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was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s    Added protection for files used in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edit access is given. QRDB.EXE and QRDBLAN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t    BugFix, problem was with multinode protecti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info on dBAse and Foxpro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a $25 registration fee is required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65 character message of your choice.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RDB.Dat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reated for your system will work with all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x (408)33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