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QRDB  Vers 4.3 a                    9 Nov 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untain Retrea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QR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c) Copyright 1992 by John Jamie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RDB/QRDBMgr is a Data Base system for BBS's that use Door.Sy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rInfo*.Def. QRDB is a multi-node compatable BBS Data Base do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RDBMGR is the Data Base Manager. Although QRDB was design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as a BBS door it can be used by users without a BBS if neede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 is not required in order to run the program, it will run in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. The QRDB door requires 414k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QRDB will display Flat Files, its own native Database, and d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table files. Includeing dBase III, dBase III plus or d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V files along with associated Me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User access can be seperatly controlled for each file that QR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s. Read, Write and Edit access levels can be establ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Users are given Edit access to records they generate, even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't have overall Edit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Users can be given access to only those dBase records crea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s or or her eye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A language file allows you to translate menus and promp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uages other than Engl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 Fossil is not required, but a fossil version is included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ne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RDB/QRDBMgr offers three types of Data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of the three types is limited to 9 seperate Data Base'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 menu will handle a total of 12 combined Data Base's, if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needed you will have to bypass the main menu. Bypassing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 is explained in Quickstart item (e.)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1 will import any text file in which the data is layed o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s. The imported Data Base can then be made available to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s for searches or sorted list displays. Up to five key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gnated making five sorted lists available to the user.  This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Data Base is not editable and a Data Record is limited to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s. An example of a file suitable for import is the Darwi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2 is a build from scratch Data Base. The user can Add, Ed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records in the Type 2 Data Base. Read, Write and Edit/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s are established by the Sysop. A log is maintained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s, Edits and Deletes made by users. This type 2 Data Bas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 up to 25 fields per Record with a maximum of 5 Key fields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lines with 5 fields per line max.  Fields can be design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 optional or input required. QRDB can import comma de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into the type 2 Data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 3 will display data in dBase .DBF data files and .DBT memo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will use dBase III, III plus or IV files. FoxPro 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that don't have have associated memo files are handled as d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II plus. If the FoxPro files have associated Memo's, QRDB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em. The dBase Data can then be made available to BBS us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es or sorted list displays. Up to five keys can be desig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ing five sorted lists available to the user. The user can Add,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elete records in the Type 3 Data Base. Read, Write and Edit/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s are established by the Sysop. A log is maintained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s, Edits and Deletes made by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fields except the Memo's are searched when using th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. QRDB does not use dBase Index files, it uses it'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ex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RDB LIMITS on dBase files are as follows. QRDB uses a maximum of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s when displaying a record, the QRDBMgr won't allow you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. QRDB will only handle dBase records with 20 or less field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memo's is limited to 3 per record. QRDB will display memo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ny length but when editing or creating, the number of lin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 are limited to 20 with a maximum line length of 76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QRDB main menu will only handle 12 different databases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pass the main menu it will handle 19 different databases. To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you will need to set up different QRDB directories, then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ll to QRDB set the QRDB environment variable to the director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nt to use before you execute QRD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data is added to a .DBF file outside of QRDB you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build the index files. Either the QRDBMGR.EXE or QRBLDIDX.EX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build indexes. If data is added using QRDB the index's are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data is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User Access to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ss to files is controlled by Levels established for each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, Write and Edit/Delete levels are seperatly contro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ddition to access provided under level control, a user i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ss to any record that he/she creates. This Record acc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led by the index files identified *O.IDX. The first 15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user name is placed in the index pointing to record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ha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eature can be disabled by deleting the *O.IDX file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 exits QRDB. QRDB will build a new empty *O.IDX if it dosen't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Multinode systems where edit access is given. If a user with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ss is using the file, the file cannot be accessed by other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user with Read access is accessing a file editing is 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ess is controlled by files temporary files with the extension .$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case of a Type 3 database where rebuilding indexes is comm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RDB will maintain a .Dbf field named REC_OWNER. It will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f the originator of a record in the REC_OWNER field. QRDBMg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then use that name when rebuilding indexes. The REC_OWNER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be one of the first 20 fields in a .DBF file. The REC_OWNER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be at least 15 characters long field and be marked (N)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RDB Field Handling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(N)/A  &lt;&lt;&lt;&lt;     REC_OWNER Field Handling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(O)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(R)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(K)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to Retain Record Ownership Data, if and when you ever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build the *O.IDX, then your .DBF file must include a REC_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example of the User Access posibi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user can be given Add access and No Read or Edit/Delete acces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ituation a user database, that only the Sysop or CoSysop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access would have access to all the records, could be buil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tained by users. The user would see and be able to edit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rds that he entered. *O.IDX would control Edit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running standalone or under the BBS in local mode, QRDB dos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ly implement security levels, as it is assumed the user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op. The /L command line parameter will implement security leve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arameter no matter how QRDB is being used. To force QRDB to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icular user security level use the command line parameter /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ed by a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 "QRDB /L1000" will force a user security level of 1000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line parameter can be used with QRDB when running as a do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running standalone off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ype 3 database REC_OWNER field can also be used to limit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just records created for a particular user. The REC_OWNER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of the first 20 fields in a .DBF file and field should be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 characters long. Keys used in searching are a maximum of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s, so anything over 15 characters is cut off when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s. The REC_OWNER field is a special keyfield that is used by QRD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houldn't be marked as a key field. The REC_OWNER field is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RDB but not displayed, it should be marked (N) in the QRDB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dling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(N)/A  &lt;&lt;&lt;&lt;     REC_OWNER Field Handling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(O)p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(R)e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(K)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ommand line parameter of /O tells QRDB to only give access to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entified records. If this feature isn't used in all databas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ented by the mainmenu, you will probably want to bypass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 and just display the database of interest. A CL file nam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line bypasses the main menu and goes directly to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; "C:\QRDB\QRDB.EXE /O  Stat.3CL" would go directly to the 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base bypassing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ember to rebuild indexes after adding to dBa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vantages/disadvantages of each type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1: Imports text layed out in 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ly displays, no ed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 Read Access controlled by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2: Data base can be built on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ports comma delimi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orts to comma delimi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 access to Read, Add, Edit and/or Delete 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user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3: Data base uses dBase .DBF and .DB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ecks date entries for vali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ecks numeric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Base Memo capability, a great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quires dBase Compatabl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r access to Read, Add, Edit and/or Delete 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user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Base Compatable files can be created with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tility dBuddy. Additional dBuddy info is below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agraph 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QRDB Status B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John Jamieson                 Level=100  Port=1   Baud=2400  Graphics=O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Felton, Ca                    Min's Left=67                  Alt-H= Hangup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R           use an RBBS type Dorinfo*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N#          use Dorinfo#.Def instead of the default Dorinfo1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M           Local Monitor is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K           include the special Key field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L#          Where # is a security level. To force QRDB to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rticular user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O           Allows a user to be given access to just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reated for him/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???????.?CL  A CL file name on the command line bypas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in menu and goes directly to the databa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:\QRDB\QRDB.EXE /M /R Chaplin.3CL would go direct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plin database bypassing the main menu. QRDB would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Monochrome on the Local Monitor. And QRDB would use an 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Dorinfo1.D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:\QRDB\QRDB /L1000 will force a user security level of 1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new command line parameter can be used with QRDB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nning as a door or when running standalone offline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nning standalone or under the BBS in local mode, QRDB dos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rmally implement security levels, as it is assumed the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ysop. The /L parameter will implement security leve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meter no matter how QRDB is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 Sta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To Run QRDB add the Environment Variable SET QRDB=C:\QRDB, s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whatever directory QRDB is located in. If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iable is not set you must run QRDB from the QRDB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RDB uses the Environment Variable to locate the the QRDB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, if they are not found you will get the 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QRDBLang.DBF not found"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QRDB requires 414k of memory to run. If your BBS is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waping to EMS or disk when running a door use that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st likely you won't have enough memory to keep the BB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ory and still have 414k for QRDB. Most Systems have a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/errorlevel system that will free enough memory for QRD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 If Running MultiNode and using Door.Sys or DorInfo1.Def, run QR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a different directory for each node. Example C:\BBS\Node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:BBS\Node1, etc. If using DorInfo1.Def, DorInfo2.De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rInfo3.Def, etc then each node can be run from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. But REMEMBER QRDB.Exe expects to find either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DorInfo*.Def in the directory it is run from. An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than the default DorInfo1.Def you need to us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/N#, replace # with the Node number you want QRDB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DorInfo*.De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. QRDB defaults to StandAlone mode, without a status line,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't find DorInfo*.Def or Door.Sys. It will also run in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, but with a status line if the baud rate it fin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rInfo*.Def or Door.Sys is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. The Main menu can be bypassed. A couple of reasons for by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; if only one data base is to be included or the sysop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ther use the BBS menus to access the data bases. Bypass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omplished by executing QRDB with the name of the CL fil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line parameter. Example C:\QRDB\QRDB.EXE CHAPLIN.3C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running stand-alone mode QRDB.EXE CHAPLIN.3CL. To ru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nd-alone mode, but monochrome use  QRDB.EXE /M CHAPLIN.3C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. A few sample Data Bases are included in the package. Just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QRDB package of files in their own directory and run QRDB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RDB /M for StandAlone in monochrome, and follow the Promp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rwin Data Base related files included with the packag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setup only, no data, it's use will be discussed later.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ee to use any of the examples on your BBS or delete them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QRDBMgr or DOS. It is suggested that you review th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ups prior to deleting them. Run the QRDBMgr and press F2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up the control file editor. The editor can be used to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et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. If you are running QuickBBS or 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seting the Environment variable,  create a QuickBBS/RA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menu type and in the Optional data field just plac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:\QRDB\QRDB.EXE *M  that's all their is to it. To by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RDB main menu use  C:\QRDB\QRDB.EXE CHAPLIN.3CL *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*M is a QuickBBS/RA option telling the BBS to swap to EMS or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. Maximus, Virtual, Gap, EZCom, RA, Wildcat or PCBoard BBS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.BBS files for additional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. If you run RBBS or other BBS that uses the RBBS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rinfo*.def in which line 10 the ansi/color indicator 2=Ans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=NoAnsi. Add a /R to the QRDB command line it will tell QRDB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a RBBS type Dorinfo*.De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. Other systems,  jot down your installation procedure and se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me. I'll include it in the next release of QRDB. It could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other sysop a lot of heada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ouble shooting the QRDB door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tus bar can be an aid in trouble shooting the door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 ***IMPORTANT*** QRDB looks in the directory it is run fro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or.Sys and if it is not found it looks for DorInfo*.Def. I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the environment variable QRDB to locate the QRDB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run a multinode system QRDB can't be run from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 for each node if you use Door.Sys or DorInfo1.Def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erent copy of Door.Sys or DorInfo1.Def is needed for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 If you get the Error message QRDBLang.DBF not found,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re you have the environment variable set, before loo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problems. Example QRDB=C:\QRDBDIR set it to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QRDB is locat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  No status bar indicates that the Door.Sys or DorInfo*.Def fil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found and QRDB is running in StandAlon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.  A status bar with a Baud rate other than 0 indicates the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DorInfo*.Def file has been read, QRDB has Config and user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is running as 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.  If the status bar shows a baud rate of 0 then Door.sy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rInfo*.Def has been Read and QRDB is running in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.  If double spaceing or blank lines in a occure in record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ing it's probably due to, too much data being plac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. Go back to the QRDBMgr and do some rearran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 QRDBLang.Dbf contains one record, that record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 used by QRDB in menu's and prompts. QRDBLang.Dbf can be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ny program that can edit dBase compatable .Dbf files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 one try the shareware program dBuddy. A dBase compatabl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uddy, mentioned above and in paragraphs below, is avail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ntain Retreat 1:216/506, 408-335-4595. It can be Freq'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gic name dBud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et of files will be created for each Data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1CL,.2CL or .3CL  Control file; a Type 1,2 or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Dat     Data file;  for type 1 &amp; 2 only, type 3 uses your.DB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IDX     Index file; 1 to 5 as specified during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QRDB general help file will be displayed from the main menu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it QRDB.HLP. You can also create a .HLP file for each Data Bas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the same name as your Data Base. If a help file is found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offered to the user in the QRDB menus. .HLP files are jus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assigning file names you will be allowed 7 characters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ual 8. QRDB needs that 8th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ata Base consisting of a set of the above files is a stand 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age. It can be copied/moved to another BBS that uses QRDB 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deleted from your QRDB directory. QRDBMgr has a delete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's there only for convenience DOS is all that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les provided with the package are the following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RDBMGR  EXE    The QRDB Manager used to set up data bases for Q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B     EXE    The QRDB BB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B_FOS EXE    The QRDB BBS Door Fossi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KEYS EXE    A utility to List the keys in a .IDX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ldIdx EXE    Builds type 3 Indexes from a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B     TTL    A file that stores the title you give to the QRDB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B     DOC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B     DAT    Data required by Q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B     HLP    A Sample general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BLANG DBF    Text used by QRDB in menus/prompts in a dBas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QRDB uses temporary files with the an extension star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$" to keep track of database usage in multinode systems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the same name as the database in use the size is zer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removed when the database is closed. CHAPLIN.$RB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 temporary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* The following files are example files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deleted when you are finished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) on the main menu shown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 1CL    Type 1 Sample Control File  (List of Support BBS'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 DAT    Type 1 Sampl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 HLP    Support Data Base Help File (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1 IDX    Type 1 Sample Index fil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2 IDX    Type 1 Sample Index file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 TXT    Text file used in the creation of the Type 1 S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) on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BS    1CL    Type 1 Sample Control File (Setup for Darwin USBBS 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BS    DAT    Empty Type1 Sampl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BS    HLP    USBBS Data Base Help File (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BS1   IDX    Type 1 Sample Index fil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BS2   IDX    Type 1 Sample Index file #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BS3   IDX    Type 1 Sample Index file #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on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LIST  2CL    Type 2 Sample Control File (User generated BBS 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LIST  DAT    Type 2 Sampl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LIST  HLP    BBSList Data Base Help File (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LIST1 IDX    Type 2 Sample Index fil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     LST    A sample comma delimited file for impor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BBSLIST data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) on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DAT  2CL    Type 2 Sample Control File (User DataB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DAT  DAT    Type 2 Sampl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DAT1 IDX    Type 2 Sampl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DATO IDX    Type 2 Sample Index containing User ownership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) on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IDE   2CL    Type 2 Sample Control File (Wine Gui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IDE   DAT    Type 2 Sampl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IDE   HLP    WGuide Data Base Help File (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IDE1  IDX    Type 2 Sample Inde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      CTL    Control file for Export of WGuide to Comma Delimit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      TXT    Comma Delimited Exported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) on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LIN  3CL    Type 3 Sample Control File  (Chaplin dBase Data B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LIN  DBF    dBase .DBF file used by Q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LIN  DBT    dBase .DBT Memo file used by Q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LIN  HLP    Chaplin Data Base Help File (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LIN1 IDX    Type 3 Sample Index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G) on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   3CL    Type 3 Sample Control File (This User Info database uses Memo's)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   DBF    dBase .DBF file used by Q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   DBT    dBase .DBT Memo file used by Q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1   IDX    Type 3 Sampl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O   IDX    Type 3 Sample Index containing User ownership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) on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INF  3CL    Type 3 Sample Control File (This User Info database uses Memo's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INF  DBF    dBase .DBF file used by Q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INF  DBT    dBase .DBT Memo file used by Q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INF1 IDX    Type 3 Sampl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INFO IDX    Type 3 Sample Index containing User ownership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) on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BBS  3CL    Type 3 Sample Control File (User generated BBS list w/Memos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BBS  DBF    dBase .DBF file used by Q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BBS  DBT    dBase .DBT Memo file used by Q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BBS  HLP    UserBBS Data Base Help File (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BBS1 IDX    Type 3 Sampl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BBS2 IDX    Type 3 Sampl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BBS3 IDX    Type 3 Sampl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BBSO IDX    Type 3 Sample Index containing User ownership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 on seting up under various BBS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MUS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S2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COM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.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RDB's Men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in menu can be bypassed by executing QRDB with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 file as a command line parameter. Example C:\QRDB\QRDB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PLIN.3C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isn't bypassed the *.*CL files provided will appear in the QR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 menu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������            </w:t>
      </w:r>
      <w:r>
        <w:rPr/>
        <w:t>Q R D B    M A I N    M E N U             �</w:t>
      </w:r>
      <w:r>
        <w:rPr/>
        <w:t>۲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</w:t>
      </w:r>
      <w:r>
        <w:rPr/>
        <w:t>Your BBS DataBase Selection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    Computer Hardware/Software Support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B    Darwin National BBS List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    User List of Favorite BBS's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D    User Data Base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E    Central California Winery Guide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F    A Data Base of Chaplin Movies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G    Community Event Database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H    User Information DataBase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I    User Generated BBS List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?    Help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X    Exit QRDB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QRDB Door - Mt. Retreat Software - Support BBS (408)335-4595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menu above the "User Data Base" is a type 2 data ba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ataBase of BBS user info" is a similar data base useing a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data base with memo's and a REC_OWNER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 user has a level high enough for Write and/or Edit/Del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an options menu will be displayed. If not the Options Men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kiped and QRDB will go directly to the Display Selec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���               </w:t>
      </w:r>
      <w:r>
        <w:rPr/>
        <w:t>A Data Base of Chaplin Movies                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</w:t>
      </w:r>
      <w:r>
        <w:rPr/>
        <w:t>Options Menu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D    Display Data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    Add to DataBase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E    Edit a Record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K    Kill a Record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H    Help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Q    Quit to QRDB Main Menu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X    Exit QRDB and return to the BBS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) Brings up the display menu if the users level gives Read Acces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scription is short enough and leaves enough room o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of the Display Menu the number of Records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Users with Write access will be given this option and be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atabase will be allowed to add records to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) Users with Edit/Del and users that own a record that is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O.IDX file will be given this option. If access is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rd(s) a user owns, then only those records the user own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ented for change. If this ownership is important to you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ad the section on "User Access to data" and the import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"REC_OWNER" .Dbf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) Deletes a record, the same rules as in (E) above ap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) Displays a help file, a text file that has the same name as your .*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but with the extension .Hlp. You should probably write o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your datab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���           </w:t>
      </w:r>
      <w:r>
        <w:rPr/>
        <w:t>A Data Base of Chaplin Movies (120 Recs)         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</w:t>
      </w:r>
      <w:r>
        <w:rPr/>
        <w:t>Display Selection Menu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B    Browse List In Released Order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1    List In Released Order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2    List In Actress Order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L    List In Released Order/w Memos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M    Display a Memo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S    Search for String,Word or Words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K    Key Search for String,Word or Words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P    Pause Page Toggle   [ON]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H    Help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Q    Quit to Options Menu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X    Exit QRDB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Selection Menu item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 Provides a one line listing for Browsing. The first field will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Key field in the *.*CL file, then as many fields as will f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ine are included. 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n#  City                       State  Zip_Code    Area_Code  Po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ABERDEEN                   SD     57401       605        2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ADDISON                    IL     60101       708        2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ADRIAN                     MI     49221       517        2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AFFTON                     MO     63123       314        231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r dosen't have to start listing from the begining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n example to start Browsing the listing begining with LODI, just give QR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ODI" as a starting place. The browsing would then star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n#  City                       State  Zip_Code    Area_Code  Po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LODI                       CA     95240       209        352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bottom of a page of data the following prompt is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 Ln# to View,  Press Enter to Continue or Press (Esc)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ing an item line number will cause QRDB to display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rd of interest. Including any memo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Numeric selections list the data in Key Field order. As with brow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ing place can be entered. When you enter a starting place QR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skip records prior to that starting place. This feature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fast means of searching a key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) Lists Records and associated Memos in the first keyfield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) Displays a Memo, you provide the Record number in th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/Memo, example 33/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) Searches the database. The user is prompted for a Search String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ir of words. The dual word search works like this, input a pai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ds seperated by a + sign such as, "Norman+Sennett". QRDB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arch each record in the Data Base for your search string or a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your pair of words. Memo fields are not searched. Search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dle dBase Date fields. If there will be a need to search for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ther place the date in a field of characters or make the date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eld. The key field can be searched using a starting place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keyfields lis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) Similar to (S) above the difference is that this function se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 fields only for it's string match. In the case of a dual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arch it looks for the first word in the key fields. If it fin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ch, then it searches the complete record for the second word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tioned above a Command Line Options  /K is required if QRDB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e the special Key field Search. This feature is of littl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cept for very large databases. It was inspired by a user with a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llion record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) Pause Page Toggle if toggled off will cause the data to displ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nd of file or until the user presses (Es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) Same as in the options menu, it displays your hel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RDBMg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RDBMgr.EXE is used to setup a data base, create/edit control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 data and generate index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RDBMgr can be used with or without a mouse. If running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use use the arrows keys to select menu items and the Tab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Entry fields or Buttons. Main menu items are sel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ing the Alt key plus the HighLighted letter in the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agram below shows the menu selections that are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RDBMg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ember the Data_Base_Setup functions only put together a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 If you are creating a type 1 data base you will st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 the data using the Import_Type_1_DB_Data function.  In th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 type 3 data base the Build_Type_3_DB_Index function will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cessary indexes to the .DBF file. QRDB does NOT use dBas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nce a Data Base contains Data/Indexes, changes to certain field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longer be allowed. You will receive a message telling you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s can't be edited when you attempt to edit a Data Bas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. If you need to edit one of those fields the only way is to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ata using the Manager's "Erase QRDB Index/Data" function,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cessary changes and then Import, Build or Re-enter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rase QRDB Index/Data function works differently on each dB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The Erase QRDB Index/Data function does not erase dBase .DBF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DBT files, use dBase to erase those. The Erase QRDB Index/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does erase Type 3 inde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In the case of the type 2 database Data and Indexes are Era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rase QRDB Index/Data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  When used on a type 1 database the Erase QRDB Index/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will omly delete Inde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lete function will in addition to accomplishing the eras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ve will also delete the associated QRDB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xit  Data_Base_Setup           Operations        Shell_to_QRDB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�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�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               �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</w:t>
      </w:r>
      <w:r>
        <w:rPr/>
        <w:t>Ŀ         �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Edit a DB Setup       F2 �         �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Make a New Type 1 DB  F4 �         �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Make a New Type 2 DB  F5 �         �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Make a New Type 3 DB  F6 �         �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         �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�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���������</w:t>
      </w:r>
      <w:r>
        <w:rPr/>
        <w:t>Ŀ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</w:t>
      </w:r>
      <w:r>
        <w:rPr/>
        <w:t>Main Menu Title Edit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</w:t>
      </w:r>
      <w:r>
        <w:rPr/>
        <w:t>Import Type 1 DB Data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</w:t>
      </w:r>
      <w:r>
        <w:rPr/>
        <w:t>Read in Type 2 DB Data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</w:t>
      </w:r>
      <w:r>
        <w:rPr/>
        <w:t>eXport Type 2 DB Data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</w:t>
      </w:r>
      <w:r>
        <w:rPr/>
        <w:t>Build Type 3 DB Index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</w:t>
      </w:r>
      <w:r>
        <w:rPr/>
        <w:t>Copy a QRDB Setup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</w:t>
      </w:r>
      <w:r>
        <w:rPr/>
        <w:t>Delete a DataBase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</w:t>
      </w:r>
      <w:r>
        <w:rPr/>
        <w:t>Erase QRDB Index/Data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� </w:t>
      </w:r>
      <w:r>
        <w:rPr/>
        <w:t>Color   F8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� </w:t>
      </w:r>
      <w:r>
        <w:rPr/>
        <w:t>Monochrom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 Type 1 Data Base  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reate a Type 1 Data Base you will need a text file to impor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BBS list by Darwin Systems is a good file to start with. Any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hose to create a Type 1 Data Base from must be one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 is arranged in columns. QRDB will extract it's keys from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s during conversion. Remove any material that isn't a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ructured data, such as column descriptions or List name.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s are entered during setup, using QRDBMgr. Other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ved from the list can be placed in the USBBS.HLP help fil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red. A Data Base has already been setup for the USBBS list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nu item Edit_a_DB_Setup or press F2 to review the setup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not going to use the Darwin USBBS list in your Data Bas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it with the Delete a Data Base Function. If you a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e USBBS you will need to obtain and edit a copy. Remove all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begining and end of the list that isn't in structu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umns. When you are ready to import your USBBS list select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_Type_1_DB_Data from the Operations menu. A Dialog box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ented listing available control files, select USBBS.1CL,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the name of the USBBS list that you want to import. Af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imported the list you can select menu item Shell_to_QRDB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iew the new data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reate a Data Base other than the USBBS that was provided. Star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ing what fields that you want to be key fields, you can hav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5. Now Press F4 to bring up the Make Type 1 DB Dialog Box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Database Name, Data Base Title, Display Header and Read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ata Base title is the title that will be displayed in the QR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 menu. The header will be displayed with each page of data.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 is the minimum user level required for access to the data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ab or Mouse to select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base Name     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Base Title    Computer Hardware/Software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Header       Company Name            Phone Number     Re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 Level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OK when done or press enter. Next a Dialog Box will be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defining of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                      Key        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 Prompt            Length      in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one Number             12       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 Name             5  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least one Key must be defined. Key Search Prompt is the Prompt QR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use to describe the key to the user. Key Length is the l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key and Key Position in Line is the starting column that QRDBMg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ll use when extracting keys during impor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e setup has been completed the function Import_Type_1_Db_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import your textfile into the data base, the function bui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exes and a .DAT file. QRDB limits the width of text import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type 1 data base to 79 characters. More than one text fi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entical structure can be imported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mport feature can be used to add a chunk to an exist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e, it is suggested you backup any existing work before im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al data. QRDBMgr does not check the data you are impor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roperly structured input could corrupt the data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 Type 2 Data Base  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ouple of sample Type 2 Data Base files have been provided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iew their control files, run QRDBMgr press F2 and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of the .2C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or to creating a Type 2 Data Base you should first decid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yout of the data that will be presented to the user.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s it will take to display a record and the layout of each line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m of 5 lines and a maximum of 5 fields per line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ide witch fields will be (K)ey fields, input (R)equired Fiel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 (O)ptional fields. All Key fields are also input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s. The space used to display fields on a line can't add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than 80 characters. Space required to display a field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ngth of the data field + the length of the Data Label + a col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pace between label and data. If not enough space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full field of the last record on a line the fiel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n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the QRDB (L) and (B) functions will use the firs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igned for their sort order. Another thing to consider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RDB (B)rowse function first displays that first key, then start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field in the record it displays fields until 8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displayed then goes to the next record. If the Key field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beginning of the line is incountered it is skiped. Spacing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(B)rowse is Field Length plus 2 spaces unless the length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label is greater than the field length, in which case (B)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use the display label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e layout has been planed, press F5 or select Add_a_type_2_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menu to bring up the Make Type 2 Dialog Box. Fil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abase Name, Read Write and Edit/Del Security Levels and the Data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tle. Use the Tab or Mouse to select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base Name:   AREA4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urity Levels  Read      Write     Edit/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5         5         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Base Title:  User Generated List of Area Code 408 BBS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OK when done or press enter. Next a Dialog Box will be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defining the first line of the Data Base. You can have up to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s. The inputs required to define a line are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 </w:t>
      </w:r>
      <w:r>
        <w:rPr/>
        <w:t>Input  �����������������������Ŀ �����������  Display  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(K)ey                                 � �                         Label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(R)eq                           Field � �                         Star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(O)pt Prompt                    Length� �Label                    Colum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    Phone Number [XXX-XXXX     8       Phone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    City                       25      City           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  Max Baud                   5       Max Baud                 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0                                                      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 to 5 fields per line can be defined, but only a total of 5 key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5 lines are all that is allowed. Remember that the total of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field labels can't add up to more than 80. Oh also al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s between fields and Colons after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ximum key length is 15 characters if a field longer than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s is designated as a key only the 1st 15 charact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 will be used in the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have defined the first line press Alt N or use the mo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the next line button or you can press enter. When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ined the last line that you want to use Select the Don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ut Info 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K)ey-(R)eq-(O)pt    decide if the field will be a (K)ey field, an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R)equired Field or an Input (O)ptional field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Key fields are also input required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mpt               This is the Prompt QRDB will use when asking for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r describing the sorted lists that are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 Length         This is the Maximum length of an entry in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f it is a Key field it is also the length of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nless the field is longer than 15 charac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hich case the Key length is set to 15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Info 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               This is the label placed ahead of the data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ine is displayed, when displayed a colon will b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 the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Start Column   This is column that the first character in th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ll be placed in. When a field is display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abel is followed by a colon and a space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data. Labels are not displayed if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s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ata base can be left empty for user input or a comma de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of data can be imported into the data base using the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llDown Menu item (Read in Type 2 DB Data). Data for impor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up as follows. Each record to be created must conta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lines that you have established for display by QRDB.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 to identify the end of a field's input. A comma is requi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 field in the record, including blank fields. Remember no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's in your data as they would throw things off. Se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ecord from the Example Data Base "User List of Favorite BBS'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hone: 408-335-4595   St: Ca    City: Fel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BS Name: Mountain Ret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MaxBaud: 14400   Size: 660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omment: Specializing in Pascal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omma delimited text file for import would look as foll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8-371-7654,Ca,Campb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n Bag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,,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n Bag software support 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-471-6391,Nj,Passa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ssaic/NJPCUG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0,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 Net Node 1:107/559,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-824-4328,Ca,Loma Linda,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MC Online Medical Libr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,120Meg,</w:t>
      </w:r>
    </w:p>
    <w:p>
      <w:pPr>
        <w:pStyle w:val="PreformattedText"/>
        <w:bidi w:val="0"/>
        <w:spacing w:before="0" w:after="0"/>
        <w:jc w:val="left"/>
        <w:rPr/>
      </w:pP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summ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blank lines, one line for each line in the record, Comma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each field including blank fields. No testing of your input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QRDBMgr so make sure your input is correct and if you are ad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existing data base you should probably back up the data bas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going to import a comma delimited list; select menu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_In_Type_2_DB_Data from the Operations menu. A Dialog box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ented listing available control files, select the .2CL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for the data base you want to add to, next enter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that you want to import. After you have imported the list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menu item Shell_to_QRDB and review the new data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mport feature can be used to add a chunk to an exist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e, it is suggested you backup any existing work before im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tional data. QRDBMgr does not check the data you are impor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roperly structured input could corrupt the data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orting Type 2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RDB will Export Type 2 DB Data to a Comma delimited file. Outpu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based on the record structure and will be in the format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import. Or you can format the data thru the use of a contro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File structure is as follows, You will need a li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file for each line of record output required. Ident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with the line number preceded by "L" as L1. Then on tha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dentify the fields that are to be placed on the line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bination of Line that the record is found on a Dos Pip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 position of the field on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files must have the Extension .CTL and the same n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 delimited Text file being created. Example if WGX1.TX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of the text file being created then WGX1.CTL would be the n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for the control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is an example control file. It consists of the on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1  2|1 1|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bove will export the BBS name and Phone number from th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User List of Favorite BBS's" to a comma delimited file. The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one number will appear on one line in the output. In order to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ata on two lines the control file would look as foll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1  2|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  1|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export to a comma delimited file, in which records are writte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 line, you would use something like the following. The field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placed in any order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1 1|1 1|2 1|3 2|1 3|1 3|2 4|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a Type 3 Data Base 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ample Type 3 Data Base has been provided. To review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 files, run QRDBMgr and press F2 and select the .3C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with the type 2 data base you should have a plan as to how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ata to be displayed. Note that the QRDB (L), (M) and (B)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use the first key assigned for their sort order. Another t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ider is that the QRDB (B)rowse function first displays tha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, then starting at the first field in the record it displays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til 80 characters are displayed then goes to the next record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field displayed at the beginning of the line is incountered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kiped. Spacing used by (B)rowse is Field Length plus 2 spaces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ength or the display label is greater than the field length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case (B)rowse will use the display label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Base date field is converted to MM/DD/YYYY when displayed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ing by date field order when the date field is a Key field, QR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rts user input from ,MM/DD/YYYY, MM-DD-YYYY, or MM/DD/Y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ase format. If users will be wanting to search for dates that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ase date fields, it would be a good idea to make the date fiel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field as the search function does not do any converting. 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haplin dbase file and help screen for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have a plan press F6 or select Add_a_type_3_DB from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ring up the Make Type 3 Dialog Box. Fill in the Name of the 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you are going to use. If the dBase file is not in the QR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you will need the Full Path Name, INCLUDING the DRIVE 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or problem created by the Full Path Name is if the databa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ssed to another system the dBase file must be placed in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identical name, not a problem if the database is used o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hine.  Next input Security Levels and the Data Base Title.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 or Mouse to select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DBF file Name:    CHAPLIN.DBF  (or C:\dBase\Chaplin.Db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 Security Level: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Base Title:     A data base of Chaplin mov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OK when done or press enter. Next a Dialog Box will be 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defining the layout of the dBase data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[�]����������������������� Type 3 Db  Fields  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� </w:t>
      </w:r>
      <w:r>
        <w:rPr/>
        <w:t>dBase Field ��Ŀ ����������� QRDB Handling Instructions 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                � �</w:t>
      </w:r>
      <w:r>
        <w:rPr/>
        <w:t>(N)/A                                        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                � �</w:t>
      </w:r>
      <w:r>
        <w:rPr/>
        <w:t>(O)pt                                        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                � �</w:t>
      </w:r>
      <w:r>
        <w:rPr/>
        <w:t>(R)eq                                        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Name      Typ Len� �(K)ey  Display Label                   Line Col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TITLE      C  30      O     Title                           1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OMPANY    C  15      O     Company                         1  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RELEASE_D  D  10      K     Released                        4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DIRECTOR   C  30      O     Director                        3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WRITER     C  30      O     Writer                          3  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FEETLENGT  N  5       N                                     0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FEET_SHOT  N  6       N                                     0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REELS      N  4       N                                     0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MINUTELEN  N  3       N                                     0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START_DAT  D  10      N                                     0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END_DATE   D  10      N                                     0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CTOR      C  30      O     Actor                           2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ACTRESS    C  30      K     Actress                         2    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SUPPORT    M  10      O     Support Memo                    5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MUSIC      M  10      O     Music Memo                      5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REDITS    M  10      O     Credits Memo                    5    5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ase Field Info 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dBase field Name, Type and Lengt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splayed as an aid in working out the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fo required by QRD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RDB Handling Info 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                � �</w:t>
      </w:r>
      <w:r>
        <w:rPr/>
        <w:t>(N)/A                                        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                � �</w:t>
      </w:r>
      <w:r>
        <w:rPr/>
        <w:t>(O)pt                                        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                 � �</w:t>
      </w:r>
      <w:r>
        <w:rPr/>
        <w:t>(R)eq                                        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Name      Typ Len� �(K)ey  Display Label                   Line Col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N)/A-(O)pt-(R)eq-    Decide if the field will be a (K)ey field, a (D)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K)ey    Field or a (N)ot Required Field. Fields coded (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re not used by QRDB. Memo fields must be coded (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r (N), they can NOT be a key field. In th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fields SUPPORT, MUSIC and CREDITS are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numeric field as a key can hav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dexing. Depending on how the key fiel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put. dBase, dBuddy or QRDB. Don't use a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eld as a key unless all input is via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Label        This is the Label QRDB will use when displa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ssociated fiel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                This is the line that the Label and the Fiel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ata will be placed on when QRDB is displa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ata. Use 0 only in (N/R) not required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                  This is column that the first character in th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ll be placed in. When a field is display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abel is followed by a colon and a space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data. Labels are not displayed if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s empty. Use 0 only in (N/R) not required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e above Setup is complete go to the operations menu and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ype 3 DB Index. You must Build indexes even if you ar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a empty database. If ever changes are made to the .Dbf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outside of QRDB you will have to repeat this Build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unction can be time consuming, I just indexed a 39,945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ase file. The .dbf file size is 5073k and the setup uses 3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elds. Indexing on a 386sx 20Mz machine took 15 Hours.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rison, indexing a file of 2,348 records that had 2 key fiel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dBase .dbf file size of 761k took less than 2 minutes. The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ime required for the Build process is not linear as you can 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ould like to use the type 3 data base, let's say for it's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 capability and don't use a dBase compatable Data Bas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use the Shareware program dBuddy to create the requir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uddy (Data Base Buddy) is a dBase tool, it will build dBase III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V compatable Dbf and .Dbt files, either empty dBase files or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ract data from text files. dBuddy will Export to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imited files or text files, memo's are also ex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used to create a new type 3 setup the copy function will cop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 a empty .dbf file and associated memo files. The empty fil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replaced with a file containing data as long as the fields ar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ct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order to relocate a .DBF file that has been identified with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hname you will have to use the (E)rase QRDB Index/Data function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pes out everything but the .3CL and .DBF/DBT files. Then use ed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 setup to show the new pathname and then Build the type 3 DB 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.3CL file contains your setup so nothing is lost except the inde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 pointer to the directory that contains the .DBF/DBT fil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me process can be used to change any .3CL field to which changes ar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ed. You can also use the (E)rase QRDB Index/Data function to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erences to indexes that don't exist. Such as when you are giv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DDF and .3CL file without inde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)/A-(O)pt-(R)eq-(K)ey can not be changed without first using the (E)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Ke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KEYS.EXE is a utility that has been added to serve as an aid to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ng a REC_OWNER field to an existing database. It will list the Ow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records shown in the *O.IDX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may have other uses. The utility will list the keys in any .ID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that indexes a key field that is at least 15 charac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 : ListKeys &lt;Index File Name&gt;  Example : ListKeys USERBBSO.ID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RBldId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RBldIdx.Exe is a QRDB utility that will build type 3 Inde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as intended for use in rebuilding indexes from a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after a .dbf file has been up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ge is "qrbldidx [FileName.3cl]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agre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 of QRDB and QRDBMGR must except the following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re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RDB and it's utilities are provided AS IS. The Author mak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ranty of any kind, expressed or implied. In addition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UMES NO LIABILITY FOR DAMAGES WHICH MAY RESULT WHICH MAY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USE OF QRDB, QRDBMGR or associated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00    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01    Added a Main Menu help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02    Added a type 2 data import function and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bug in the type 3 data dase setup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03    Changed screens and added local mod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04    MultiNode support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05    Beta Release switched to use of DorInfo1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order to make the door useable on mor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06    Release of DorInfo1.Def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07    Added support for dBase III and dBase IV m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dded support for dual word se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08    Improved dBase searches added dual word se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09    Miner changes mainly in docs to aid in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2.0     Changed QRDBMgr to allow the rebuilding of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s if changes have been made to the d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DBF files. Changed QRDB to allow smoother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rom Search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2.1     Added Browse function to type 2 and 3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nus. Added a Pause Page Toggle to all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oped scrolling the screen when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number of records searched. QRDB now overw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message for a cleaner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2.2     In type 2 database if Read access was not give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n Write access was locked out. QRDB will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low you to give a user Write access without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ad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2.3     Improved Browse feature. Added capability to a Typ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atabase to a comma delimit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2.3a    Main menu can be bypass, command line option, 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2.3b    Program now gives full pathname in .Dat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rror message. Moved the Browse func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p position in the menu. Changed the timer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 was using, it could possibly lock a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2.4     Added additional drop carrier protection,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scape from data entry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3.0     Beta version, Major upgrade, adds edit to typ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atabase and adds Add, Edit and Delete to type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r has edit/delete access to any record he cre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0B    Fixed level problem, a level equal to or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level set in QRDB now has access. Prior to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r level had to be greater for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1     Beta status Removed, Main Menu Help problem fix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emo Display bug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2     Type 3 Browse Bug 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3     Cosmetic Bug fix, the word changed is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played when entering a dBase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4     dBase file handler Bug 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5     Fixed disappearing cursor probl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mproved "Build Type 3 DB Index"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dded type 3 db to QRDBMgr copy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xed problem QRDB had in using a empty type 3 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6     Beta Version Will now use Door.Sys or DorInfo1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7     Door.Sys version as yet not reported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s 6 NO GO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7a    Beta Status removed, Documentation chang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8     Type 3 Bug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9a    Fixed linecount problem and problem of two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eing left at times, when a keyfield was ed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new key and the old key both point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ame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9b    The routine I was using to check for adequat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d not work properly on all systems. I have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t from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9c    Fixed Memo delet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9d    Improved exit from last page during Brow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9f    Fixes problem where no more than two pages of re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th duplicate keys would be displayed when browse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so fixed hang while searching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9g    Changed QRDBMgr to allow changes to .3C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fter Index files have been erased. Changed this 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 to reflect that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9h    Corrected a problem with Userinf.3cl, it call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dbf file in a d:\QRDBTEST directory. Discontinu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 of a QRDB.Key file. The file was not a true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QRDB has never been crippled in any way. That ke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ave the impression that the program was cripp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0     Added QRDBLang.Dbf, it contains the text used by QR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menu's and prompts and can be ed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0a    Fixed bug associated with the use of empty .db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at use a memo field. Also fixed a bug that prev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entering of a start place in the DataBase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ick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0b    Fixed problem where-in Qrdb would not use dba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cated in directories other than the QRDB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xed Problem with dBase Memo Editor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0c    Bug introduced in 4.0b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0d    A couple more bugs fixed, Type 3 Kill fun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elp missing from Op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0e    Added code that should make QRDB OS2 aware (not tes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QRDB will now read DorInfo*.Def, previous version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anted Dorinfo1.Def. A seperate version is no longer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RBBS, a RBBS command line option was added.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ximum length of search string from 20 to 6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0f    Problems with user generated record security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1     Local use no longer bypasses security levels.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elp when debuging. QRDBMGR was having problem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DBF files located in directories other than the QRDB 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1a    More problems with QRDBMGR and .DBF files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rectories other than the QRDB 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2     Added expanded User Record Ownership support. Added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arch feature, primarly for use with very large datab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dded ListKeys.Exe utility. Added a couple of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ample database's. Expanded the Docs a lit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2a    A type 1 database with the main menu bypassed would 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a (Q) was pressed when on the op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2b    Manager had a problem with type 1 database. Another (Q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ng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2c    Fixed Rec_Owner field update bug and added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tion /N to specify a DorInfo number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rInfo1.Def. My approach to the use of DorInfo*.Def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lawed, and could cause a lockup if the door was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wo n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2d    Bug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2e    Fixed a QRDBMgr Bug that prevented work on typ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atabas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2f    Fixed minor bug, QRDB wouldn't run without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ariable being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2g    Fixed a bug that was minor in most setups, the QRDBL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 was not being clo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2h    Fixed potential problem with Fossi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2j    Centered Menu's and removed filter that preven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 of characters above #12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2k    Fixed bug in type 2 database that occured when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elds on a line wer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2m    Reduced door memory requirements to 414k. Added a co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re example BBS setups including a Maximus Multi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2n    Stoped QRDB.EXE from doing direct screen writes,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usin lockups under Desqview that were hard to troub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h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2p    Fixed problem where if the number indicating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 DorInfo*.Def was not in column 1 the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efaulted to Mo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2r    Deleting an entry in a type 3 database field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orking. Unless something was placed in the fie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nge wasn't sa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2s    Added protection for files used in multinod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re edit access is given. QRDB.EXE and QRDBLANG.DB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2t    BugFix, problem was with multinode protection 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dded info on dBAse and Foxpro compa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2u    Improved the speed of the fossil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dded the utility QRBldIdx to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2v    Changed Local Colors to lite instead of the d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y now match what the user sees. Fixed a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here the memo wasen't displayed if the fir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as bl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3     If enough room is available on the second 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play Menu the number of Records will be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dded a Command line parameter /L To force QRDB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se a particular user security level. Fixed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th qrbldidx.exe, it was creating duplicate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xed a problem with QRDB.EXE, lines in memo'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ere too long for the screen were being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paced. Added /O Command line parameter, in a typ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atabase, the /O allows a user to be given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just records created for him/her. Fixed a probl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QRDB Manager that allowed line numbers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5 to be called out in QRDB Handling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dded routine, QRDBMGR will now create a empty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 when copying a QRDB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3a    Didn't put the latest version of QRBldIdx.ex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4.3 package. The /K command line option was flaw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t's fixed in this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, a $25 registration fee is required. When you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me a 65 character message of your choice. You will be se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QRDB.Dat file. Your 65 character message will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line in the QRDB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͹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</w:t>
      </w:r>
      <w:r>
        <w:rPr/>
        <w:t>QRDB Door - Mt. Retreat Software - Support BBS (408)335-4595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ecide to continue useing QRDB after a 90 day trial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expected to register. This is a one time registra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created for your system will work with all future revi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send your registration fe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ohn Jamie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untain Retrea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55 Buckeye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elton Ca, 950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support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donet 1:216/5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ernet John.Jamieson@f506.n216.z1.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BS phone (408)335-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oice (408)335-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ax (408)335-49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