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WK-IGM Wide Beta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minimal number of systems available at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QWK-IGM in a programming environment, and because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new (it was created out of a gap in the IG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 for QB), Ballistic Labs releases this software unde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 concept.  What this  means is  that the code is  *likely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 undiscovered bugs.  The problems can be compound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ture of the software (programming libraries). Should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problems writing your code that  causes the library to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RE  that the arguments  you are passing are within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before assuming that the compiled code is in er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is  *not*  distributed  as a  "finished product"  b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which requires further production.  Expect regula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ode.  If you have an idea  which you feel will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contact the auth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, for your interest in our produc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chael ..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