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WK-IGM, The Premium IGM Engine for QuickBasic v 1.0w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WK-IGM is a subroutine  library for developing IGMs, or 'In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' for  the popular  on-line  doorgame  "Legend Of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" which is Copyright of Seth Able Robi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WK-IGM is written for QUICKBASIC(tm) 4.5 and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 with earlier versions of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WK-IGM is released  under a modified  "Shareware" concep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ree  to use it to produce programs for which you recie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ary gain.  However, if you recieve ANY form of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 code produced using QWK-IGM,  you MUST register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. The cost of QWK-IGM is $50.00.  As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QWK-IGM,  you are  authorized use  of  the  Install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by Ballistic Labs especially  for QWK-IGM for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finishe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nd ALL  code produced with the  QWK-IGM engine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line,  somewhere in  the  first  25% of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GM produced with QWK-IGM, a product of Ballistic Labs,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 for QWK-IGM is available for licensing for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$25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the author for more information on obtaining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, and other Ballistic Lab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WK-IGM is Copyright 1993-95 by  Michael Batts &amp; Ballistic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distribute QWK-IGM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rchive are  distributed in their original and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you programming quickly with QWK-IGM 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roughout this document,  it is assumed  that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QB directory is C:\QB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ove the QWK-IGM.LIB and QWK-IGM.QLB to your Q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Move QWK-IGM.BI to your Q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sure that your $INCLUDE line references thi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g. $INCLUDE: 'C:\QB45\QWK-IGM.BI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Manually generate (edit) an  QWKIGM1.DAT  file and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the QB  main directory.  Insure that the "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M main directory"  is set to the  QB main directory 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Path to the LORD main directory"  points to a VALID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the QWKIGMx.DAT section of thi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Generate an  INFO.1  file and place  it in the  Q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  few things you  *must*  be specific ab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.1 file for the purpose of testing,  they are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13                  &lt;-Account # (MUST BE VALID PLAYER # in L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         &lt;-Graphic Setting, 3 for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P YES             &lt;-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RY YES           &lt;-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Left           &lt;-Give yourself enough to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LORD Handle         &lt;-Must match name in LORDCFG/Play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the number in line 1 (Account #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Real First Name     &lt;-Ditto ^^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Real Last Name      &lt;-Ditto ^^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om Port            &lt;-MUST BE "0" FOR TEST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Baud Rate    &lt;-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Baud Rate      &lt;-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 on the  INFO.x  structure,  see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(specifically LORDSTRC.PAS)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Once you have the control files in place, fire up QB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B /H/AH/L C:\QB45\QWK-IGM.LIB /CMD /CPC:\QB45 /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Enter the following lines into your code (THEY MUST EXIST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$INCLUDE: 'C:\QB45\QWK-IGM.BI' &lt;-Path to Includ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, , 8192                      &lt;-Clear S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.DoorName = "Name of IGM"      &lt;-Your IGMs Tit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.Version = " v1.0"             &lt;-Your IGMs version #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nitSystem                    &lt;-Initialize the IG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#1                           &lt;-Close this file for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de.......                   &lt;-Put your code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loseDoor                     &lt;-Save PLAYER.DAT and close IG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Now,  to make sure  everything is  working,  in plac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our code......." line,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DPRINT(2, 0, 0, "I have " + RTRIM$(Char.Handle) + "'s record!"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displays the record you  thought it should,  you a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unning.  No need to  worry about  saving the  PLAY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exit, the call to CloseDoor will do that for yo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LUCK, and HAPPY PROGRAMM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utilize the internal error trapping proced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WK-IGM, insert the following line wherever you wish tra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ERROR GOTO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suggest putting it right after you call InitSystem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very end of your program inser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Er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Basic error is encountered, it will branch to Hand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e ErHandle  subroutine.  The error will be pri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and  written to QWKIGM.ERR.  Your IGM will then ex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few lines of your cod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$INCLUDE: 'C:\QB45\QWK-IGM.BI' &lt;-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, , 8192                      &lt;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.DoorName = "Name of IGM"      &lt;- These lines MUST exi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.Version = " v1.0"             &lt;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InitSystem                    &lt;-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ERROR GOTO Handler         &lt;- Use error handling in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#1                      &lt;- You  MUST either  read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you have appended to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or CLOSE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de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CloseDoor                &lt;- This line MUST exi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r:                      &lt;- If you want to us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ErHandle                 &lt;- error handling, add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                        &lt;- to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WKIGMx.DAT file is OPENed as #1.  This file is left op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may  read additional lines which you may  hav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 However,  you MUST close it as the first order 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read any data you have in it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WKIGMx.DAT file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GM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WKIGMx.DAT file is  the config  file which the engin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btain information  necessary to communicate  with both 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 commport in the  case of  non standard IRQs.  Thi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have been read from the LORD.DAT  file but in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de space, it is read  from the last line of this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a plain ascii text file  which must be  genera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user,  or an  install  program which  you creat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 registered user of QWK-IGM you may use the  Ballistic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program which may be customized for  your IGM and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 completed program.  The  following information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ntained in this file in the exact order st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LORDGAME\LORD2\            &lt;- Path to the LORD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CASSLE\                    &lt;- Path to the IGM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ck!                     &lt;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                      &lt;- 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S                         &lt;- 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                   &lt;- IGM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                   &lt;- Non standard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s need not necessarily  have a trailing backslas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 will append them  if they are not there.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is for your  use  and is only read in by  QWK-IG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.RegCode variable.  The non standard IRQ variable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ranging from  0 to 15.  Be certain that your instal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ies that  this  number is within these parameters.  Th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 IRQ value is  used for  systems  which 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ly used IRQ  values for  comm 1 thru 4.  A value of 0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s that standard  IRQ  lines are used.  Most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this value at 0. Note that  the 'x' in the file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 the node number  for  this  configuration  and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  to the  value  passed in  the commandline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&lt;#&gt; discuss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the available commandline parameters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WK-IGM  executable and are read in at startup by the Ini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.  These help your  program find its  required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y comm information not available in LORDS INFO.xx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P&lt;path&gt;  The FULL pathname to the IGM executable. 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... /CPC:\LORD\IGMS\CASTLE\CAST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&lt;#&gt;      Node number.                             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... /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S&lt;#&gt;     Hardware handshaking mode. Range 0 to 3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... /H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:  0=Non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=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=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=BOTH XON/XOFF &amp; CTS/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users are having display problems, try /H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B        Debug mode (shows player stats)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-IG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CloseDoor (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erminate IGM and return control to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- Argument range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=No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s whether  or not to  save LORD PLAY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INFO.xxx files when exiting.  This CAL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the LAST CALL in your  program as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y  clean-up functions.  Failure to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program with this CALL may result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kup! (See also: QuickS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DisplayFile (FileName$, ClearScrn, Disp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Display an ANSI/ASCII textfile to the Local/Remo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$ - Argument range (DOS filename/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S file pathname of the ANSI 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which you  wish to display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SION.  DisplayFile  will assume  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 ANSI mode,  and .BBS for ASCII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 that BOTH  versions of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Scrn - Argument range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=No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s whether or not to clear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or to display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Status- Argument range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=No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ther or not the file w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DoCharm (Mode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Increase/decrease users C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     - Argument range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=Decrease 1=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   - Argument range (1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to apply to users C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DoDefense (Mode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Increase/decrease users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     - Argument range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=Decrease 1=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   - Argument range (1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to apply to users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DoGem (Mode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Increase/decrease users G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     - Argument range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=Decrease 1=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   - Argument range (1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to apply to users G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DoGold (Mode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Increase/decrease users GOLD O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     - Argument range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=Decrease 1=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   - Argument range (1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to apply to users C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DoHP (Mode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Increase/decrease users MAX HIT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     - Argument range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=Decrease 1=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   - Argument range (1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to apply to users MAX HIT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This  routine is used  to mod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 HITPOINT value, NOT the HITPOIN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mage/healing  assessment,  use TakeH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al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DoStr (Mode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Increase/decrease users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     - Argument range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=Decrease 1=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   - Argument range (1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to apply to users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DoXP (Mode, Value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Increase/decrease users 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     - Argument range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=Decrease 1=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&amp;    - Argument range (1 to 2147483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to apply to users 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ErHandl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Manage program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     - NOTE: This sub handles file sharing/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s  and BASIC errors.  Err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ged to  QWKIGM.ERR in the IG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note  that when  the engine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n error  control is *not*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grammer.  Therefore,  you sh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insure  that valuable data is sa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r it changes  to avoid loss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FileExist (FileName$, 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Verify the existance of a DO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$ - Argument range (DOS filename/NO WILD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ully  qualified  DOS  path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you wish to verify the existanc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    - Argument range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=No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ther or not the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HealHP 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Increase users HITPOINT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   - Argument range (1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to ADD to users HIT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InitSystem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Initialize the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     - This routine *must*  be  called at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your  code to  initialize  the IGM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sk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) Parsing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) Read the QWKIGMx.DAT and populat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) Read the  INFO.xxx  and populate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Contro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) Grab the users record from PLAYER.D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pulate the Play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) Initialize the commport and verify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) Changing to the IGM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) Returning control to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LordColor (Da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ranslate LORD color codes to an ANSI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$      - Argument range (valid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containing LORD color code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$      - Argument range (valid ANSI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ted string ready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 If the passed string value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LORD color codes then no manip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formed. This routine is also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File  routine  so you  can  us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codes in any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OpenFile (FileName$, FileNum, Mode,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Open a datafile using file sharing/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$ - Argument range (DOS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um   - Argument range (1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to use for file handle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  FileNum to  FREEFILE prio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to OpenFile. eg .. FileNum = FRE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     - Argument range (1 to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s file I/O mode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-Random(rw) (see Length parameter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-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-Seq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-Seq(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-Seq(app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   - Argument range (1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REQUIRED FOR Mode 1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I believe that a little  expla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how this routine works is requi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File will  attempt to open 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ode selected, if the file is 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other node or program,  it will t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LL 5 SECONDS to open the file,  fai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cessful opening of the file,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TERMINATE with an error via Quick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know that the file  is lock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atusbar  changes  to a grey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s the retry attempts and error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lower left  corner.  When the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cessfully opened the statusba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to the original green colo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programmer benefit  only and though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ot of cringes in the beginning from 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ers was  left in  to help in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cause the  file is LOCKED when OPEN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perform your I/O and CLOSE th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on as possible.  Remember that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or  program is  only going  to wai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n number of  seconds  for you to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by closing it before THEY time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PDCLS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Clear the local/remote screen and position cursor at 1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     - Probably self explaina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PDCOLOR (FGColor, BGColor, B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Change the current screen colors. (ANSI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Color   - Argument range (0 to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-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-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-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-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 -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-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-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-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-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-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Color   - Argument range (0 to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-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-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-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-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ink     - Argument range (0 or 1) 0=Off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PDINKEY (Key$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Wait for a keystroke from local/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$      - KeyStrok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PDINPUT (Question$, Da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Wait for input (ENTER key terminated) from local/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$ - Argument range (valid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ring to be  sent to the  local/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in front of the input promp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not  populate this  variable 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appear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$      - User response. CR/LF if Enter onl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PDLOCATE (H,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Position cursor on the local/remote screen.(ANSI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        - Argument range (1 to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s cursor at (h) column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     - Argument range (1 to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s  cursor at (h)  row for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PDMULTI (Dat$, 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Print text on local/remote in multip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$      - Argument range (valid string w/color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routine  differs from  PDPRIN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change the color of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ddle of the string (foreground only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is set by enclosing the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pipe |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g. to set the foreground color to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ould include |5| in the string thus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$ = "|5|This is magent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tart in magenta and switch to cy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DMULTI this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|5|This is magenta and |3|this is cy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at  if you do  not start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 color it will display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ground/background combinatio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it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ollowing color values are val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-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-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-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-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 -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-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-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-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-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-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        - Argument range (0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=No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 Carriage return/Line feed t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?  If you do NOT append a CR/L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xt line displayed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PDPRINT (F, B, Bl, Dat$, C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Print text on local/remote.(ENTIRE LINE ONE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        - Argument range (0 to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-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-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-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-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 -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-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-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-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-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-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       - Argument range (0 to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-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-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-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-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        - Argument range (0 or 1) 0=Off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$      - Argument range (valid string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        - Argument range (0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=No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 Carriage return/Line feed t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?  If you do NOT append a CR/L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xt line displayed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QuickStop (Mode, Text$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Abnormal program termination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     - Argument range (0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=No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the PLAYER.DAT  file be saved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erminating.  You should  be careful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use  this in an error  hand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 saving the  PLAYER.DAT file 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of  the error can  have 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$     - Argument range (valid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text (if any)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 screen  and written to the QWKIGM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 You can use  this file  to recor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blems  with  your IGM.  This 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by ErHandler for program 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use this  INSTEAD of CloseDo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inating without fear of lo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RandGold (Size, Value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Generate a random GOL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     - Argument range (1 to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value 1=smallest 4=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have to experiment with this 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determine the values for your  IG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ge from negligable to rediculou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und that  2 or 3 usually  seems fai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st occa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&amp;    - Argument range (1 to 214748364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RandHP (Size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Generate a random HIT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     - Argument range (1 to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value 1=smallest 4=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have to experiment with this 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determine the values for your  IG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ge from negligable to rediculou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und that  2 or 3 usually  seems fai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st occa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   - Argument range (1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RandXP (Size, Value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Generate a random EXPERIENCE 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     - Argument range (1 to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value 1=smallest 4=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have to experiment with this 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determine the values for your  IG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ge from negligable to rediculou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und that  2 or 3 usually  seems fai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st occa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&amp;    - Argument range (1 to 214748364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RealDefense 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Calculate the users unmodified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     - This routine returns the users raw 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d solely  upon his level,  dis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gical and armor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   - Argument range (1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 unmodified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RealStrength 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Calculate the users unmodified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     - This routine returns the users raw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d solely  upon his level,  dis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gical and weapon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   - Argument range (1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s unmodified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SendMor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Send a &lt;MORE&gt; prompt and wait f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     - Probably self explaina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SendPress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Send "Press any key ..." and wait f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     - Probably self explaina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 TakeHP 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Decrease users current HITPOINT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   - Argument range (1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to SUBTRACT from users HIT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   - Argument range (1 to 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value  taken  from the users  HIT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aining.  Note that  if this  value 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the users hitpoints have dropp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and thus  rendered  him DEAD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 this value after each call and,  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 returned  you  should tak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on. After all, HE IS DEA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not to  change *any* of the Control variables o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d variables except as noted below, you may read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do  *not* change them as the results are uncertain at b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AS Cha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S Us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AS Control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*not* change thes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LF$, Key$, TorF$(), True, FGColor, BGColor,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, HPos, MinH, MinV, MaxH, MaxV, SaveX,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(), Attribute, CursorOn, VideoSegment, Video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Address, BytesPerLine, Monochrome, CRT, ANSI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MusicLevel, LockTries, LockReTry, Warrior$, DirReturn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ior$       {Users ANSI coded name if LORD color codes were u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Use this variable in all printed references to the us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*not* change thes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Handle    {STRING * 30}  '{Users handle in the g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FName     {STRING * 30}  '{Users FIRST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LName     {STRING * 30}  '{Users LAST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TimeLeft  {INTEGER}      '{Time left 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ID        {INTEGER}      '{Users LORD ID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is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Fairy     {INTEGER}      '{User has fairy with him (Boolean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s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.Handle     {STRING * 20} '{player handle in the g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RealName   {STRING * 50} '{real name/or handle from BB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HitPoints  {INTEGER}     '{player hit po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Bad        {INTEGER}     '{don't know - might not be used at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Rate       {INTEGER}     '{again, couldn't find this one in the 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HitMax     {INTEGER}     '{hit_point m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WeaponNum  {INTEGER}     '{weapon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Weapon     {STRING * 20} '{name of weap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SeenMaster {INTEGER}     '{5= seen master, else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FightsLeft {INTEGER}     '{forest fights 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HumanLeft  {INTEGER}     '{human fights 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Gold       {LONG}        '{gold in h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Bank       {LONG}        '{gold in bank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Defense    {INTEGER}     '{total defense points/MAX=99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Strength   {INTEGER}     '{total strength/MAX=99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Charm      {INTEGER}     '{good looking meter/MAX=32767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SeenDragon {INTEGER}     '{seen dragon?  5 if yes else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SeenViolet {INTEGER}     '{seen violet?  5 if yes else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Level      {INTEGER}     '{level of play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Time       {INTEGER}     '{day # that player last played 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Arm        {STRING * 20} '{armour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ArmNum     {INTEGER}     '{armour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Dead       {INTEGER}     '{player dead?  5 if yes else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Inn        {INTEGER}     '{player sleeping at inn?  5 if yes else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Gem        {INTEGER}     '{# of gems on h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Experience {LONG}        '{experi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Sex        {INTEGER}     '{gender, 5 if female else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SeenBard   {INTEGER}     '{seen bard?  5 if yes else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LastAlive  {INTEGER}     '{day # player w{last reincarnated 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Lays       {INTEGER}     '{players lays st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Why        {INTEGER}     '{not used y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OnNow      {INTEGER}     '{is player on?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Mtime      {INTEGER}     '{day on_now stat was last u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TimeOn     {STRING * 5}  '{time player logged on in Hour:Minutes 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Class      {INTEGER}     '{class, 1=, 2=, 3=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Horse      {INTEGER}     '{*NEW*  If 1, player has a ho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Love       {STRING * 25} '{not used - may be used for inter-player marrages la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Married    {INTEGER}     '{who player is married to, should be -1 if not marri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Kids       {INTEGER}     '{# of ki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King       {INTEGER}     '{# of times player has won g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SkillW     {INTEGER}     '{number of Death Knight skill po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SkillM     {INTEGER}     '{number of Mystical Skills po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SkillT     {INTEGER}     '{number of Thieving Skills po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LevelW     {INTEGER}     '{number of Death Knight skill uses left 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LevelM     {INTEGER}     '{number of Mystical skill uses left 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LevelT     {INTEGER}     '{number of Thieving skill uses left 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InnRandom  {INTEGER}     '{not used y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MarriedTo  {INTEGER}     '{same as Married, I think - don't know why it's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V1         {LONG}        '{?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V2         {INTEGER}     '{# of player kil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V3         {INTEGER}     '{if 5, 'wierd' event in forest will happ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V4         {INTEGER}     '{has player done 'special' for that day?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V5         {INTEGER}     '{has player flirted with another player that day?  if so, 5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NewStat1   {INTEGER}     '{these 3 are unused right n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NewStat2   {INTEGER}     '{Warning: Joseph's NPCLORD screws with all thr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.NewStat3   {INTEGER}     '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s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.DoorName   {STRING * 30  '{Name of 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Version    {STRING * 10} '{Program Version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*not* change thes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.BBSName    {STRING * 30} '{Name of BB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SFirstName {STRING * 15} '{SysOps First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SLastName  {STRING * 15} '{SysOps Last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LoginName  {STRING * 50} '{Players StatusBar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LocalEXE   {INTEGER}     '{LOCAL Execution (BooLea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AnsiOn     {INTEGER}     '{Ansi selected by user (Boolea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RIPOn      {INTEGER}     '{RIP terminal emulation used (Boolea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Clean      {INTEGER}     '{Clean Mode (Boolea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AnsiDEF    {INTEGER}     '{Default Ansi 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CommPort   {INTEGER}     '{CommPort to op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CnctBaud   {LONG}        '{BaudRate at which user connec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DTERate    {LONG}        '{DTE locked baud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Fossil     {INTEGER}     '{FOSSIL used (Boolea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IRQ        {INTEGER}     '{Non-Standard IRQ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HandShake  {INTEGER}     '{0=None/1=Xon-Xoff/2=RTS-CTS/3=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FiveFlag   {INTEGER}     '{Flag set when User has less than 5 minutes 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Node       {INTEGER}     '{Node number for this g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LORDDir    {STRING * 30} '{LORD Main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SysDir     {STRING * 30} '{IGM Main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RegCode    {STRING * 30} '{IGM Registration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LORDInfo   {STRING * 30} '{LORD Node DATAFILE (INFO??.DA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LORDPlayer {STRING * 30} '{LORD Player DATA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.DeBug      {INTEGER}     '{IGM debug mode (Boolean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unlikely  event that  you have  *any*  problems using  QWK-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call  or netmail our support BBS,  or leave an E-Mail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doNet DOORGAME  Development echo.  We at Ballistic Labs,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eavor to provide  top quality doorware.  We believe  tha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is the key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9-848-7962/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1:228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:2285/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londa, Justin,  Mandy,  and Athena,  my family.  For their fa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ing.  Ada, my mother-in-law, for her lack of faith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 has more to do with my stick-it-to-it-iveness than anyone.  Je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eaching me *not* to trust anyone.  KJ, for a Great idea! And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elping me keep my faith in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to our fine group of Beta testers! Why not log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sometime, you will be glad you di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isu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1:225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, Bob Rid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8-397-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evill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X2-66/MSDOS 6.22/EMM386/Lantastic 6.0/LordNet/RA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00.150/Supra 288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1:308/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, Robert Shef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5-437-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mogordo,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X2-66/MSDOS 6.22/QEMM 7.05/Lantastic 6.0/LordNet/RA2.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00.124/Zoom 288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gital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1:228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, Chris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9-266-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khar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X4-100/MSDOS 6.22/QEMM 7.05/DesqView 2.63/IGM eXpander 1.01/WildCat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00.150/USR Sportser 288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's Perpetual Play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1:308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, Patrick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5-479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loman AFB,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6SX-25/MSDOS 6.22/EMM386/LordNet/RA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00153a/Supra 288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warranty, express,  implied, or statutory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limited to  any  implied  warranty  of merchantabil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ness  for a particular purpose.  In no event shall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yone involved with  the creation and/or 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be held liable for  any direct,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tial  damages resulting  from the use of 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  of this  program  constitutes your  agreement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 and your release of the  author and assigns 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30 aug 95/m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