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Access File Area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5 Colin Bi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g House BBS 01443 400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Hours - 2400 to 28800 V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2:442/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RAFAM.EX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FAM.EXE is a RemoteAccess BBS utility to move, copy, delete , edit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reas in the RA file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llows the Sysop to re-arrange the file areas into the order he w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The UNREGISTERED version is restricted to the first 100 fil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CHNG.EXE will ONLY work with RemoteAccess V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onfigure RAFA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RAFAM.CTL file and alter the postcode shown to your post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by the registered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other configuration needed is to add the following lin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RAFAM=~path to RAFAM.EXE fil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set your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I get if I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gister your copy of RAFAM.EXE you will be able to ru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LL the file areas and not just the first 100. The delay and beep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 and end of the program will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file out the registration form and send with a cheque or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made payable to C.Birch drawn on a British bank to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Birch (RAF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Berw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NTYPRI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 Gla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37 2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does it co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s for RAFAM.EX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if you are collecting your registration ~key~ fil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g House BBS or F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0 if you require your ~key~ file to be se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- Registrations from OUTSIDE the UK are all PLU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00 Sterling an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rawn on a UK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is software has been checked on various system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 I make is that it will take up hard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program writes to your FILES.RA ,FDBxxx.HDR ,FDBxxx.ID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Bxxx.TXT files, it is recommended that you back up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released as Shareware. If, after a 21 day trial perio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this program you MUST regis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z Crowther of The Big Rig BBS ( 01582 866794 24hrs/28800 )for beta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who has registered one or more of m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the version number use the command RAFAM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  - 1st  public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  - Bug which sometimes caused the wrong area to be renamed during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