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FORE MUDDLEING THROUGH THIS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FOR THOSE WHO LIKE TO  MUDDLE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LIKE TO MUDDLE: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 for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RAGE*.zi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.bat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: when your users open Door 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 0 w:\pb\node1\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: To run the Sysop Mode for entering registra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for deleting all records entered, make sure the sampl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file is in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RY.BAT for DETAILED information on entering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rt &amp; sweet and should do it. If it doesn't, then start muddl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Nannette Thacker. All rights reserved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the author so she can create MORE doors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E!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AMPL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AGE Sysop Mode, which allows deleting all th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the Registration Key by adding the word "syso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The sample dorinfo1.de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irectory if you are runn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tested in Local Mode if you make su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s in the RAGE directory. Simply call R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in the RA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chance to test the door in local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on your system. You may wish to repla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ample DORINFO1.DEF file, with your own name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le). It is not necessary to repla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he Sysop Nam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E! is a true Multi-Node Door. It supports multiple us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six nodes successfully, and I'm sure it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.bat files automatically take care of setting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*.txt and *.ans files to READ ONLY. This is necessary for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nce users will get a sharing violation if they try to acc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 same time from within the door. As this is a Borl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ulti-user requires the above mentioned files be set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miliar with setting up multi-user applications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w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E!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can be accessed by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Rage (will delete all doors to allow starting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e have received your registration form in REGISTER.DO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you a registration key. You will use this menu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key. Master Card and Visa registra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the Sysop Mode and takes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mited on backup space, but would like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RAGE! files, the ones to back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 database contains your registration key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it is not important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atabase and indexes contain the door st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RAGE!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 -- making sure the sample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all you will need to do is plug in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����� ��  � ��    ���    ��  � �� 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�� �� ����� ����� ����� ������ 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has to be so lengthy, but it seems there are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out there that require different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they are. Just read the header and then read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S FOR OS/2 AND NON-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commands like attrib +r, or you have your cho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DOS, you will need to follow the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llowing the AUTOMATIC INSTALLATION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create a RAGE directory. (Or you may use any other name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G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RAGE*.zip into your R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INSTALL.BAT fil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elsewhere in this file for how to set up a .bat file for R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ANSI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attributes for all *.txt and *.exe and *.ans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read only so that new files can copy ove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 and sel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ANSI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customize RAGE! if you wish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fossil driver or when you are using an unusual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lter is the sample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setting up this file or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install a RAGE new 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TH THE INSTALL.BAT, this will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or plan to use the do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else is playing it on a node, some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 ONLY for multi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 the install.bat sets the *.txt files and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ans to read only so they can be access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TXT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EXE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ANS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command for setting attributes is not availa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th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.txt and *.exe files must have the attributes set to NOT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if this is an upgrade. The install.ba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give you a chance to exit and set the attributes. (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ble to write over a file that is READ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site installation and the DOS attrib +R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ust set the attributes for all *.txt &amp; *.ex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AGE! MULTI-NODE THE SAME AS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E 0 c: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0 c:\bbs\node2\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0 c:\bbs\node3\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^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^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drop file &amp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ells Rage to run in the BBS Vie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e drop fil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records for viewing, see instructions in ENTR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