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18, 1995 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Lachen Creations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ocumentation changed to reflect new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9, 1994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trouble identifying .diz files in .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trouble duplicating .diz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trouble handling older .ARC sty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handling for .TIC files with AreaDesc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1994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the method for checking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wrote the entire code to object oriente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hecking for 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configuration option for Uploader Name in RA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1994 version 2.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problem with multiple .DIZ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CK now searches for FILE_ID.DIZ instead of *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1993 version 2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problem with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is version allows turning of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1993 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problem with importing *.DIZ and *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1993 version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eature to allow incoming files to remain in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RaTick to be effectively used by RA BBS Sysops who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UB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 2, 1993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error which caused run-time program error if a TIC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moved a few Delays in the unregistered version which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rag in certain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1993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inor error trapping added to check for extreme numbers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alternate CFG files. The current limit pe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s 115 area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1993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dded option for importing *.DIZ and *.SDI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TIC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searching contents of ZIP ARJ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the method of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bug in repla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 to use the AreaName for the "Uploaded By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WildCard support for Area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regist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6, 1993: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dded option for stamping the current date on the file(s) being impor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method for moving files. Allows copying to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ctivity Logging. (RATICK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"Replaces" feature of TIC files. (Registered only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1993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algorithm for reading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hecking for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 to KILL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19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RAT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