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ck 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 is a TIC file processor especially designed for use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BS s/w. RaTick reads the TIC file, moves the files to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alls RAFILE to import the descriptions from the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version: Ratick will handle unlimited areas pe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Move incoming file echo files to the 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Optionally delete used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Optionally stamp the incoming files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Import Filenames and descriptions into RABBS filebas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Optionally for import *.DIZ and *.SDI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.TIC file description. (... if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Replace files designated by TIC files. (... if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Log all its activity to RATICK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Use the AreaName or "RATICK" for the "Uploaded By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Work with TIC hubbing software such as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Rename .SDN files to the .ZIP .ARJ .LZH or .AR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thod of compression used b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Compatible with TIC Hubbing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Small! Requires little memory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Inexpensiv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ick will process an unlimited number of echo areas.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as is stored in RATICK.CFG. The format for this file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example provided. Simply edit it to the specificatio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directory for RA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the RATICK.CFG file following the comme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n alternate config file may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RATICK MYCF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 RATICK.CFG is the default and will be used if no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3. Make certain that the RA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Set RA =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t it to the directory name on your system. RATICK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if this is not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certain that RAFILE.EXE is in the sam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 environment variable. (i.e. with all the RA.EX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ck is SIMPLE to use. Just run it (by typing RATICK).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ecessary! Everything is specified in the RATIC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that you would like to see in RaTick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via the RA_UTIL Fidonet echo. OR send me netmail at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135/404.  OR send me mail on COMPUSERVE (user id 72134,476). [I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ss that I do not frequent COMPUSERVE regularly. The other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a much quicker responc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 (Visa and Mastercard ex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allow optional elimination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er.DOC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-364-0420    FidoNet 1:135/404      LachenC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duct may be obtained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_UTIL Fidonet 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me netmail at the Lighthouse II 1:135/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net 72134.4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