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USERS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 Sep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 your wondering why I have you tell the program which User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for Dupe Checks?? Well if you run multinode or a network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Users.BBS to process dupechecks on and allow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o operate without a file always being open and read consecut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ends to slow dow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ember that SETUP--&gt;Paths/Filename--&gt;Log Size is multiplied b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50 = 50,000 bytes or 5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ile viewer does not operate then insure that SETUP--&gt;Paths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File View/Edit is a valid filename. Program will also check this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beeps then it can not locate the fil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hough you can allow up to 20 users listed in the last call bulleti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llows the screen to look goo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sk for 10 or so callers in the Lastcall bulletin and it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and then all of a sudden theres only about 3 then guess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rged or reduced the size of the ra.log file you specify in SETU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/PATH -- &gt; RA Log file.  The program uses the log specifi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get the names and other info for the last call bullet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a program like JAWS to reduce the size of your files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U to archive them and then delete then your lastcall bullet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after thi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at the message board number is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at you have SETUP--&gt;GENERAL SETUP--&gt;Direct Writes set to Y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fas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think the program should write a message and it isn't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--&gt;GENERAL SETUP--&gt;Write Msgs is set to YES. It must be set to Y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ever have a problem moving thru a menu when using your arrow 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r system is low on memory so use the SpaceBa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hoice bar. ( Usually only happens in Global and Que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receive a Run Time Error of 003 after receiving the Overl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robably not set the path correct for the log file.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RAusers.Cfg in the RA home directory and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Proboard part of this program you must not have the R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et and you must have ran Convert Simul2 prior to runn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.ra file exist in your Proboard directory pointed to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lso have setup in the SETUP &gt; GENERAL SETUP &gt; BBS TYP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 for Proboard and RA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still alot of functions that do not function in Proboar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runtime errors are caused by an incorrect path in your RAus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o be sure that you have not set an invalid path,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Users.Cfg file and re-set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receive a Run Time Error of 100 then RAUsers is trying to rea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rausers.cfg file which means that you have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ausers.cfg file.  Delete the config file and RAUser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rrect size config file. NOTE: Check your path and R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running a node from across a network and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ode is a different drive letter, make sure that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 environment to point to that directory and it must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ra with the remapped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: On server BBS is in D:\RA\LINE1, D:\RA\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2 is a local node run from a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workstation this is drive L. The config.ra mus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ing to drive L or rausers will get lost looking for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ed to edit your ra *.ctl files ??  Then use the Dos File Mg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Ctl file you need to edit then edit it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Hints.Doc *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