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te Access Users Editor from Renegad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AUSERS... The Other Edit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GRADE / WHATS-NEW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: 4 Sept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OR ALL USERS OF RA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SERS keeps the files it needs to operate and use for messages, n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, etc in the directory pointed to by your RA envir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 particular part of RAUsers not operating correct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ption requires an external file then most likely the fil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in your R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Users V 2.10 upgra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py the RAUsers.Exe and RAUsers.Ovr over the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new command line param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KILL # - flags one time callers to the BBS for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 = days since lastcall 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  RAUsers /Kill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This will flag for deletion all one time call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BBS who have not called in 12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moved the RAMgr style view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problem in Templates editor of editing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new command line param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LRep [filename] - Creates a bulletin of statistic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rom your current RA log design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Setup --&gt; Paths/Fil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name = path &amp; filename WITHOUT extension of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Users V 2.09 upgra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py the RAUsers.Exe and RAUsers.Ovr over the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 - Copy the sample Validate.Dat and Notes_?.Txt to your R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&gt;&gt; (SEE BELOW FOR MORE INFO ON THESE FILES) (I RECOMMEND COPY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ancied up some of the miscellaneous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usersbase is over around 1100 users then the RA View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ot operate correctly. It will be trying to allocat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ch memory for the list and it will not crash but th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a in the list will be gar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 Questionsire answer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bility to post a message directly to the us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ly editing (JAM or HMB). You can either use a pre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text file or create the message directly from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You must have an ASCII editor defined in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create a message to operate. Use "P" fr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 to post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 validation template system. You can edit the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n from the user edit screen you can push "V" and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vailable templates will pop-up for your selection.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idation data file is included:  Validate.Dat. This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placed in your RA directory for it to work. If not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the program will create one for you. Un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limited to 7 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 NAG screen that appears in unregistered version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 key strokes at the menu.  SORRY... had to do this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ourage those using the program to register and us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ight way...  :-(  :^(  Encourage sysops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popup window reminders on certain fields in edit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used in the validation system.  You can turn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on and off in the SETUP --&gt; GENERAL SETUP --&gt; USE_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 notes system for the validation templates for the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lways, to edit the notes you must have an ASCI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gned in the SETUP --&gt; GENERAL SETUP --&gt; EDITOR.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lied example NOTES_?.Txt files to your RA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reate your ow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names mus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s_A.Txt  -  for the A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s_B.Txt  -  for the B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s_C.Txt  -  for the C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s_D.Txt  -  for the D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FILES MUST BE IN YOUR RA DIRECTORY POINTED TO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 ENVIRONMENT VARIABLE. IF NOT FOUND WHEN YOU TRY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, THEN THEY WILL BE CREAT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AIONS ON THE NOTES TEXT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Line length is limited to 3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Only the first 12 lines in the file will b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viewer window.  See example files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New User Defaults editor.  Edits the same data and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new user defaults editor in RAConfig.  Now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o leave RAUsers to view or change these settings.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Users V 2.08 upgra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py the RAUsers.Exe and RAUsers.Ovr over the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hanged password changing for Guest accounts. RA does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est accounts to have a password, so if you attempt to ad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e password of a Guest account, the account's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cleared and a password is not needed for that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Global Changing to Messages.RA &amp; Files.RA editors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roups editors for Messages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the packing routine in Messages.RA. NOW will actually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rea not just clear it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nd improved the Files.RA packing routine. Previousl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ttempted to delete the last area it would ha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Last callers bulletin so it will not post twice or m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who drops out and then is shown logging back on-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mmand line of RA -R or for those using a logon ut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tility uses a RA -R command line to log the user o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s a logging on-line entry into the RA.Log for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Users V 2.07 upgra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py the RAUsers.Exe and RAUsers.Ovr over the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moved the Quick Use file viewer because it used an un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unt of memory and remained in memory even after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to EMS or XMS o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n automatic .Ctl file data info writing to the Us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While in the editor but not editing a user hit &lt;A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list will pop up asking which control file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orpriate user data of the displayed user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IE: VIP = RAUsers adds the Users Name to the VIP 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 located in the RA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detection of WIN,OS/2,DesqView,DblDOS and gives up time sl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one of thes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sorting of usersbase just like RAUser from RA package do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Use commandline switch of /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Will auto create the fast index after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erformed some code optimization to improv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hanged appearance of the help screen when /? is used as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problem with the new baud rates limits editor not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 limts in 21600, 24000, 26200, 28800, 57600, 64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Users V 2.06 upgra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py the RAUsers.Exe and RAusers.Ovr over the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DBASE EXPORT function. Not all fields are export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mportant ones are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message to sysop notifying him/her of new user 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et this to YES in SETUP--&gt;General Setup--&gt;Write Sysop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get a message when a newuser log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REG ONLY FEATURE &lt;+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quick viewing of report list generators for flags after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port to a file. NOTE: You must have a valid ASCII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d in SETUP--&gt;Paths/Filenames--&gt;File View/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s of this version the flag list report generators are REG ONLY &lt;+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 quick file viewer to the Utilities Menu (TurboVision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BUG in global changes. If you attempted to globall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f the attribute flags in the second window (attribute2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rrect flag was changed or none at all wer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he other 6 baud rates to the limits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Users V 2.05 upgra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py the RAUsers.Exe and RAusers.Ovr over the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version now checks both the voice and data phone number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hone number dup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 flagged for deletion list/report generator in Users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agged fo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o dupe check the ability to use the current in use User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you specify the Users.bbs fil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Users V 2.04 upgra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py the RAUsers.Exe and RAusers.Ovr over the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Global date format changer now also changes the date data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format. IE: Birthdate, Firstdate, Lastdate, Sub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if you change your BBS date format the data of thes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lso changed to the new format ( A very important functi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You can now create all bulletins with one command lin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/B /A will create all bulletins at o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E: Callers, Downloaders, Uploaders, Msg Po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Example:  RAUsers /B 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Users V 2.03 upgra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py the RAUsers.Exe and RAusers.Ovr over the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ysop not appearing in the Bulletins is now a Reg only feature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Users V 2.02 upgra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py the RAUsers.Exe and RAusers.Ovr over the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!! IMPORTANT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Board number to write messages to was to small in V 2.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only allowed for 0 - 200. It has been changed to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- 65000. (Should now be big enough for all)When you firs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go to Setup&gt;General&gt;Msg_Board_Num and re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 Number to write message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nhanced to subscription checking so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t Five(5) days from expiration a message is sent to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notify him that this user is within five days of ex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use the default built in msg or a file named sysopsub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of course has to be in the same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RAUsers text files for messages which is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inted to by your RA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security level downgrading to subscription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date equals the users subdate then he/she is down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security level you have set in setup. Placing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0 in the setup disables this downgrading 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ved setup portion of filenames and paths to a seperat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SETUP&gt;Paths/Filenames. Setup all other option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menu item SWITCHES to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WITCHES shows all the available command line swit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e as if you had typed:  RAUsers /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2 command line switches: /VGA and /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/VGA = Set screen to 43/50 lines of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/COL = Set screen to 25 lines  ( Defa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flag setting or resetting to subscription downgrad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etup in Setup &gt; General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Proboard log support for the last callers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tell RAUsers in the Setup &gt; General Setup &gt; BB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t is a Proboard BBS and it will read the PB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also insure that the Proboard environment variable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E: proboard=c:\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leted 116to117.exe &amp; 117to118.exe from the archive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grading from a version that old, just start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Users V 2.01 upgra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py the RAUsers.Exe and RAusers.Ovr over the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tart the program with the /Default command line to set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default settings. After this initial time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 to use this switch any more but you may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You may also use the colors setup from the setup menu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the program to defaults witht the abov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/S command line parameter has been changed to /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/SET as a command lin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dded paramters for thi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 Male or Female   ( Who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 B6               ( Flag to se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 RAUsers /SET Male B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This will set flag B7 on all users who are m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NOTE- This will probably be added as a global chg la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ext fading as option to setup. Set as you desire..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he path to the RAUsers.cfg being used to the main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end any confusion as to the one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mpiled with the new RA 2.02 record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subscription dat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f user is at 30 days and again at 15 days before ex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you have turned on sub-checking in the setup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 will be sent to the user. You can us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 or a file named Subscrip.Txt in your R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he macro @Subdate to macros list for messages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hanged RA Environment variable to allow for trailing backslas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 environment  IE: if you had c:\ra\ then it would fail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program only allowed for c:\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^ No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direct write to Video or thru BIOS to setup.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ange this when you start RAUsers. I suggest Yes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 system that has a problem with the writes that RA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then set it to No. Direct is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eed some help. A beta tester using Novell Dos 7.0 has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program does not work with it. If you are using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7.0 and it is working then please let me know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it and it is not then also let me know. I need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the difference, or if you are a programmer and know the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Users V 2.00 upgra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py the RAUsers.Exe and RAusers.Ovr over the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you want, you can now have commas as the end to your macro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text files.  ( See Macros in RAUsers.Doc for more info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Users V 1.25F upgra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py the .exe and .ovr over the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Users V 1.24 upgra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py the RAUsers.Exe and RAusers.Ovr over the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You must now have 5 text files for messages or use the default 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So either edit your upgrades.txt file and rename to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make new fi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  H -         - Upgrade1.Txt for Upgrade ratio1 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E  ---      - Upgrade2.Txt for Upgrade ratio2 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R  ---      - UpCalls.Txt for Calls 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  E -         - Newusers.Txt for Newuser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Birthday.Txt for Birthday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e file Macros.txt for a list of Macros you can use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Users V 1.23 upgra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py the RAUsers.Exe and RAusers.Ovr over the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is is a bug fix for the reg procedur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Users V 1.22 upgra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py the RAusers.Exe and .OVR over the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You may set the message board to JAM or H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AUsers will auto detect the message type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appropriate styl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several editors/viewers,... they are self explan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DBase format export does not operate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Users V 1.21 upgra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py the RAusers.exe over the previous RAUser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py the RAusers.Ovr into the same directory as the RAUser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Go to setup and set number of names for last call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dit Birthday.Txt to your li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you didn't get v 1.20 ( Beta only ) rename rausers.t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grade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Users V 1.20 upgra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Just copy the RAUsers.exe over the previous RAUser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dit Birthday.Txt to your li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name RAUsers.txt, if used, to Upgrade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w also checks for NewUsers and sends the default msg or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file named NewUser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Users V 1.19 upgra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pgrade from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 rausers.exe and go to Setup and set Write Msg and Board nu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ppropriate settings for your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Upgrade from v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 directions for upgrading to v1.18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 instructions for v1.18 to v1.19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Users V 1.18 upgra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version prior to V1.16 then just copy the RAUser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revious version and setup will run upon first tim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ers only: Run 117to118 to convert your config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of v 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vert from 116 to 118 run 116to117.exe and then 117to118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Users V 1.17 upgra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of v 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pgrading from RAUsers v 1.16 then run 116to117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of earlier than 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v 1.16 upgar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Users v 1.16 upgra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This upgrade info will work for all previous versions of RAUs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ing is painless... Just copy RAUsers.exe over the previou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hen you start the program it will force you to creat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file used to enter default filenames for the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the same as above but after starting the program enter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 from the main menu and add your registered info to th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