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 ������Ŀ �Ŀ      �Ŀ ������Ŀ ������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 ���      ��� ��������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 �Ŀ���Ŀ �Ŀ      �Ŀ ������Ŀ    �Ŀ    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͸ �� � ��ķ � � �      � � ����ͻ �    � �    � ����   � �͸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 � ��</w:t>
      </w:r>
      <w:r>
        <w:rPr/>
        <w:t>ͼ � � ����Ŀ � � ����ͼ �    � �    � �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Ľ �Ľ  ������ͼ �������� �Ľ ������ͼ    �Ľ    �������� �Ľ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mplete files system replacement for Reneg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:  Just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OCUMENT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..  What is RGL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..  Why use RGL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..  How does RGListe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..  How do i install RGL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..  How do i install RGLister all by my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..  How do i edit my Renegade's ARCHIVE test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..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..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- Using RG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..  How do my users and I use RGL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..  How do I fla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..  How do I get information on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..  Whats the SKIP comman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..  RGLister is GREAT!  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..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..  Technical Information (for 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..  Future Update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..  Where the hell do you get this thin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.. 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hat is RGL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GLister is a complete replacement for the standard Reneg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ewing system.  It takes the place of the LIS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DESCRIPTION, FILESPEC SEARCH, and NEW SCAN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egad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hy use RGL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ister ha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21-line file descriptions with perfect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upports pipe and carrot (| and ^)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upports PCBoard/Wildca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upports limited securit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atrix Style (lightbars and arrow keys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atrix Style file flagging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Fully compatable with Renegade .DIR and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ever edits any of Renegade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w supports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NSI IS REQUIRED!  Users w/o ANSI-compatable ter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"Z" AR flag is used by the SCANFILE and DOFLA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ysop (and Co-Sysop) must use /T (in archive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and add the big descriptions to the files the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.  Normal users uploads ar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because Renegade assumes Sysop files are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ne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security checks are limited.  So far RGLis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ACS commands:  S,D,C,A,F,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L, DSL, AGE, AR flag, GENDER).  More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updat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GLister doesn't check whether the user has enough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atio to download a file.  After RGLister exits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heck thi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 advantages outweigh the drawbacks BI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rawbacks nothing more than a minor in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many hacks and patches for Renegade to get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ptions.  But all of them have MAJOR drawback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hat come to mind are one that used the %DF MCI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at used multiple file entries of the same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DF MCI code is lacking because it Renegade doesn't coun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for the prompt to be shown and therefore files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page.  In addition you have lots of litt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file descriptions.  The other, using multi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makes Renegade do strange things, like not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l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s what led me to write RGLister.  Since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seperate program it can handle all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seperate from Renegade.  Thus RGLister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better quality descriptions, but offers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options without ever having to edit actual Reneg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How does RGLister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GLister uses the first 5 lines of file descri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gade.  It simply reads the .DIR file and EXTENDED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do so.  Renegade handles all of the first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this way if you want to remove RGLister la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ve your first five lines intact.  RGLister then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own file, BIGDESC.DAT.  BIGDESC.DAT contain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lines of description in the same order as EXTENDED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reading really fast since the .DIR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the description we want for EXTENDED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works for BIGDESC.  Just a quick note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BIGDESC is completely random it is often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inds of strange pieces of other files.  You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, thats just how random access writ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How do I install RGL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o RGLister v1.02 is the Auto-Magic Install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NST (previously called RGLSETUP).  It should work on about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egade BBS's does about 90% of the work of instal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Magic Install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pies RGLister files to wherever you want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dds calls to RGLISTER and ADDBIG to your .M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reates 2 additional .MNU files.  (ADDBIG.MNU and DOFLAG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dits RENEGADE.DAT's ARCHIVE settings to call MAKELO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ing phase.  (Your previous tester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reates all necessary batch files to run RG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reates BIGDESC.DAT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auto-magic install all you have to do is use /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enu (/A from file menu) to test all your BBS's file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uto-Magic install doesn't work, or you want to install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How do I install RGLister all by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GLister is a bit tricky to install, but if you can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th little difficulty then you should be able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go step-by-step shall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1:  Put the RGLister files in directo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2:  Run RGLINST.EXE.  It will prompt you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and is pretty straight forward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your BIGDESC.DAT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 Create RGLIST.BAT and ADDBIG.BAT in your RENEGADE di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call their respective .EXE files (be sure to pass %1 - %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 4:  Add MAKELOG.EXE to your file test batch fil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urrently aren't using a file tester then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one.  See section 2.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file te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TEST.BA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** RGLister stuff belo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RG\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LOG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** END OF RGLISTER STUFF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G\UTILS\THDPRO %1   (this is a common file te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your standard file test program is LA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errorlevel is preserved for Renegade to che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n't using another file test then set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uccess to -1 (ignore).  See section 2.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want your FILE TEST CMDLINE set to TESTFILE %F %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being the file to test, and %K being the area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:  Now for the really hard part.. Editing your menus. 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RG wizard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Make DOFLAG.MNU.. All DOFLAG does is gosub FLAGx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hich node the user is on.  You'll have to use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 flag to keep from endless looping.  Also, copy ADDBIG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r MENU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Change the file [L]ist command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GLIST.BAT -A%K -M%N with the DD cmd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[F]ind Desc commmand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GLIST.BAT -A%K -M%N -F with the DD cmd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[S]earch filespec command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GLIST.BAT -A%K -M%N -S with the DD cm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the [N]ew file scan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GLIST.BAT -A%K -M%N -N with the DD cmd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After each command add another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MENU KEYS (ie: After the [L]ist cmd pu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them all gosub menu (cmdkeys -/) DO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If you have NON-ANSI compatable callers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ake the calls to RGLIST.BAT have the AC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!EN".  Then you need to insert another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 to DOFLAG that will use the normal R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y are NON-ANSI (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the [L]ist files command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KEYS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S Level:  !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DKEYS: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:    RGLIST -A%K -M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KEYS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S Level:  !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DKEYS:    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:    DO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KEYS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S Level: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DKEYS: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 After the upload command (and the upload b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TCH menu) add another comman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KEYS (U) after each.  Mak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sub the menu ADDBIG.  Also do this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's /T command.  This is for the syso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add long descriptions to files they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Now you need to add RGLister to your SCAN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have to use a temporary AR fla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endless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HOULD be it, i hope i didn't forget anythin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How do i edit my Renegade's ARCHIVE test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your ARCHIVE test settings isn't difficult.  Just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RCHIVE SETT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#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e     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ension name         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ior list method   : "/1" - *Internal* ZI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ression cmdline    : PKZIP -rpaex %F %I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compression cmdline  : PKUNZIP -do %F %I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le testing cmdline   : FILETEST %F %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omment cmdline    : PKZIP -z %F &lt;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rrorlevel for success : -1 (ign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: (1-8,[,],Q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a filetesting program (like THDPro) you'll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Errorlevel for success (option 8) to whatever th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success (most likely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ister has not been tested for Multi-node systems.. But, it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able.  If you having problems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making RGLISTER.BAT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GLISTER.B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rg\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%1 rgd%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ist -Argd%2.dat -N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dit the menus so that all calls to RGLISTER.B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ISTER %A %N -N    (change the -N to whatever option you n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RGLister has a seperate .DIR file for each node so you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ny sharing violation errors.  Basically, you're on your 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to work multi-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you will never need to know this, but here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RGLIS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&lt;path&gt;&lt;.DIR file&gt;          Specifys users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node&gt;                     Specifys users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th&gt;                     Path to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                        New Scan Areas (asks for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Q                          Quick New Scan ALL areas (no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               Find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               Find by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A isn't specified RGLister assumes use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P isn't specified RGLister assumes your main R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M isn't specified RGLister assumes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N, -NQ, -F, or -S aren't specified RGLister list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options are given RGlister lists all files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 USING RGL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How do my users and I use RGL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ister is amazingly easy to use.  After installing it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looking at it, I almost garentee you wont need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But, still, I'll write it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ister uses what is called a matrix-style prompt. 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t the bottom of your screen and you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ommand you wish to use.  You then press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You may also press the first letter of the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key"  (no pressing ENTER required). 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-  Gives you the next screenfull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 -  Gives you the previous screenfull of files.  This is new to v1.0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 -  Lets you tag file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-  Shows you more information ab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 -  Skips to the nex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-  Shows you a quick help file on RGL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-  Creates the flag menu and returns to Renegade. 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handles all the file credit/ratio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How do I flag 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lagging is one of my favorite parts of RGListe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 the flag command (or hit F) then highligh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lag using the up and down arrow keys (or A for UP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 if your terminal doesn't support the arrow keys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press spacebar and the file is flagged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le is now colored RED instead of BLUE. 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lagged for download.  The highlight bar automatical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le so that you can just keep hitting space bar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 Once you're done flagging press ente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tatus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selects QUIT RGLister creates a menu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FLAG1.MNU (unless you doing multinode).  This menu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eeded to be flagged by Renegade.  After RGLister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will call a menu called DOFLAG.MNU.. This will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?.MNU according to the node the user is on.  Then Renegade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automatically.  This way Renegade checks to se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eded file ratio, credits or whatever.  A warning upon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ster will make this known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How do I get information on 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 command is just like the flag command.  Jus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ant information on using the arrows (or A and 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information will be shown to you and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you will return to the main status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How does skip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ess ENTER on it (or hit S) and it goes to the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f you're looking for something and know its not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it.  You can also use this to skip over new scans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files you don't want. (Great for all those WINDOWS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RGLister is GREAT!  How ca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:  Registration beg starts here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start off by telling you how cool you are for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uch a fine program.  The registration is cheap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cket cash so I can see how much people like it.   RG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sts $15.   See ORDER.FRM for more details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you the super-magic auto-register code which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RGLister (unless there is a problem with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'll update you to a new one for free).  This super mag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at annoying dancing ASCII-man to go away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very happy.  So go c'mon man, everybody's doin' it,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beg ended - ALL CLEA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 all:   COTT LANG IS MY PERSONAL HERO.   Anyon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uch a powerful BBS software and let people use it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ar god-like.  Thanks again C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lso like to thank Kid Ego for Alpha testing this suck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unning too old of a version of Renegade to suppor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!!  So I had to run it on his BBS for awhile until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chance to setup the new version to my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st but not least the authors of the JPDOOR package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I would have had to write those yucky com routines my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echnical Stuff  (for programm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ome utilites or something for RGLister her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s the pascal declaration for BIGDESC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DescType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:string[12] {Filename of the curren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This is used for error che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:array[1..17] of string[50];  {the actual desc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DESC.DAT matches up with EXTENDED.DAT so that if you seek to V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you do in EXTENDED.DAT) you will be at the correct posi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the filename there for checking (just in case).  The desc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the desc text and the rest is filled with the string '@EOF@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his is another error check just in case, be sure to have an @EO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line of your description so RGLister knows how big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s a little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ead from the .DIR file (and EXTENDED.DAT if you want) 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Info.VPOINTER&lt;&gt;-1 then {if theres a big d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(BigDescF,DirInfo.VPOINTER);  {Seek to the correct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(BigDescF,BIGInfo);  {Read the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unter:=1 to 17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Info.descr[counter]:='@EOF@';  {Clear the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NewBigF,BIGInfo);  {Write to the new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simple really.  You could very easily make a full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o that your users can download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Future Updates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deas for the next version are as follows (no garentees thoug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 Wildcat (blech) like Find Description command wher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ND, OR an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ome sysop-only commands for eas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upport for the RG File Base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anyone knows how this works please let me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Utilties like a description editor and an all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be able to use their same Registration Cod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Where the hell do you get this thing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when i released version 1.00 and 1.01 I had a LOT of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ut to the public.  I uploaded it to ftp.cc.umanitoba and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out of the /incoming directory and was eventually deleted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my only internet account, and the only RGSNet BBS in town 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say thanks to all the users who called my BB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o get my program.  I really appri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opefully, this time will be better.  Heres where RGLister *MIGHT*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FIDO:   FREQ "RGLIST" from 1:270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FTP:    ftp.cc.umanitoba.ca (in the /renegad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gas.roc.serv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ELNET: vegas.roc.serv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.ne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BBS:    The Straylight Run (209)435-1439 (instant access/no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IRC:    Look around EFNet and Undernet, i may be XDCC offering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 get my internet account back my next project will b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allow users to use Renegade BBS's via internet email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you will also be able to receive RGLister (and lots more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.  I'll keep you all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that I don't have an internet account (for about another month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 bit more difficult to contact me.  I'll let everyone know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hen i have it.  Here are some alternat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FIDO:        Just read the Renegade echo and look for Just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BBS:         The Straylight Run (209)435-1439 (i'm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Snail-Mail:  check ORDER.FRM for a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all means, feel free to contact me with anything.. Just try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me me too much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