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cerns / notes of interest of the RIPKi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tems and situations in the RIPKit package you need to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must understand that RIPScrip simply provide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over a standard text mode application.  Als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IPScrip is intentionally generic so it can be used by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ost/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outlines situations you may run into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eed to modify.  It also discusses some items which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covered with RIPsc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items labeled as either a NOTE or a CONCERN.  A NOTE is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thing could be done about but you should be aware of--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 CONCERNS are things you should be aware of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how they apply to the RIPKit.  There is only so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with an INSTALL.BAT so read this section with grea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CBoard software is extremely flexible.  As such, we cannot cover ever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cern or snag you may run into while adding the RIPKit to your system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r desire to keep this document up-to-date with problems and solution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run into.  If you want to share your experiences with us so we ca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 the document file it would be greatly appreciated.  Send an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s to SYSOP on Salt Air.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:  NEWUSER display file (PCBSetup | File Locations | Display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NEWUSER file is displayed, PCBoar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 you want to register with us" prompt.  With the RIPKi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has been turned into a two button object. 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op-up at the bottom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time you will run into a problem with this i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USER file is more than 25 lines.  If your screen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25 lines, the "Do you want to register" box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top of your NEWUSER screen which would impe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's ability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siest solution to this problem is to put an @WAIT@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your NEWUSER file.  This could be undesirable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affects your callers who do not call in using RIP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only add the @WAIT@ for your RIP callers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ine to the bottom of your NEWUS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PCBRIP%\RIP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display a "Press ENTER to Continue" prompt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is in RIP mode.  Thanks to PCBoard's abilit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specific versions of display files,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callers who select the RIP language and n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:  Potential logon problems ($$LOGON.BAT, Logon Questionnaire,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Files, Conference Intr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time the user enters his password and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 file is displayed four activities could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 logon questionnaire c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$$LOGON.BAT (if it exists)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 logon security file could be displayed (if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conference introduction file could be displayed (if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wo items may or may not display noteworth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aller.  If so, you need to find a way to reset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xt windows so they can se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PKit has been designed to reset the screen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s their password.  Remember, PCBoard is flexibl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them to type in their login name and password a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name prompt.  In this case, the screen would not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hing you can do to force the screen to be always re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ut the following text at the beginning of you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n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C:\PCB\RIP\CLEAR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will display a file called CLEARRIP.RIP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IPKit subdirectory.  Why did we specify CLEARRI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really is CLEARRIP.RIP?  Remember, PCBoar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specific displays when displaying file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scrip, the user has selected (or had selected for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RIP language.  If you did not install you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CB\RIP\, do not forget to specify the right loc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that are curious, the CLEARRIP.RIP file simply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RIPScrip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|*|#|#|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is is such a generic file, you can use i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of the system where you want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:  Conference INTRO files and the screen cl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RIPKit, the screen is normally cleared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 file is displayed.  Unless your callers can read *extremel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, they are going to have a hard time seeing you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How can you easily modify the INTRO files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RIP callers but not for your other callers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screen will not clear)?  On Salt Air, we simp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line to all of the conference INTR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%PCBRIP%\RIP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LOGON questionnaire situation, we created a RIPENTER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the \PCB\RIP subdirectory.  If the call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RIP language, PCBoard will display the RIPENTER.R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nothing will be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way, a quick way to edit all of your INTRO fil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utility like SST: the Supersonic Search Tool by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better.  Using this utility you can change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INTRO files ar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ST -c"edit &amp;f" INTR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find all of the INTRO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hem using the EDIT program.  We managed to update all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INTRO files on Salt Air in about 10 minu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:  Additions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RIPscrip system is a face-lift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you want to be keenly aware of any software 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implemented on your system which do not co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configuration of PCBoard.  We have tried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ough as possible in making the RIPKit 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ustomers we were targeting.  There are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s (if not hundreds of thousands) of way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and not all could be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thing you can do is to call into your syst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oughly check every feature the user can selec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ensure your users will be presented with a cle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:  NEWASK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et the graphics and text windows at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ASK questionnaire, add the following line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questionn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PCB\RIP\CLEAR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RIPKit directory is not in C:\PCB\RIP\, do no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:  Command display files not showing when in the RIP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End of Message buttons appear on top of message being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ffectively read messages, all user accounts must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e screen between message.  If the user chang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while in the RIPKit, a PPE automatically for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 response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es absolutely nothing for the user who has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to "N".  These users will experience the problem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Viewing a file from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view a file from the file menu, PCBoard re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(H)elp, (1-xx), File List Command?" prompt.  I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may confuse some of your callers but ther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asy solution that we see for getting rid of tha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initial attempts hinged around stuffing the keyboar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that but let's just say that broke other th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For now, recognize this as a limitation with RIP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 RipKit did not add any functionality for the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unctions of the BBS (Example: Using the 7 comman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records).  That will have to be something to add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