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Kit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ir amount of experience with a RIPaint type of program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nty of time (you will now have more screens to update for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of RIPKit is to simply provide PCBoard SysOps wi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(capitalized for emphasis) for "RIPping" their systems. 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is this kit designed to be a hands-off / self-maintaining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-i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eep the focus of this product in mind, you'll underst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isted experience with a paint program and PCBoard a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is experience, you'll quickly get lost in the complex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modified system for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Kit was put together by the technical support staff of CDC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free time between answering calls and messages.  As such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duct is extrem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RIPkit can *only* be obtained via the Salt Air BBS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questions via other means (e.g., fax or phone), wi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lt Air BBS to ask thei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o your \PCB directory.  Make a RIP directory by typing "MD 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.  Change to the newly created RIP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RIPKIT.ZIP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RIPKIT.ZIP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the following new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        - Where file replacements for PCBTEX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PPE\    - PPEs (and associated files) used in the RIP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MENUS\  - MNUs (and associated files) used in the RIP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B\RIP\DOCS\   - Documentation for RIPKit (Q&amp;A, Common Conce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r system involves a network, you only have to hav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PKit files.  If performance is a concern, store the 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each workstation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the following line to AUTOEXEC.BAT (remember to do thi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RIP=C:\PCB\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files are not in C:\PCB\RIP\, enter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alt Air, stores all of the RIPKit files on the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:\PCB\RIP\ subdirectory.  Consequently, our lin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BRIP=H:\PCB\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o *NOT* add the trailing backslash to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, the RIPKit stuff will not work.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TEXT.RIP (and several display files), rel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d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PCBRIP%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CBoard substitutes the environent variable,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RIP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if you have the trailing backslash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ut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RIP\\DISPLA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not a valid filename specification,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PCBTEXT.RIP from the \PCB\RIP subdirectory to your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If your system has a local copy of PCBTEX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station,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WELCOME.RIP from the \PCB\RIP subdirectory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file is.  If your system has a local copy of the WELCOM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ode/workstation,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have changed the name of your WELCOME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rename WELCOME.RIP to the name of your welcom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.RIP extension.  For example, if PCBSetup | File Locations |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/Loc of WELCOME File          : C:\PCB\GEN\WE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your WELCOME.RIP to WELC.RIP after copying it to C:\PCB\GE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next group of files relate to conferences.  The configu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specifies where the User Menu (BRDM), SysOp Menu (B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file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/Copy BRDM.RIP and BRDS.RIP to the same location as your BRDM and 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have changed the names of your BRDM and BRDS file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o change the names of the .RIP counterpart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oard Configuration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User's Menu     : C:\PCB\GE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Sysop's Menu    : C:\PCB\GEN\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BRDM.RIP to USERS.RIP and BRDS.RIP to SYSOP.RIP after copying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 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same thing for the NEWS.RIP file making sure it get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directory and the name of the corresponding .RIP 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taken care of the placement and naming of the NEWS.R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 with a text editor because it hard code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ith the RIPKit is PCBoard finds the NEWS.RIP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_.RIP located in the \PCB\RIP\ subdirectory (to set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IP, the text window, etc.).  Finally, your normal NEW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nzip the CMDFILES.ZIP (located in \PCB\RIP) in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eld in PCBSetup | File Location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Command Display Files : C:\PCB\CMD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exampl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\PCB\RIP\CMDFILES.ZIP C:\PCB\CM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do not have a directory specified in PCBSetup,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\PCB\CMDFILES) and create the director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pdate PCBML.DAT with RIP Language (Check all nodes to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run multiple languages, and that they all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ML.DAT.  Example PCBML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           Extension  Country  CodePage  Y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 ���������  �������  ���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alt Air (Customized)        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utomated (Standard)      STD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Sub-menus                 SUB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IPscrip                  RIP                         Y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these language changes to have any effect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multi-lingual support in PCBSetup |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| System Control. Without that option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presented with the available list of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will never get a chance to go into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Unzip FLAG32R.ZIP in the \PCB\RIP subdirectory to your \PCB\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(unless you've already installed FLAG.PPE)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, modify record 549 in your *PCBTEXT.RIP* to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ord No.:  549          Record Length:  60        J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C:\PCB\FLAG\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may already have David Terry's FLAG.PP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you do, simply update your PCBTEXT.RIP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9)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Modify record 387 in the default PCBTEXT file.  This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er Language # to use" prompt.  You want this recor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ord No.:  387          Record Length: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nter Language # to use (Enter)=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%PCBRIP%\PPE\LANGPRM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PRMP.PPE auto-detects if the user has RIP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t automatically picks the language number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.RIP extension in PCBM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ead CONCERN.DOC included with the RIPKit.  It contain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garding adding RIPKit to *YOUR*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