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Kit for PCBoard:  Updating from v1.00 to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steps are necessary for to upgrade to v1.10 of the RIP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Make sure you are running v15.2 of PCBoard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Unzip RIPKIT.ZIP to the \PCB\RIP subdirectory using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IP files are stored in C:\PCB\RIP\, perform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TEMP (where you may have unzipped RIPKT110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 -n -o RIPKIT.ZIP C:\PCB\RI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Unzip the CMDFILES.ZIP file to the directory where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files are stored.  See PCBSetup | File Locations |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f you are u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Copy the PCBTEXT.RIP file in the \PCB\RIP\ sub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re the PCBTEXT files are stor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Setup | File Locations | System Files will tell you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copied the file, make sure the size of your PCBTEXT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59,120 bytes.  That is the size of the file for use with v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Read HISTORY.TXT if you want a detailed listing of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