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Bug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5/95 Rumors v1.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First version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25/95 Rumors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First full releas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Fixed small bug in display of rum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Added ability to Delete Rumors for Registered Sysop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Added SysOp defineable Level required to Delete to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0/95 Rumors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Added Ability to Edit Rumors and Change User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Added MAXRUMORS to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Fixed cutting off long Rumors in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8/95 Rumors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All previous versions left a file open after clos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Although I never received any complaints, could be disaster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Do not continue to use earlier versions unless you like ris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Fixed Open fil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emporarily Removed Edit Ability till I get bugs wor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Added a pause routine for SysOp's who wish to have 20+ Rum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14/95 Rumors 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Fixed DV/QEMM and other memor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Added ability to Edit any Rumor or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Switched to Synchronet Native CTRL-A Color Codes to fix RI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Added SysOp defineable Maximum Number of Rumors (Max 1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After Rumor is Deleted the next Rumor posted will overwrite the empty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Added CTRL-U and CTRL-P Support from Rumor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Fixed several internal bu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Added Time-Slice support under Multitas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