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mors v2.2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Synchronet BBS v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Using XSDK v2.32 by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, except take up HD space.  I 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programmer.  I like to dabble, and this is the best 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so far.  I am not responsible for anything tha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By using this program you understand that I am in n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gigned as a BAJA integrated rumor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BBS Systems.  There's some good Rumors programs out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ve one drawback.  They have to load a program to display a r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ow, especially when you run a multinode system.  I simply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d with a RANDOM Baja module to display the rumo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AJA integrated for optimum display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nchronet CTRL-A Color Code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sOp can edit or add Rumors Men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mors to match the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racks and Displays Users who enter Rum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llows SysOp to Delete unwanted Rum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send short message expalaining w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Up to 100 SysOp Defineable Rumo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llows SysOp to Edit any Rumor o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sOp can set minimum ARS required to display Rum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Indicates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UGFIXES - Anyone running any version earlier than v2.1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using them!!  I left a file open 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, and could be disaterous on some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 - If you have Registered Rumors make sure you backup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your Registration Name and Number from Line 1 &amp;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urren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, v2.0, or v2.1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You will need to delete ALL files in your RUMORS directory.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on to the Installation Section of this Document!  Sorry, b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BBSNODE Enviroment Variable must be SET before running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st way to do this is to add 'SET SBBSNODE=x:\SBBS\NODE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Nodes batch file, substituting drive SBBS is on for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des NodeNum fo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UMORS cf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the name of the configuration file you are using to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. If no path is given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MORS RUMO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rs is failry easy to setup. Just UNZIP the rumors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C:\SBBS\XTRN\RUMORS).  Then copy the RUMOR.SRC file into you 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e. C:\SBBS\EXEC), and then follow the next 3 ste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'RUMORS.CFG' in your favorite editor and edit it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's Name    (Name Used to Validate Registr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#  (Reg # Received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ecurity Level Needed to Delete/Edit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aximum Number of Rumors to Track and Display (UNREGISTERED =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Changing Line 4 will require you to Edit BAJA Module RUMO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omodate the extra Rumors.  (A knowledge of BAJA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example you change it to 30, then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17 to RANDOM 30, and then duplicate the rest of src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 and display the extra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files run SCFG and setup a door to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et Configuration v2.11                     Sat July 09 1995 02:4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�[�][?]���������������������������������������������������ͻ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xt�                       Rumors v2.1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Fix� �Name                       Rumors v2.1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im� �Internal Code              RUMORS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Glo� �Start-up Directory         C:\SBBS\XTRN\RUMORS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� �Command Line               RUMORS RUMORS.CFG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� �Clean-up Command Line       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ͺ �Cost in Credits            0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Extra Minutes              0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Suspended (Free) Time 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Access Requirements        LEVEL 20 (Or whatever)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Execution Requirements      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Multiple Concurrent Users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Intercept I/O Interrupts   Yes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� �Swap BBS out of Memory     Yes   (Probably Best)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 �</w:t>
      </w:r>
      <w:r>
        <w:rPr/>
        <w:t>Modify User Data      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ͺ �Execute on Event      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Mai� �BBS Drop File Type         Synchronet      XTRN.DAT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</w:t>
      </w:r>
      <w:r>
        <w:rPr/>
        <w:t>Place Drop File In         Node Directory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ADDING TO BAJA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DEFAULT.SRC and any other command shells you wish to use rum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the next (3)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code to shell to display the r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(STEP 1) 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Add the next 2 lines right before the Main &amp; File Prompts in you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splay R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_bin RUMORS             # Name of BAJA .SRC file for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splay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#-#c\r\n� #b#hMain #n#c� #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rs exemp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@TUS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@TLEF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#n#c[#h@GN@#n#c] @GRP@ [#h@SN@#n#c] @SUB@: #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(STEP 2) 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oto to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 it again before the File Prompt and any other plac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umo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Display R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_bin RUMORS           # Name of BAJA .SRC file for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splay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#-#c\r\n� #b#hFile #n#c� #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rs exemp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@TUS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@TLEF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#n#c(#h@LN@#n#c) @LIB@ (#h@DN@#n#c) @DIR@: #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(STEP 3) 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want to make rumors accessible to the user from the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use this is to add it to your Command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Down in Main Section Commands 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key G                        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_file_section       # =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md                 #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Just add this 'CMDKEY char' function to your main menu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user 'CMDKEY char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key H                 # Use any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_xtrn RUMORS      # This should be the internal code of door w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key I                        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ain_info          # = 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md                 #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epeat above function in Tranfer Section Commands if you want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from the File Menu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RUMOR.SRC  - RANDOM Dis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imit displaying Rumors to New Users or certain User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SRC and change the first COMPARE_ARS command to match any AR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one!!!!  Now all we have to do is compile the RUMOR.SRC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.SRC files we added rumors to (ie. DEFAULT.S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o your SBBS\EXEC directory and type 'BAJA RUMOR.SR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other .SRC files you changed (ie. 'BAJA DEFAULT.SR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if you did not install RUMORS in C:\SBBS\XTRN\RUMO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have to edit the RUMOR.SRC file and change the PRINT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statements to match your RUMORS directory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- RUMORS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UMORS.DIS included with this package may be edited or repl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system.  This can be any kind of ANSI or ASC file. 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isplay prompts will be used.  The only thing to keep in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will be at X,Y of (42,14)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fter receiving a few complaints I have decided to low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ee to Only $10.00.  Several SysOps left me mail saying they felt $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20 was too high.  I guess I let my greed get the best of me, but I d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10.00 is a fair pric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locks the disabled features, removes the 10 second de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free upgrades of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00 U.S. Funds in the form of Cashiers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Personal Checks accepted, but Registration Number will not be g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is is one of the most complete Rumors Sys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, and believe this will be the last Rumors program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contribute to the future of this program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mplete RUMORS.REG and mail it to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re is a need/desire for this program out there.  If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have any problems feel free to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:  Waste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4-978-8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:  Trace McRae@1:100/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