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Michael DeMutis - Tristo Softwar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THIS PROGRAM IS SHARE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optional feature is also in this program.  The sysop can p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 own Items on the list, and they are automatically marked for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 - All you have to do is edit the REQLIST.LST file, which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File and put [SYSOP] at the top of it.  Now you can enter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s as you want underneath, and they will automatically be put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and shown as double credit items.  Be sure to leave no blank lin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QLIST.LST file is your listing.  The form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USER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USER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[END] Signifies the End Of File.  The double credit r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only appear at the top of the file.  Here's a list using that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SYSO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egad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Tristo 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USER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USER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&amp;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xpiring Requests - Requests Automatically get deleted after X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utomatic Notification of uploaded r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TRISTO BBS DOOR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4 - August 18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alized the need for beta testing #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et another bugfix - Requests were moving into the sysop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3 - August 17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ugfix release - Fixed Plaguing bug for removal of first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Bug in Registration Process - Turned Request into an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2 - August 13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bug where Username became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1 - August 12, 199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dded Colour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dded Warning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dded Registration System  #;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reated Configur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3 - August 15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dded DoubleCheck warning about File Points /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Error When User Enters A Color Code on the Reque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hanged Text To Say Username/Alias instead of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rrected Header Spa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2 - June 19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Error in Docs about the Fossil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Error when User enters nothing for th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