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nchronet BBS Software v2.2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Key Fil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lready have a v2.2 SBBS.KEY file, you must obtain a n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Digital Dynamics. If you qualify for a free upgrade to v2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purchased the upgrade, you should be able to call Vert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-529-9525) and use the "Synchronet Upgrade Door" to get your new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sure if you have a v2.2 SBBS.KEY file or not, go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EXEC directory (from the DOS prompt)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SBBS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Upgrade Version" is not "22", then you need a new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you back up any custom menus, TEXT.DAT, GURU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ells, modules, etc. before you begin this upgrad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SWER.WIP into your Synchronet 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at the DOS prompt (replacing C:\SBBS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 -R C:\SBBS\EXEC\S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 -R C:\SBBS\EXEC\S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UNZIP -O EXEC C:\SBBS\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 +R C:\SBBS\EXEC\S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 +R C:\SBBS\EXEC\S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your document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UNZIP -O DOCS C:\SBBS\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your contro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UNZIP -O CTRL C:\SBBS\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your menu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UNZIP -O MENU C:\SBBS\TEXT\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go into SCFG-&gt;System-&gt;Loadable Modules. Make sure the LOGON modul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LOGON" and your LOGIN module is set to either "LOGIN" (for the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style login) or "MATRIX" for the a light-bar style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SCFG-&gt;Command Shells and add "WIPSHELL" as new Command Sh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 Requirement of "W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S/2, you may want to download SBBS22_O.ZIP from Vert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2-bit OS/2 versions of Synchrone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DOS on a 386 or better, you may wa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22_X.ZIP for the 32-bit DOS versions of Synchrone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 custom TEXT.DAT file, refer to the included TEXT220A.D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all the changes from 2.11a to 2.2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DOCS\V220A.NEW and DOCS\SBBS.HST for complete list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(introduced in 2.20) documents will also be in you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JA_200 NEW    Changes made in Baja version 2 (and incompatibility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REF    Reference for all Synchronet data/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ECHO DOC    FidoNet EchoMail import/export (toss/scan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SBBS22UP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