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-by-Step instructions for setting up FidoNet using SBBSecho and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difficult tasks that the novice sysop will encoun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of FidoNet.</w:t>
        <w:tab/>
        <w:t>These instructions will take you step by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setting up FidoNet on your BBS.</w:t>
        <w:tab/>
        <w:t>Be warned that these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asic, just enough to get FidoNet up and running on your system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be necessary for you to refer to the documentation which ac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referred to in these steps.  For any advanced operation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need to refer to the documentation of programs referred to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</w:t>
        <w:tab/>
        <w:t>If you know of anyone who is already on FidoNet that is willing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ut, by all means ask them for thei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it doesn't cost anything to have a node number (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ing netmail) or to receive local conferences, there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fee (called "cost recovery") to receive conferences from th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 or files from the FidoNet fileb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rst of all you will need to obtain a copy of FidoNet's Policy 4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ilename is usually POLICY4.ZIP or POLICY4.TXT), a recent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ually named NODELIST.???), AND a front-end mailer program.  All th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an normally be downloaded from any local BBS which carrie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not, an e-mail to the sysop of a FidoNet BBS can usually poin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ight direction).  There are several front-end mailers availabl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rontDoor, InterMail, D'Bridge, SEAdog, Dutchie, BinkleyTerm, and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wer to name a few (the latter two are referred to as "FLO-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s and the others are referred to as "Attach-Style" mailers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nt-end mailers offer a limited evaluation version which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decide to purcha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Read the Policy 4 document, it will give you information about Fido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some specifics on how to obtain a node number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If you do not plan to run InterMail (or FrontDoor which is very simil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et up the front-end mailer you plan to use b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ions which accompany the program and then skip to step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ation will also tell you how to "compile" the node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downloaded so that your front-end mailer can use it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address specified in Policy 4 when specifying your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ront-end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up InterMail v2.xx or FrontDoor v2.xx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nstall InterMail per IM.DOC (included with InterMa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using FrontDoor, follow the FD.DOC file and substitute the letters F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ever you see an IM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Copy the MAILER.BAT included with SBBSecho and the EXEBBS.BA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chronet DOCS directory into the InterMail directory (C:\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Change into the InterMail directory, run IMSETUP, and perfor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nder Global-&gt;Address-&gt;Main, enter your FidoNet address (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address specified in Policy 4 until such time as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your own addres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Under Global-&gt;Filenames, verify that the paths are set simila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 </w:t>
      </w:r>
      <w:r>
        <w:rPr/>
        <w:t>Filenames and paths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ystem    C:\IM\SYSTEM\</w:t>
        <w:tab/>
        <w:t xml:space="preserve">  (or C:\FD\ for FrontDoor)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etmail   C:\IM\MAIL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les     C:\IM\INBOUND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c Files C:\IM\INBOUND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Packets   C:\IM\PACKETS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*Log file  C:\IM\IM.LOG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anner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delist  C:\IM\NODELIST\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n-event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Hudsonfmt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Wildcat!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wapping  C:\IM\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emaphore C:\IM\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ab/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* = Must be unique for each Mail Server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Under Modem-&gt;Advanced Setup-&gt;Connect Strings set ALL "BBSexit" lev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100.</w:t>
        <w:tab/>
        <w:t>(For FrontDoor under Mailer-&gt;Errorlevels set all baud rat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 Received Mail to 50, and Create .BAT file to Y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Under Manager-&gt;Events, make sure all your events are set to exi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s received (under Event Behavior). This allows for th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tion of new messages into the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Under Manager-&gt;Events, add the following ev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 </w:t>
      </w:r>
      <w:r>
        <w:rPr/>
        <w:t>Edi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Tag </w:t>
        <w:tab/>
        <w:t>X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ays</w:t>
        <w:tab/>
        <w:t>-------A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odifier</w:t>
        <w:tab/>
        <w:t>Ignore eventbase (*)</w:t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tart time</w:t>
        <w:tab/>
        <w:t>04:30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Length</w:t>
        <w:tab/>
        <w:t>00:01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rrorlevel</w:t>
        <w:tab/>
        <w:t>75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 used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Behavior</w:t>
        <w:tab/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Use alias</w:t>
        <w:tab/>
        <w:t>1:103/705</w:t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try delay 0</w:t>
        <w:tab/>
        <w:tab/>
        <w:tab/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omment</w:t>
        <w:tab/>
        <w:t>Synchronet exclusive event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vent tag A..YZ - eXternal event, errorlevel is required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Under Mailer-&gt;Misc, set "Trigger exit upon receipt of netmail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pon receipt of ANY file" to Yes. This will allow for the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tion of NetMail and any File Distribution Echoes you may ca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) Under Modem-&gt;Hardware, set "Lower DTR when busy"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) Under Modem-&gt;Command strings, set the "Down" string to "ATM0H1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) Exit IM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Unarc the nodelist file (NODELIST.???) that you downloaded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nodeli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Now run IMNC to compile the node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up up FidoNet in SCFG</w:t>
      </w:r>
    </w:p>
    <w:p>
      <w:pPr>
        <w:pStyle w:val="PreformattedText"/>
        <w:bidi w:val="0"/>
        <w:jc w:val="left"/>
        <w:rPr/>
      </w:pP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Run SCFG from one of your node directories, or hit 'C' from the wait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screen.  Then select Networks-&gt;FidoNet EchoMail and Net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then be brought to a menu that should be set up similar t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�[�][?]������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 �</w:t>
        <w:tab/>
        <w:tab/>
        <w:t xml:space="preserve">  FidoNet EchoMail and NetMail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 � �System Addresses</w:t>
        <w:tab/>
        <w:tab/>
        <w:t>1:103/705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efault Outbound Address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Default Origin Line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Semaphore</w:t>
        <w:tab/>
        <w:tab/>
        <w:t>C:\IM\IMRESCAN.NOW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Semaphore </w:t>
        <w:tab/>
        <w:t>C:\IM\IMEXIT.025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Inbound File Directory</w:t>
        <w:tab/>
        <w:t>C:\IM\INBOUND\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EchoMail Base Directory</w:t>
        <w:tab/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irectory</w:t>
        <w:tab/>
        <w:tab/>
        <w:t>C:\IM\MAIL\</w:t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llow Sending of NetMail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Allow File Attachments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Send NetMail Using Alias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efaults to Crash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efaults to Direct 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NetMail Defaults to Hold</w:t>
        <w:tab/>
        <w:t>No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Kill NetMail After Sent</w:t>
        <w:tab/>
        <w:t>Yes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 �Cost to Send NetMail</w:t>
        <w:tab/>
        <w:t>102400</w:t>
        <w:tab/>
        <w:tab/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For FrontDoor the NetMail Semaphore file should be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D\FDRESCAN.NOW and the EchoMail Semaphore file should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:\FD\FDEXIT.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For FrontDoor version 2.11, the EchoMail Semaphore fil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o C:\FD\FDXIT.0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For FrontDoor version 2.20 (commercial, multinode), the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maphore file should be set to C:\FD\FDXIT#.025, where #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number (0 b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) Set your address to your system's FidoNet address (or the temporary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Policy 4 until such time as you have received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).  This is the address used for sending and receiving NetMail.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used as the default address for message sub-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) Create an origin line for your system that most likely contains you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and phone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) Following is an overview of the remaining options available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System Address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will bring you to a sub-menu to allow you to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addresses (AKAs) for your system. Following is an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BBS configured for two fido typ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[�][?]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</w:t>
        <w:tab/>
        <w:t>System Addresses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Main     1:103/705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AKA 1    1:103/706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AKA 2    85:805/205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�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Default Outbound Addr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sends netmail, this is the 'send to' address that i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default (useful for FidoNet&lt;-&gt;Internet gatew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NetMail Semaph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trigger file which will cause your front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to exit and scan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EchoMail Semapho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trigger file which will cause your front-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er to exit and scan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Inbound File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directory where your front-end mailer st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) EchoMail Base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base directory for your echomail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) NetMail Director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name of the directory where your front-end mailer loo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aces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) Allow Sending of Net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 to 'Yes' users can send netmail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) Allow File Attach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 to 'Yes' users can send netmail file attachments from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) Send NetMail Using Alia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t to 'Yes' the user alias will be used (rather tha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ame) on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) NetMail Defaults to Crash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'Yes' netmail sent from your system will default to cra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(send immediately and directly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) NetMail Defaults to Direc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'Yes' netmail sent from your system will default to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(send direc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) NetMail Defaults to Ho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et to 'Yes', netmail sent from your system will default to h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) Kill NetMail After S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this to 'Yes' will delete outgoing netmail after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) Cost to Send NetMai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st (in credits) that a user will be charged when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) Setup SBBSecho by running the ECHOCFG program and reading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on the availabl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nder Paths...-&gt;Outbound Directory be sure to enter the path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going mail packets and bundles should be placed (ie: C:\IM\OUTB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Select the appropriate Mail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Enter your registration number (if you are a registered own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BSecho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) Once you have done this you must now run the file MAILER.BAT (if 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-Style mailer) to use Synchronet with your front-end mai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ER.BAT must be run from your front-end mailer's directory (e.g. C:\I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 longer run the file SBBS.BAT to start this node (if you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node system, you will still use SBBS.BAT to start those nod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a front-end ma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If you are NOT using InterMail as your front-end mailer, be sur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ify your MAILER.BAT file to reflect the front-end mailer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) Follow the instructions given in the Policy 4 document to determine w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send netmail to in order to obtain your own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) Now, from your front end mailer, send a netmail to this person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structions contained in the Policy 4 document.  Once you ha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nd the netmail has been sent, you should patiently await a net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containing your node number and the node number of your hub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nd/receive your echomail and netmail to/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) Once you have received your node number, you'll want to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node number you used in your front-end mailer as well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FG-&gt;Networks-&gt;FidoNet Echomail and Netmail-&gt;System Addresses to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) Send your hub a message with the Area Manager (for the backbone &lt;echomail&gt;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reafix (for the filebone &lt;files&gt;) passwords you wish to use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 You will need to remember these passwords as you will be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do remote maintenance (such as adding and removing conferenc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s that you wish to rece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) Your hub should respond with Area Manager instructions and a list of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you to connect to.  If not, contact your hub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) Look through the list of areas available to you and determin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you'd like to carry.  In SCFG-&gt;Message Areas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group(s) for the conferences you'd like to carry.  When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a sub-board for a conference, be sure to use the "Area Tag"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in the area list as the sub-board Shor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) Under Network Options... for each sub-board toggle the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option toggled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) If the conference requires a different address, configure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Network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If you allow aliases on your system, under Toggle Options... se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 Names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) If you are unfamiliar with adding message groups and/or sub-bo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ult that section of the Synchronet System Operato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) For a more complete list of conferences available on the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bone you may wish to download the file FIDONET.NA from eith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b or a local FidoNet BBS.  This file contains a list of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s carried on the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) Once you have set up all of the conferences you'd like to carry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go to SCFG-&gt;Message Areas-&gt;&lt;group&gt;-&gt;Export Areas...-&gt;AREAS.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BBSecho) to create an AREAS.BBS file for SBBSech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) Now following the Area Manager instructions, send a message to your hub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Manager and turn on all of the conferences you wish to carry.</w:t>
        <w:tab/>
        <w:t>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re are some administrative conferences for FidoNe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n't be able to read or post on, and some that ev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n't post on, there is also usually a "test" conference which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set up to post messages on and insure that echomail is being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ceiv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) That's about all there is to it.  You are now set up on FidoNet and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end and receive FidoNet echomail an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