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--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&gt;--------------------------------------------&lt;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&gt;                                            &lt;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&gt;          S H O W   C A L L    3.00         &lt;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&gt;       ~~~~~~~~~~~~~~~~~~~~~~~~~~~~~~~      &lt;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&gt;       (C) 1994,95 Visionlink Software      &lt;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&gt;             All rights reserved.           &lt;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&gt;                                            &lt;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&gt;--------------------------------------------&lt;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--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us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t! 4.xx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professional caller displa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n inviting and friendly appearan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DISCLAIMER &amp; AGREEMEN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OR DISTRIBUTING THIS SOFTWARE YOU HEREB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PROGRAM SHALL NOT BE HELD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S A RESULT OF THE USE OF  THIS PROGRAM  OR THE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N NO WAY  IS THIS PROGRAM GUARANTEED TO BE FREE OF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 THERE IS NO WARRANTY ON THIS  PROGRAM EXPRESSED OR IM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IS PROGRAM ASSUMES FULL RESPONSIBILITY FOR ANY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RISE AS A RESULT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unregistered version of Show Call may be  used on  a tri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 than  twenty (20) days  past  the  date  of it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is software is to be distributed "AS IS" in its original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alterations  made to the  SHOWCALL.EXE, SCSETUP.EXE, SHOWC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how Call is to be distributed as SHAREWARE and not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 written consent of the author, by any party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pyright holder.  The KEY file used  to enable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may not be distributed by anyone other than the autho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not leave the possession of the original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Show Call name and  expressed design are under the 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onlink Software.  Those individuals who do not comply 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laws are subject to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...........................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........................ Non-Net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........................ Net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........................ Installing Over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........................ 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........................ SCSETUP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............................ Upgrading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............................ File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............................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............................ Registering Sho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............................ Updat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.......................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== FEATURES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ulti-node/networ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ystem lock-up prevention with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splays real names o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ctivity Log auto-dele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creen clear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scape codes or @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how local log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.S. or Europea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how caller on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bscrib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xclude cal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etailed error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utomatic fiel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utomatic upgrading from 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ree status detection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Carrier, Time Exp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d Off, New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ed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USER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Player, Uplo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er,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r,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STATIS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, Uploads,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ree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X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es NOT contain annoying delays or pointless detai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ustomiz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ustomizab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ustomizable statu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uilt-in "who-called yesterday"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== INSTALLATION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downloading Show Call!   Installation  should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and easy.  Even for  mult-line and  networked system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section 2.3 and section 2.4 for additional help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===== NON-NET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Setting up SHOWCALL is fairly straight forward.   Fir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iles to your Wildcat!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C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CALL.KEY (if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Then, you must type SCSETUP to configure Show Call 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.  Quit and save your settings when finish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section 2.5 for help with configur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Now add the following 2 lines to the beginning of you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ff batch file.  You MUST invoke the SHOWCALL.EXE bef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utilities  are invoked to ensure  a clean retrie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 and ACTIVITY.#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CALL.RUN  -  Add these two lines to all the POSTCALL.RU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CALL C:\WILDCAT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Line #1:  CD &lt;Wildcat! hom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Line #2:  SHOWCALL &lt;complete DOOR.SY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ing appropriate node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NOTE:  You need to modify the (maintenanc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CALL.RUN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CALL.BAT  -  Add these two lines to your single POSTC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CALL 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Line #1:  CD &lt;Wildcat! hom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Line #2:  SHOWCALL &lt;complete DOOR.SYS pa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 node environment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If you use the  POSTCALL.BAT  then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you are using AUTONODE or SE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assign the  correct node  number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CNODEID environment  variable.  Th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manual  will provide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This last step is optional.  You may set up  an event 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Call at midnight (00:00) to clear  the calle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Log onto your system and go to the sysop menu.  Selec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ment and add a new event to RUN A BATCH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the batch file anything you want and place i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ldcat home directory or the BATCH directory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to run on an Hourly or Daily basis.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nsidered a HARD event but it does not matter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hoose  to run it on an hourly basis, be su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ast Executed" prompt to 00:00. The idea is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as close to, but not prior to,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Edit a batch file with the name you have chosen and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two line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CALL -NEW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Line #1:  CD &lt;Wildcat! hom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Line #2:  SHOWCALL &lt;"-NEWDAY" command line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THAT'S IT!  Show Call is now ready for your next call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like to use the  %WCNODEID%  environment vari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CALL.BAT file, you are welcome to but there is a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ication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===== NET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If you are running a network that contains  all of the nod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 on  one  machine  then  you  need  only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in Section 2.1.  In  other words, IF you h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 Wildcat! system on one [C:] drive (one machine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have to follow the instructions in Section 2.1 abov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s are set up in this manner for  ease of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If you are running  a network that has  node work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machines or different drive letters  then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opy the SHOWCALL.EXE and SCSETUP.EXE files to eac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directory.  If  Show Call  is registered then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CALL.KEY file to each home 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Run the SCSETUP program in each home directory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settings.  You MUST enter the  server's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directory  in the "Wildcat Home Directory"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 network setup is faster  and more efficient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raffic and piping through the network.   Als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ill be a  SHOWCALL.INI file  on various client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change  the settings in each SCSETUP program,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ne  machine  or on  the network server.  You can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one  SHOWCALL.INI  and  copy it  to  the  other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Now add the  following three lines  to the POSTCALL.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ach nod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CALL C:\WILDCAT\WCWORK\NODE3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C:\WILDCAT\DISP\HELLO9.BBS F:\WILDCAT\DISP\HELLO9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Line 1:  CD &lt;WC home directory on current machine/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Line 2:  SHOWCALL &lt;complete path to the DOOR.SY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Line 3:  COPY &lt;client ANSI path&gt; &lt;server ANSI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THAT IS IT!  Show Call is ready for your next call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like to use the  %WCNODEID%  environment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OSTCALL.BAT file, you are  welcome to  but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ce that  complications may arise.  You may also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eature in Section 2.1, Par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===== INSTALLING OVER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If you are installing Show Call over version 2.00 or hig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copy the new SHOWCALL.EXE and SCSETUP.EXE 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s and delete the  SHOWCALL.INI and  SHOWCALL.DAT fil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SCSETUP again and make  the appropriate chang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over version 1.x then you must  remove all tra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Call 1.x first and perform a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Version 3.00 and higher use similiar data structures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the same manner.  If you encounter problems 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to be "bugs" then please notif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===== 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In addition to the Exclusion of Security Levels, you may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callers from  the display file by placing 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in an ASCII text file called  SHOWCALL.EXC.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imilar to Security Level Exclusion except with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 exclude one or  only a few names rather  than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.   Each name should  be left-justified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nd there is no limit on the number of entries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 SHOWCALL.EXC  file in the  same directory(s) 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CALL.EXE.  In other words, your Wildcat! home directory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A similiar feature exists for the inclusion  of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 entire security levels for the Subscrib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.  You may mark a user as a subscriber by  simpl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 or her name in an ASCII text file called  SHOWCALL.SUB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in your Wildcat! home directory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To increase  the speed and performance  of Show Cal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your ACTIVITY LOG files every so often.  Since  Sho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s through them for information, it is more efficie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small because the time required to process them i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have  Show Call  automatically delete  the Activity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 they grow longer than  5000 lines.  You may tur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on in  SCSETUP.  If you use WCPRO  or some oth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scanner, then you should leave this option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Since the subscriber prompt,  subscriber symbol,  and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s are fully customizable,  you might consider us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 your users for other purposes. In other words,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s on your system who leech files a more practic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rk your netmail accounts.   If you want to mark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 on your system,  it is recommended that you pla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names in the SHOWCALL.SUB text file. Remember, e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left-justified 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Depending on the brand modem you own, you may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settings in Makew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ringing using        : R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baud rate using      : Result C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ind that the correct baud rates are being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urrent settings then use them.  This is no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Call.  Rather, some modems may not display the correc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 unless result codes are used to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DO NOT call (run) Show Call from a SHELL statement within a 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Logic errors  will most likely occur.  Please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CALL.RUN or POSTCALL.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 Selecting Wildcat @-codes for the type of Color Coding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===== SCSETUP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Type of identification - This toggle instructs Show Call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L NAMES  or ALIASES  in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File display method ---- Choose one of three file 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this toggle. CONTINUOUS mo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callers for the current da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use prompt only  to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s.  PAGE_BREAK mode will displa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llers, a header, and a foo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.  X_CALLERS will  on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X most recent  callers while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ting statistics based on  a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Type of color code ----- This toggle allows you to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wo types  of color codes  to us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w Call creates the display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highly recommended  that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cat's @-CODES. If you pre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C CODES,  which are faster,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the  display file  will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rbage for the  callers who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.  Caller status set ------ The status set is a set of promp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 used to  characterize each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llers' activit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STANDARD set of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op Carrier - caller  dropped 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 Expired - caller ran  out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nd was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User ----- caller is a new us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gged Off --- caller  was  kicke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tricted --- caller is  deni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 a particula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mal Call -- normal logon  and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USER ACTIVITY set of prompts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at the user did most 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 Player -- played  online gam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ed oth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loader ----- uploaded   files/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wnloader ---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er ------- read  messages/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er ------- wrote messages 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owser ------ caller looked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id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STATISTICAL set of prompt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number of  Downloads,  Upl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ssages   written   by   each 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Auto-kill activity log - When set to YES, this toggle 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how Call  to automatically 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ivity.x log file  if it exceeds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es.  The purpose  o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mply to speed  up process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  WCPRO  or some other 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cessor  then you should mos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ve this option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 Screen clearing -------- This toggle turns screen clearing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f.  You  are encouraged  to s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ggle to YES if using PAGE_B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 Show local logons ------ With this toggle you may select  N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ve Show Call ignore all local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means that all logons  with a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te of 0 will not  be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  Date format ------------ Select  U.S. to display the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m MM/DD/YYYY.   Select  EUROPEA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w the date in the form DD/MM/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 Highest node number ---- On this line you must ente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 number  on your  system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 maintenance or local nod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er an integer valu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  Wildcat home directory - Enter the full path of the 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on this line.  Network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ST  enter the path  of  the 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.  Display file path ------ Here you should enter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name of the display file-HELLO#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BULL#.BBS.  Network users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local path if multiple 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i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.  Yesterday display path - REGISTERED FEATURE!   Her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er the complet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play file to create  for your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esterday's callers. Network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er the client/local path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cat! home directori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  Sysop security level --- Enter the  sysop's  security  leve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line.  This value can be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ring  or integer.  You may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ord SHOW to have  the sysop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  Title of display file -- REGISTERED FEATURE!  You may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wn title in this blank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 appropriate title  would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your BBS. Your entry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.  Subscriber prompt name - Rather than  showing the defaul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"$ = Subscriber" when 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scriber indicator, you may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mpt  you like  on the blank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must not exceed 16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mpt will not  appear on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if all of the  Subscrib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vels ar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  Subscriber symbol ------ The character  you enter  in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be used to indicate which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r system are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  Show callers only once - Set this value to YES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show a caller only once per day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er how many time he or she c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day.   This feature 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ops running very large/bus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 CALLS  column will now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er of times a user logg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tem  on a given day 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total number of system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  Subscriber levels ------ To have a Subscriber Symbol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your subscribers' names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t their security levels in th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vided.   Integer values and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rings  are acceptable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 to t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  Excluded security level- The security levels you enter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nks will be ignored by Show Ca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words, users with  the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vels will not be shown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.  Enter the word NONE to  re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ry. You may enter verbose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gers  or these values.  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ividual callers, please see th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Hints Section 2.4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.  Redefine prompts ------- REGISTERED FEATURE!  This edit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ustomize all of the statu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say whatever you want.  Each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contain a maximum of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  Customize colors ------- REGISTERED FEATURE!   You may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or  to customize the colors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various fields shown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  Print registration form- Choosing this option will lead you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serious of questions and the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 form for you to send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an obtain 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-out is spool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== UPGRADING TO THE REGISTERED VERSION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pgrading to the REGISTERED version of Show Call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put the SHOWCALL.KEY file in the same home director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CALL.EXE file.  Quite simply, place the key file in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directory(s).  You may then run SCSETUP and customize 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how Call and enable the who-called  yesterday generator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a backup copy of your SHOWCALL.KE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== FILES AND OPERATION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Show Call  only  reads  the  DOOR.SYS  and Activity Lo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The following are  all the files  associated with the  Sho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CALL.EXE - This is the heart of Sho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SETUP.EXE  - This is the menu-driven Show Call setup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settings and  configurations  must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utility.  DO NOT  make any attemp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OWCALL.INI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CALL.INI - This initialization file contain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s is created when you run SCSETUP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time.  This file must reside in the WC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or directories if running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CALL.DAT - This file is created the first time  Show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.  It contains a record for each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day.   If this file  is missing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 not  occur.   Rather,  all  caller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ceeding the time of  its removal for 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lost.  It must reside in the 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or WC! server home directory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CALL.ONE - This file  is created  when the  SHOW CALL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 is enabled.   It contains a sing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ach caller of the current day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is file  is the same as 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CALL.DAT file. In other words, it will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Wildcat home directory or  WC! serv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if you are running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CALL.KEY - The presence of this file will enabl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 of Show Call.  It is  not required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y recommended  that you obtain  thi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you  can personalize the  colors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to  your  liking, exclude  security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stomize  the title  field, and  enable the w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  yesterday  generator.  It must 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C! home directory or directories 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CALL.TMP - This file is created when Show Call execu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ased when Show Call terminates.  It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ent sharing violations on networks an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systems.  You will never even  se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less your system shuts down  while Show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CALL.EXC - You may create this ASCII text file and pu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users whom you  would like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CALL.SUB - You may create this ASCII text file and pu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users whom you want to mark as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CALL.NEW - This is a temporary work file that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d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CALL.ERR - This file is  appended to  when a 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curs  and  it  contains  useful 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rmin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FRM - Fill  this form out right away and 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alized key file  mailed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NEW.### - This file contains information about eve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e to Show Call.  It also 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upgrading to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CALL.DOC - Show Call manual.  You are reading this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If execution is successful, a display file will be cre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select ESCAPE codes or Wildcat @-codes.  This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If any errors occur a file called SHOWCALL.ERR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== QUESTIONS AND ANSWERS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Why doesn't  SCSETUP  automatically read in  securit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ystem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nswer is quite simply.   Compatibility.   If and when 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des to change the file structure of their data files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will continue  to work fine  because it does not 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I maintaining consistent  data structures.    Show Ca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ies on the  DOOR.SYS and ACTIVITY files.  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ssible for Show Call to corrupt any databases or inde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If a user adds color @-codes to his  FROM, ALIAS or  NAM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will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o-Field Adjustment feature was developed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 of situation.   This feature will detect the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-codes and resize and realign the user's fiel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's customization.   This feature prevents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 appearing awkward while  still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his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If a caller logs on before midnight and logs off after mid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isn't he/she displayed on the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technically, the person called before the new day 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he won't be shown in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Why does "New User" show up in the status field even 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ACTIVITY selected as my Caller Status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New User" prompt indicates that the caller is new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 and this fact takes precedence  over the  more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s.  Basically, Show Call will ignore  the status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selected and  display "New User" if the caller 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your syste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== REGISTERING SHOW CALL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ll registration fees should be forwarded in the form of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or PERSONAL CHECK.   Cash is still accepted b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be held responsible for registrations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checks may delay registration due to clear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.  Personal checks  must be made out to VISIONLIN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e the REGISTER.FRM  or the "Print Registration 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n SC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A registration fee of only fifteen U.S. dollars ($15) plu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$3) for shipping  entitles registered users to a life-tim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hich will enabl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Ability to customize the colors in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Customizabl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Built-in "who-called yesterday"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== UPDATES AND SUPPORT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You can download the latest version of Show Call from the MSI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(the phone number is in your manual)  or one of th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s.  If you have access to the  Internet then you ma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for the latest version.  A UUENCODED updat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.  Show Call will  always be compressed using Pkzip(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named SCALL###.ZIP.  ### represent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If you are a registered user of Show Call then you need onl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o  the MSI HQ BBS or a  support BBS and  download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 You do not need a new key file.  Your current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.  If your current key file doesn't work with the new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contact the author for a ne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===== SCSETUP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act the author by writing to the following addr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email will expedi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addresses:    Visionlink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ristma@monet.vi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            Visionlin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Jason S. Chri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668 PA Route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atington, PA 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