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Ŀ �Ŀ �����Ŀ  ������Ŀ �����Ŀ  ������Ŀ �����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 �������  �������� �������  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Ŀ �Ŀ �Ŀ  �Ŀ ����Ŀ   �Ŀ  �Ŀ �Ŀ  �Ŀ �Ŀ  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Ŀ � � � � �  � � � ����   � �  � � � �  � � � �  � � � �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 � � � ���� � � ����</w:t>
      </w:r>
      <w:r>
        <w:rPr/>
        <w:t>Ŀ � ���� � � ���� � � ���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� �������� �������� �������� �������� �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deDoor; Verification System;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5, by Andrew Mifflet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Use With Renegade v10-05 Exp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 Documentation, as of June 20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Mumbo-Jumbo 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Agreement 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 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SideDoor? 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Door Configuration 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Door Command Line 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Door Optional Files 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 Display Files 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Numbers File 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Names File 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Number Ctl File 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ideDoor with AudioText 1-900 Service 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ideDoor Password Auto-Validation 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Door Support 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Door Beta Sites 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Disclaim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rew Miffleton, Hereafter referred to as The Author, makes no warra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, written or implied or otherwise. This software is supplied "AS-IS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, the end-user, agree to such by un-archiving and running this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system. The Author furthermore, is not responsible for any lo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, profit, or repair costs which use or the inability to use this sof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might cause, that is the sole responsibility of the end-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Agreeme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 is  considered shareware, as such, requires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trail period of Thirty (30) days, during this 30 days, you may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unregistered to determine if this software suits  your nee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ot, after which time, you must either register this program,  or c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it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Door Doesn't Require much, but there are some restrictions, the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SideDoor does have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System with an 80286 or Better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At Least 512k Ram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A Hard Drive (SideDoor Doesn't Require much space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Renegade Bulletin Board System, v10-05 Exp or 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A FOSSIL Driver, I use X00.SYS;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A Hayes Compatible Modem, SideDoor Supports Locked Rates to 115,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s about all SideDoor Requires, that and a moderately Intellig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to set it up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SideDoor is easy, in-expensive, and even more in-expens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re registrations sent in at one time.  The single sit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s $15.00 US. Three (3) or more registrations sent together are $1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, Ten (10) or more, $7.5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will enable you to run SideDoor in a multinode setup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gistered version will only run on node 1.   Registration also en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ility to define multiple passworded validation levels.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enables the accepting of $25.00 TABS Codes. In the unregistered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only accept $10.00 codes.   Last, but not least,  your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will appear each time SideDoor is run. neato huh? (big, stupid gr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process is an easy one,  simply print,  complet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in the REGISTER.FRM file included in the SideDoor Release File,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hat you have included a check or money order made out to the aut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ndrew Miffleton), please do not send cash, as the US Mail system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ible should something happen to your hard earned cash, for the a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nt indicated by the type of registration you are applying for, and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address below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deDoo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N: Andrew Mifflet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21 Parkview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rleson, Texas 76028-4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2 to 3 weeks processing time, and I will then do one of 2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Call your system, and leave E-Mail to you with your Registration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Mail your registration information back to you via U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Site Rates                                              Pric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Site License ............................................. $1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to 9 Site Licenses at once .................................... $10.00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or more Site Licenses at once ................................ $7.50ea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can see, if there is more than 1 sysop in your area Regist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Door,  you can pool your  money together and get Regitration key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sites at a considerable savings.  For more than one Site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being sent at once I would prefer all the SysOps Regist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ut all Registration forms and Check/Money orders in one envelope,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save you postage for one thing, and it also makes it easi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track of multiple registration packs on this end, if this is impo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le, i have provided a space on the registration  form  for  each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s envolved to put a "password" of sorts, thus indicating to m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dividual forms are all part of a multi-registration pack. in situ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where multi-packs are seperated, please be aware that the your re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rations will not be mailed back to you until i have received all 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multi-pack, along with their payment. Thats all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ing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SideDoor??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Door is to date, the most advanced and most versatile ver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available for the Renegade Bulletin Board System.    It's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a Call Back Verifier, Password Auto-Validation, and "TABS"  1-9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compatibility.  So you can use SideDoor to validate new users,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l back verifier function, give your "VIP" users special access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ssword you give them which you have configured as one of the 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ation levels in the SideDoor config file, *AND* you can, using Si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and a 1-900 number, and 1-900 BBS ID, through AudioText Services,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receive donations without the user ever having to set foo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 office, and they user will get his/her "donating"  or  "subscribin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access immediately,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SideDoor is a fairly easy process,  you  simply  unzi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rchive into a unique directory, and modify SIDEDOOR.CFG.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ore information on the SideDoor configuration  file  in  th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d "SideDoor Configu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Modified the SideDoor Configuration File to suit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needs, create a batch file to run SideDoor, and example .B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sted below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 Example.bat 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renegade\side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door -N%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reneg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 End : Example.bat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n%1" is used to pass the Node number that you will be runn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exu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go into your Renegade menu editor, and create a menu entr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Long Desc  :(C) Call Back Ver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hort Desc :(C)all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md Keys   :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cs        :"!s??" (!=Anything UNDER the following SL, ?? being the S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ype       :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Options    :whatever.bat %N (%N is the RG MCI code to pass Node nu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The rest doesn't matter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be all s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Door Configur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Door Command Lin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docs are still in the writing stages as of yet, type "SIDEDOOR /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e the command line parms for now... sorry gu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the next section has been completely changed, and as such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below are out of date. please see "SDFILES.DOC" for a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the files used by Side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Door Optional Fil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Files (Where .A??, is converted to .ANS or .ASC respectiv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WELCOM.A?? - Main SideDoor Menu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NOLD.A??   - Displayed when Long Distance Caller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LDCALL.A?? - Displayed just before making a Long Distance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CONECT.A?? - I know CONNECT is mispelled :) this one is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up, you guessed it, right after a Call Back conn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BADNUM.A?? - Displayed if users number is in the Bad Numb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BADNAM.A?? - Displayed if users name is in the Bad Nam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CODE10.A?? - Displayed just before the user enters a $10.00 9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CODE25.A?? - Same as above, but for a $25.00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MENU.A?? - The SideDoor Help Menu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DDISCON.A?? - Displayed after a LD call back is successful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the LD Call is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BVHELP.A??  - Help on using the Call Back Ver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WDHELP.A??  - Help on The Auto-Valid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HANGUP.A?? - Displayed Just Before Hanging up with user for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0HELP.A??  - Help on the TABS 900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Number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d Numbers File is a very simple concept, just enter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or partial numbers that you don't want your system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good example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1-1         ; would keep your system from dialing "1911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11-          ; would keep your system from dialing "911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17-911       ; would keep your system from dialing "817-911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4-251-4307  ; you can also put in full phone number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ople you just don't want on your 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Y usefu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Name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above, just for full nam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umber Ct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, now here's a fun one, the translation file is what tells the CB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local to your system.  it takes partial phone number str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the form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ring to look for&gt;/&lt;string to convert it t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say for instance you have "817-295/295" in your phonenum.ct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 called in and my phone number was 817-295-8376 (which it just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 IS my number :) would be converted to "295-8376" befor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ideDoor with AudioText 900 Servic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Use SideDoor with both $10.00 AND $25.00 TABS 900 Code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eed to register SideDoor, otherwise, you can only use SideDoor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10.00 1-900 Number.  Ok, this is pretty simple to do, you simple get 1-9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and a BBS ID through AudioText Services (see AGREEMNT.ZIP for inf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mation on AudioText Services), Then Download a text file  containing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900 Codes in it, rename it to CODES.TXT and place it in The SideDoor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and Run CODIMPRT.EXE to import the Codes from CODES.TXT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Database files, then Set the 10Level and if you  are  registered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Level Keywords in SIDEDOOR.CFG to the Donating/Subscribing  access 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.  when you run out of good codes (the user won't be able to ente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 at this point) simply delete 10CODES.DAT and 25CODES.DAT, get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.TXT file from AudioText, and do the same things listed abov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ideDoor Password Auto-Valid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feature is EXTREMELY Easy, just go into SIDEDOOR.CFG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"Level ? &lt;Password&gt;" Keyword for each Level and Password comb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. nuff said :) NOTE - The Unregistered Version only reads the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? &lt;pwd&gt; keyword it comes across, the rest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Door Suppor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is available on The Atomic Cafe, Node 1 = 817-295-8376, Nod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17-295-3688, the latest version is also available for F'Req from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 address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130/6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3806/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381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is always available for download on the authors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Door Beta Sit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incomplete. see suppor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END OF FILE, SIDEDOOR.DOC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