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�</w:t>
      </w:r>
      <w:r>
        <w:rPr/>
        <w:t>Ŀ ��Ŀ ��Ŀ ���Ŀ ��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�</w:t>
      </w:r>
      <w:r>
        <w:rPr/>
        <w:t>Ŀ ��   ��Ĵ � � � 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���� �    �  � � � �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</w:t>
      </w:r>
      <w:r>
        <w:rPr/>
        <w:t>v.9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</w:t>
      </w:r>
      <w:r>
        <w:rPr/>
        <w:t>SPITFIRE ADVANCED MESSAGE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</w:t>
      </w:r>
      <w:r>
        <w:rPr/>
        <w:t>Copyright By Richard Lemast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</w:t>
      </w:r>
      <w:r>
        <w:rPr/>
        <w:t>Over The Line BB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(918) 250-0542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is a utility written to greatly enhance the default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Menu.  The SPITFIRE Advanced Message Editor interfaces clo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SPITFIRE's message base but also provides the BBS calle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not directly available in SPITFIRE.  Some of SFAM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include a full-screen message editor, grouping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, caller configuration options, message scripts,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essages and full alia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directory for SFAME and unzip the SFAME archi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Next, type CONFIG to setup the default SFAME fil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sked if you want to create a SFAME.CFG file. Choose 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inue. You will then be asked if you want to create a GROU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Choose Y to continue. SFAME is now setup and ready to us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CONFIG, choose Q from the main menu. You can then type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by creating a directory which will be used by SFAME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f explanation, our examples, will refer to a 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located on the C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unzip the SFAME archive file into the C:\SF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lace the files included in the distribution packag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o simplify the configuration process, SFAME include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EXE that can be used to define SFAME's opera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type CONFIG from the DOS prompt while in the SFAME directo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be asked if you would like to create a SFAME.CFG fil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 to continue. You will then be asked if you would like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.DAT file. Choose Yes to continue. You will then se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menu. SFAME is now ready to use. From the Main Men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1 to edit the default SFAME settings for your BBS.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will display the settings you can change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for an option. The options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Script Directory - This is the directory where your scri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. Scripts should be plac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y to keep the SFAME home directory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ipts will be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 Use Scripts      - Set this to TRUE if you would lik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in the message editor. Scrip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explained later. You might want to rea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scripts before set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 Main Menu Logoff - Setting this to TRUE will allow cal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-off from the SFAME main menu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a Goodbye.bbs/clr screen if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SPITFIR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Main Menu Extension Name - This is the name displayed on the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 for the main menu extens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option is choosen, SFAME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for a NODE#.BAT file to execute.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the node number. NODE2.BAT will be ru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ler is logged on node 2. If a NODE#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is not found, SFAME will then chec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.BAT file. If a NODE.BAT fil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ler will be returned to the SFAM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You can use NODE0.BAT for local m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#.BAT or NODE.BAT can be used to run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 such as LAKOTA or any other door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program. When SFAME runs the NODE#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NODE.BAT file, it will create the sa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drop file used on the SFAM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FAME home directory. If run locall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create a SFMESS.DAT file.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 Menu Extension Name blank to di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 Use Printer      - If this is set to TRUE, all lo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also be sent to the print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have SPITFIRE set to use the pri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to work. You can then set thi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ontrol whether the printer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ing the setting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 Inactive Timeout - This is the number of seconds of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the caller is returned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&gt; Swap Memory During Shell - If this is set to TRUE then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ove itself from memory whe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is choosen, before a messag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a fil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&gt; Swap Drive/Directory - You can specify where the swap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laced. This should be a RAM drive for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mory swapping. If blank, the swap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d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 Log File Name    - This is the file name where callers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. You can enter CALLERS.TMP her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to use SPITFIRE's CALLERS.LOG file. I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, SFAME.LO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J&gt; Force Comments To Conference #1 - If you set this to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messages to the sysop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 #1, conference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&gt; Group Shared With SpitFire - This is the message group whic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s message base directory with SPITFIRE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s will be explained later. You can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1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 File Attach Directory - This is the directory wher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messages are uploaded and stored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hes should be stored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help keep the SFAME home directory 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&gt; Min UL Space     - This is the minimum free disk space in KB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available to allow a file attach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set this to 1000, then there must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ast 1MB of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&gt; Days To Keep File Attaches - This is the number of day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t are attached to messages are kep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eting. If a file is older than this se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be deleted even if the messag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ive. This setting should be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ITFIRE old message purg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&gt; Internet Address - This is your Internet domain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name.com if you have one. 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domain name, just leave this blank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in scripts to make the users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for your BBS. Scripts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net addres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 Allow Address Books - With this turned On, user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tore up to 20 addresses in their boo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 for each caller takes up 768 byt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alot of users, that could add up to a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&gt; Spell Check Security - This is the minimum security nee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ll checker. When editing a mess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elect &lt;Ctrl-X&gt; then &lt;30&gt; to use the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r. When you select this option,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save your message to a text fil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shell to the file SPELL.BA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AME will pass the message text file as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LL.BAT file should contai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xecute your spell checker.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sample SPELL.BAT file which uses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r called ShareSpell. This is a goo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sed program which works well with DOORWA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 a copy, you can freq SPELL from my BB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name for the version I have is SS24B.ZI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re might be a newer version availab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based program should be abl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WAY. When SFAME shells to the file SPELL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will create a file called DOOR.SYS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d by DOORWAY. When you return to SF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copy of the message will be importe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o the SFAME editor. You can also hav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c SPELL#.BAT files where # is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You should probably make a SPELL0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local use which doesn't contain the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mmands. The SPELL0.BAT can run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like. It doesn't have to be text bas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ne used with 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&gt; Check for Doorway Mode - If you want SFAME to make sure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Doorway mode before running the spell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his to Yes. If SFAME does not detect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, SFAME will not exit to the spell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a caller tries to use the spell check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orway mode, they probably won't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pell checker's commands and have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rrier to exit. If your spell check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row or function keys, set this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&gt; Force Message Scan - If you want SFAME to scan for messag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ime the user calls each day, set this to Y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t to No, the user will be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for new messages. This option in only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use the SCAN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&gt; Make New Phonbook.Dat File - The PHONBOOK.DAT fil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re the users address books. This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ase the current file and create a new o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reate a new file, all the addres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old file 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Z&gt; Make New Alias.Ptr File - The ALIAS.PTR file is used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lias when entering a message or whe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new alias. If you erase the CALLE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need to make a new ALIAS.PT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&gt; Quit             - Return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oose F1 for help with an option while us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next select option 2 from the main menu, Edit Mess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setting up the message groups, I'll explain what a group i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is simply a message base in its own directory consi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SPITFIRE message data files. SPITFIRE supports 1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groups, you can have up to 250 message bases (groups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can consist of 784 conferences as in SPITFIRE. To use gro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mail, you must also use AMAIL with tags to toss th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different directories. In your AMAIL.CFG file you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MSGDIR option to define the directories for each group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he "=" is the TAG name for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SGDIR C:\SF\MESSAGE1=GR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SGDIR C:\SF\MESSAGE2=GR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MSGDIR C:\SF\MESSAGE3=GROUP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AREAS.BBS file you should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1@GROUP1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1@GROUP2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1@GROUP3 FRE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2@GROUP1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following the "@" in the above lines is the TAG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. By using the above examples, if AMAIL finds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erence SPITFIRE, it will be placed in conference 1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SF\MESSAGE1 because that is the directory specified for the tag GROU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AMAIL.CFG file. If AMAIL finds a message for the conference FRE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be placed in conference 1 in the directory C:\SF\MESSAGE3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IL finds a message for the conference CDROM, i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2 in the directory C:\SF\MESSAGE1. Your AREAS.BB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a line for each conference in each group. Read the AMAIL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more information on tags and multi-base SPITFIR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using groups, you can place all FIDONET, SFNET or oth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ir own group instead of having them all mixed together.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start using CONFIG and SFAME before you ful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 are. For now, just think of a group as a message base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each group is like setting up a SPITFIRE message base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2, you will be asked if you would like to create the GROUP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Choose YES and continue to the next menu. The screen now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s for group 1 and a menu to change the settings.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plan to use 1 group, you should still configure i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1&gt; Description      - This will let you change the name of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ximum length is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&gt; SfMConf.dat File Name - Each group has its own SFMCONF.D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. This should be the name of the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 file for this group. You can lat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3 from the main menu to edi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s in this file. This can als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me SFMCONF.DAT file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&gt; Message Directory - This is the directory where the SFMSG[#].P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MSG[#].DAT, SFMSG[#].LMR, and SFMSG[#]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are stored. This can be se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directory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4&gt; Group Security   - This is the security level needed to acce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5&gt; Group Access     - Set this to E and only callers with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urity level have access. Choose G and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a security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Group Security ha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6&gt; Aliases          - Set this to TRUE if callers are al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alia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7&gt; File Attaches    - Set this to TRUE if callers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ach files to messages in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Add New Group    - Adds a new group. You can have up to 250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 Insert Group     - This will insert a new group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Delete Group     - Deletes a group. If you only have 1 gro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't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 Update LMR Files - If you change the maximum callers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BBS, choose this to rebuild the SFMSG[#].L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to the new correc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&gt; Quit             - This will return you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choose F1 for help with an option while using 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on the main menu, 3 - Edit Message Conferences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 you to edit the message conferences for any group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is to setup the conferences when you start a new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for editing the message conferences are the same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. Refer to your SPITFIRE manual for help with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option on the main menu is Edit Scripts. Before explain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the scripts, I should first explain the language and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. Below are the script command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- Command Line: ASK "&lt;question&gt;" &lt;variable number&gt; &lt;max length(opt.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question&gt; is the prompt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variable number&gt; is a number 1-10 that the answer is stor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max length&gt; is the maximum length of the answer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 ASK "What is your name: " 2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display the question, and store the answer in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- Command Line: DISPLAY "&lt;text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&lt;text&gt;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ANSWER - Command Line: DISPLAYANSWER "&lt;text&gt;" &lt;variab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isplay &lt;text&gt; followed by whatever is stored in &lt;variabl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FILE - Command Line: DISPLAYFIL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file &lt;file name&gt; if found. The &lt;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include the dir\path if it is no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CHOICE - Command Line: GETCHOICE "&lt;prompt&gt;" &lt;choices&gt; &lt;variab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&lt;prompt&gt; and wait for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the &lt;choices&gt; string. The answer will b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&lt;variabl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display "&lt;C&gt;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"&lt;Q&gt; 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TCHOICE "Enter Selection" CQ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display the prompt and wait for the user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,Q or &lt;ENTER&gt;. If the user pressed &lt;ENTER&gt; the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&lt;choices&gt; will be used. If they pressed ent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C will be placed in variable 1. This can be used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&lt;Y/n&gt; questions. You can have up to 250 choices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- Command Line: GOTO &lt;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same as the DOS batch file GOTO comman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the script for &lt;label&gt;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- Command Line: IF &lt;variable number&gt; &lt;"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whatever is in &lt;variable number&gt; equals &lt;"text"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ipt will continue. If it is not equal, it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ENDIF an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1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"Y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NSWER - Command Line: WRITEANSWER "&lt;text&gt;" &lt;variab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write &lt;text&gt; into the message followed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 &lt;variable numb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ask "What is your name: " 1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ANSWER "Name:"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write Name: followed by the users answer in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- Command Line: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quit the script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cript is a plain text file with 1 command per line.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with a ; is a comment that SFAME will ignore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s is to help make it easier for callers to us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available on the Internet. Some Internet servic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ing files, can take commands the caller might not remember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 script, you can prompt the caller for a file name, call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any other information. Then the script can add the other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es or other information needed. The variable 0 contains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ddress in the form firstname.lastname@bbsname.com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name.com is replaced with your Internet address entered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You can then use the scrip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ANSWER "Address: "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put the text Address: followed by the users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ssage. I'm including some sample scripts in the file SCRIPT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understand how they work. Scripts can be a powerful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for your users to access features of the Internet. Scrip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for other purposes than Interne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option 4 to edit scripts, you will be asked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create the SCRIPTS.DAT file. Choose YES to continu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see the list of scripts. When viewing this list,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to add a new script, &lt;D&gt; to delete a script, or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script you would like to edit. Since the lis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nk, choose &lt;A&gt; to add a script. You will then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files name. This should be the file name WITHOUT the .sc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you will be asked for a description for this script. You hav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 characters for a description. This description i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when selecting a script. Next is the minimum securit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script. Next is the group number this script can be us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is to 0 if the script is available in all groups. The las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s for the conference this script can be used in. Set this to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script available in all conferences. You should now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of scripts which includes the script you just added. Choose &lt;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turn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5 on the main menu will allow you to setup the QWK setting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FAME when making a QWK packe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QWK Packet Name  - This is the name used for the QWK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 can be up to 8 characters a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ude the .QWK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 BBS Name         - This is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 BBS City         - This is the city where your BBS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BBS Phone        - This is your BB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 Max QWK Packet Size - This is the maximum number of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be placed in a single .QWK packet.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0 to disable the QWK packet feature.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Reader section, option A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on the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&gt; Quit             - This will return you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6 on the main menu will allow you to edit the file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 This will list the files along with some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D, you will be prompted for a file number to delet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is already marked DELETED, you can choose to un-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7 will allow you to enter the nodelist information.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2 nodelists which SFAME will use when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odelist.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Nodelist 1 Filename - This is the path\filename of the first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 Starting Position of Node Number - This is the space in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node number begins. If this is a SFNE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1 here. If its a CircuitNet list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 Node Number Length - This is the length of the node number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a SFNET list, enter 8. It its a Circu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st, enter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CircuitNet List  - If this is a CircuitNet nodelist, choose &lt;Y&gt;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routing a message in CircuitN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is added to the message subject.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s this to determine wher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ute-to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, &lt;F&gt;, &lt;G&gt;, &lt;H&gt;  - This is same information as above used for nodelis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&gt; Quit            - This will return you to the CONFIG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8 on the CONFIG main menu will allow you to edit the hel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displays when you press Ctl-Z. Press A through F to edit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. Press + or - to move between records and Q to qui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press V to see what the display will look like in SFAME. The Ct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available at all SFAME prompts except the ones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9 will allow you to specify conferences which don't allow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dded to messages. Some Fidonet echos do not allow taglin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to messages. Choose A to add or D to delete a conferen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enter the number next to a conference to edit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choose to add or edit a record, you will see a men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and conference number for this record. Choose A to edi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r B to edit the conference number. When SFAME saves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check this file for the conference the message will be sav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group and conference are found, no tagline will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10 will allow you to enter up to 10 co-sysop names. Choose 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or D to delete a name from the list. You can also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 name to edit the name. When a user enters a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, SFAME will display the list of sysops and let the user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of sysops is only displayed for local messages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option on the CONFIG main menu is Q which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 program has 2 command line parameters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/CLEAN and /PACKFA. The /CLEAN option will read each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LLER.DAT file and check the SFUSERS.PTR fil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 has not been deleted. If the callers name is not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USERS.PTR file, it is removed from the CALLER.DAT file. The CALL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ntains the callers configurable settings used by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PACKFA option will pack the ATTACHES.DAT of fil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ed deleted and files that are older than the Days To Keep File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. It will also delete the file if it is not attach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. The /CLEAN option should be about once a week and the /PA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should probably be run everyday to help fre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ollowed the above steps, you should now be ready to run S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SFAME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ME &lt;drop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&lt;drop file&gt; must be SFMESS.DAT, SFMAIN.DAT, SFFILE.DAT, or SFDOOR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SCAN option to scan for new mail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ME SFDOORS.DAT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nter SFAME and start scanning for mail. You can then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messages found. The SCAN option should be used in your SF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using SPITFIRE's messag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SFAME locally, us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AME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new caller screen, you should now be at the SFAM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menu you can choos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 Change Conference - This will allow you to select 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r list availabl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Change Group     - This will allow you to select a group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 List Messages    - This will list the messag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. You can use your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e up/down the list and to the next/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ge. Press ENTER to read the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&gt;"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&gt; Read Messages    - This will prompt you for a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. You can enter a message numb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 to go to your last read message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to li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 Enter Message    - This will prompt you for the conferenc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 saved in, who to send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ome other information. If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ject field blank, it will cancel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then see the blank editor scree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enter your message. The edito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Alter Conference Queue - This menu is the same as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 to your SPITFIRE manual for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 Alter Group Queue - This works the same as the Alter Conferenc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nu. All groups in your group que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ned for new mail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&gt; Scan For Your Mail - This will scan the message base f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your name or your alias. You can als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can for messages From you or your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AME will either scan all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just the conferences in your queu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 the setting you choose in your Call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FAME will stop scanning for messages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ches 200 messages found for the user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n ask if you want to read your messag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sysops will be asked if they wan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d Read (preview). You can stop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an by pressing any key. If you choos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messages, you will next see the read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message header information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ed. Choose H to list the avail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 to the Message Reader section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more information on the options. Choose 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ould like to reply to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fer to the Message Reader section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formation about replying t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 Change Caller Settings - This will allow the user to configu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SFAME's settings. When you select I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e a listing of the current sett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tter to select if you want to change 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A,B,C, and D will allow you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fferent colors SFAME will use. Set option 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 if you don't want to use color. Option 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you to select the style of border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n you quote a message. Select 5 to desig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wn quote box design. These are the macro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e in your quot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F  : Replaced with the name in the From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message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T  : The name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Y  : Your name or alias, whichev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S  : The text in the Subject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OD : The date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OT : The time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CD :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CT :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@F, @T, and @Y macros are padded to fill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. The @S macros is padded to 25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 the text is necessary to allow your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to work with text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G will allow you to specify if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uld scan all or your queued messag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it scans for messages. Options H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you to edit taglines which you can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messages. How to insert taglines is de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Editor section. Option J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 an alias. The following is what SFAM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a user selects an ali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The alias can't be "SYS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The alias can't be the sysop's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. The alias can't be the name of another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. The alias can't be an alias alread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. The alias can't be used if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ITFIRE JOK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ser will be allowed to select an alia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only use it if you have the group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allow aliases. Option K lets you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 SFAME uses when listing messag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1 if you only want t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ch conference. Choose 2 if you als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e number of messages in each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3 if you want to displa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 messages in each conference. Option 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stest and 3 is the slowest. Option L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 a quote header that will be pla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text you quote when 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se are the macros you can inclu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oute header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F  : Replaced with the name in the From: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the message you are replying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FF : The First name in th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FL : The Last name in th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T  : The name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TF : The First name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TL : The Last name in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Y  : Your name or alias, whichever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S  : The text in the Subject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D  : The date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TM : The time of the origi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:  @F said to @T about @S on @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the original message was from Sysop to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ut SFAME written on 01-01-95 then the lin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 the quoted text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said to All Callers about SFAME on 01-01-9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combine text and macros to design any q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der you like. You can also leave the quo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pty if you don't want one placed in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M lets you edit your address book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abled them in the CONFIG program. You can sto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20 addresses which can be used when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&gt; Help Using SFAME - This will display the text file SFAME.H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und. It will also ask the user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to download a copy. The SFAME.HL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plain text file which you can edit. It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use some of the features of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&gt; Quit             - This will return the user to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&gt; Menu Extension   - If you have entered a name for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tension in the CONFIG program, then option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displayed. SFAME will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#.BAT or NODE.BAT. Refer to around line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bove for information on the NOD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&gt; Goodbye          - If you have set Main Menu Logoff to TR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IG program, this option will be sh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aller will be logged off. The GOODBYE.BBS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will be shown if found in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 Download QWK Packet - If the caller has selected any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laced in a QWK packet, this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download it if they have enoug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l+Z&gt; Help         - You can press Ctl+Z from any prompt for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describing the prompt.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of the help messages in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tl+Z help is not available in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ad messages by choosing R or L from the main menu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which message to read, you will then see the mes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at the top of the screen and the message text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also contains 6 flags, N S T P D R, which represent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message. The N stands for a Netmail message. The 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as been Sent netmail. The T means the message is Thre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message. The P means this is a Private message. D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d and R means the message has been Received. You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rst&gt; or &lt;Last&gt; in the header if the current message is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message in the conference. If there is a fil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, you will see [File] displayed in the header.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 rest of the information in the header. When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,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&gt; Add Message To QWK Packet - This will place the current mess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QWK packet the caller can downloa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 from the Main Menu. This option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save a copy of the message. You can't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messages and upload a .REP packet to S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nce the .QWK packet does not store whi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message is from, SFAME would not know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ut the replies. The QWK packet can s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from conference #5 but if you have 2 group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have 2 conference #5's and SFAM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now where the reply belongs. You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derstand the above until you understan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 remember SFAME doesn't accept 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&gt; Edit Current Message - This will allow the user to edit a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if the message is From the us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not edit a message that has already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sent by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 Change Conference - This will allow you to select a new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read messages in.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and message numb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&gt; Toggle Deleted   - This will toggle whether a messag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&gt; Enter Message    - This will allow you to enter a message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ask for the conference to sa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. Then SFAME will ask who to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. If the message is not marked as NetMai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: name must be a local caller and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st be in their conference queue.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if you would like the message sen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ers. You can also send the message to *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ould like a copy sent to every call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also use * 10 20 if you would lik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t to all callers with a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 or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s: At the "Message To" prompt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        to send a copy to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 10 15   to send a copy to all calle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curity level of 10 or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specify up to 5 security levels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essage to. Only users with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end a message To: *. You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 the Message To: prompt if you want to vie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ddress book. If you want to use an addres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your book, enter the tag let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dress. Choose L from the Caller Setting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edit your address book. You must also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ddress book feature in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&gt; Follow Message Thread - This will allow you to go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message thread, or read forward or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 the thread. Threaded messages are mess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ame conference with the same su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ked as thr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&gt; Goto Last Message Read - This will search for the last messag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in the curren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&gt; Help             - This will display a help screen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er'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 Non-Stop Capture - This will display messages non-stop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use every 25 messages and ask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continue. You can also press any ke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J&gt; Download Attached File - If there is a file attach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, the user can download the fil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ve enough time. If your using SFAME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be asked for the directory to copy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must have DSZ.EXE or .COM in your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 downloads. The user can select X, Y,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K&gt; Steal Tagline    - This will let you copy a tagline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 to your Taglines.txt file. When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, you will be asked for the lin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the tagline. After you enter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ill see that line displayed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ed to edit the line. You can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s or the home/end keys to mov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when your done editing the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FAME will ask if you want the lin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glines.txt. Only users with sysop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steal a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&gt; List Messages    - This will list messages availa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&gt; Message Number   - This will allow you to enter a messag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. You can press Enter to list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oose L for the last message you'v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N&gt; Toggle Netmail Message - This will toggle whether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nt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&gt;, &lt;F10&gt; Menu Of Options - This will display the option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er with a number you can selec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. It might be easier to use the F10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stead of having to choose H - Help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't remember an option's selec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 Toggle Private Message - This will toggle whether a message 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Q&gt; Quit to Main Menu - This will return you to the SFAM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&gt; Reply To Message - This will allow you to re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ssage. You first will be asked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the message saved. You will then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f you want the message sent to the To: o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 At the "Message To" prompt, enter T, 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ENTER to send the message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also enter a callers name to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y to. You can send the reply to *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a copy sent to every caller. The *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cribed in the option E help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&gt; Toggle NetMail Sent - This will toggle whether a netmai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s been sent. This option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users with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&gt; Text Search      - This will ask you for the text to search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message fields to search. The fir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the text foun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&gt; Repeat Text Search - This will search for the next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s the text in the fields choos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 T -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&gt; View RIP Message - This will first write the current mess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 file VIEWRIP.RIP. If will then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VIEWRIP.BAT with VIEWRIP.RIP as parameter %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r VIEWRIP.BAT file should conta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lt;program name&gt;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place the &lt;program name&gt; with your RI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name. This option is only for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&gt; Copy Message     - This will copy the current mess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. If a file is attached to the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nformation is also copied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ly available to users with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X&gt; Export Message   - This will export the current message 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or the printer.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can append or overwrite the origi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so add the header information to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Y&gt; Toggle Message Read - This will toggle whether a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ad or received by the message To: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Z&gt; Move Message     - This will copy the current messag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ference and mark the original as dele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file is attached to the messag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s updated with the new message confer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. This option is only available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sysop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[&gt;, &lt;]&gt; Prev/Next Conference In Queue - Choosing [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previous conference in your queue. Choos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ake you to the next conference in your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&gt;+&lt;20&gt;             - This will let you place the To: or From: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message in your address book.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asked which name. You will then see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k. Choose the tag letter of the entr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ce this address. This option is only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selecting the &lt;O&gt; or &lt;F10&gt; menu then #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be able to understand the rest of the options that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choosing H in the reader. Most allow you to move between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the message your reading. If you are using SFAME loca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use the arrow keys, the page up/down, and home/end keys. 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message you can use either 6, +, or the right arrow.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previous message, use can use 4, -, or the left arrow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using SFAME from remote, you can use the arrow and other key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OORWAY mode. Most communication programs use ALT=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w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to enter a message, after you've entered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you will then be at the blank editor screen.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20 lines of up to 74 characters each. The SFAME 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-wrapping so when you reach the end of a line, SF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the current word to the next line and you can continue typing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an use the Ctrl+ key options but the Alt+ and other key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 by local users or while in DOORWAY mode. Below ar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when entering a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S&gt; - This moves the cursor left 1 character.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 the lef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D&gt; - This moves the cursor right 1 character.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use the right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Left Arrow&gt; - Moves to beginning of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Right Arrow&gt; - Moves to beginning of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W&gt; - Move to Start of line. Local users can also use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T&gt; - Move to End of line. Local users can also use the E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I&gt; - Move to next tab stop. Local users can also use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E&gt; - Move Up 1 line. Local users can also use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O&gt; - Move Down 1 line. Local users can also use the DOWN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J&gt; - Move up 1 page. Local users can also use the PAGE UP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K&gt; - Move down 1 page. Local users can also use the PAGE DOW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G&gt; - This will allow you to goto any line number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B&gt; Block Edit  - This will allow you to move, copy or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 of text. Move the cursor to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in the block and press CTRL-B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n move the cursor down to the last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nt in the block and press CTRL-B agai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ll then be asked if you want to move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 copy the block. If you choose to move o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block, you will then select the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ou want the block placed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N&gt; - This will insert a blank line at the cursor position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 If there is text on the last line, you canno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Y&gt; - This will delete the entir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L&gt; - This will insert the last line deleted using CTRL-Y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ext on the last line, you cannot insert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F&gt; - This will allow you to fill the entire line with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text on the last line, you cannot fill a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R&gt; - This will delete all text from the cursor pos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H&gt; - This is the same as using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C&gt; - This will delete the character at the curso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P&gt; - This will toggle between insert and overwrite m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as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D&gt; - This will delete the word to the right of the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H&gt; - This will insert the name of who the message is being sent To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F&gt; - This will insert your name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A&gt; - This will toggle whether a message is public or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N&gt; - This will allow you to change the message To: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S&gt; - This will allow you to change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K&gt; - This will allow you to edit the rout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L&gt; - If aliases are allowed, this will allow you to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your real name or alias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M&gt; - This will allow you to edit the carbon copy list.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 to 9 carbon copies. If the conference allows message r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also be asked if you would like to rou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route the original and each carbon copy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. If you want to edit one of the names in the carbo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, first delete the name and re-enter it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G&gt; - This will allow you to route this message through SFN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replying to a message, SFAME will che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for a SFNET address and ask if you want it rou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SFNET address prompt, you either enter a new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N to clear the current address or choose Q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editor and keep the curren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X&gt; - This will allow you to insert one of the tagline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Caller Settings menu. The tagline can be any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ten use in a message but don't want to type for ever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Q&gt; - If you are replying to a message, this will allow you to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riginal. In the quote screen, you use the 2, 8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 the &gt; up or down. You can also use the 3, 9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r down 1 page. If local, you can use the up/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pageup/down keys. If you want to quote a lin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&gt; to the line and press ENTER or the SPACE bar. Press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oggle word wrapping on/off. When your done, choose 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o the editor. If you decide not to quote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 C to cancel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U&gt; - This will allow you to upload a text file tha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your message. The file must be uncompressed and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er than 74 characters is cut. If you are using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lly, you can use this to import a text fil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 Local users have 80 characters for the path\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remote users have 12 characters for the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DSZ.EXE or .COM somewhere in your pat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. The user will be able to choose X, Y,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using SFAME locally, you can press E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asking for a file name and SFAME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FMSG.TXT in your work directory. If found,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 the SFMSG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Z&gt; - This will display the help file EDITOR.HLP. This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file which lists the editor commands and key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ape&gt; - This will exit the editor. When you select thi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ked if you want to &lt;A&gt;bort, &lt;C&gt;ontinue, or &lt;S&gt;av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llow files attached to messages, you will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option Attach &lt;F&gt;ile. &lt;A&gt;bort will cancel the mess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ing a copy. &lt;C&gt;ontinue will allow you to continu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ssage. &lt;S&gt;ave will save the message. Attach &lt;F&gt;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you to attach a file to the message. Local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80 characters to enter a path\fil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ach. Remote users have 12 characters for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have DSZ.EXE or .COM somewhere in your path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s. The user will be able to choose X, Y, or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FAME will check that there is at least as much fre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as you specified in the CONFIG program befor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upload. When the upload is completed, the file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file attach directory. SFAME uses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py files so you might see DOS's "1 file copie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1 file can be attached to a message.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CAPE key to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A&gt; - This will list a menu of the AutoMessage scrip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user selects a script, any text placed in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script will be placed at the cursor pos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trl-A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V&gt; - This will show you some information about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V&gt; - This will display a chart of the ASCII characters and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128 through #254. The characters can be us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+ the code below th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-B&gt; - This will save a copy of the message to a text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available only to loc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trl-X&gt;, &lt;F10&gt; - This will display a menu of options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 by entering the number next to it. Using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probably easier than remembering the Ctrl+ and Alt+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options available only by using the F10 menu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0&gt; - If you are replying to a message, this will check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ircuitNet address. If an address is found,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&gt;&gt; + the address to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8&gt; - This will display a menu of the SPITFIRE macros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29&gt; - This will allow you to search a nodelist for any text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be asked which of the 2 nodelists to search. You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text to search for. If you want to displa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list enter ALL at the prompt asking for the tex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. If SFAME finds a line with the text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ith a tag letter. If you choose the tag lett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on that line will be used to route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30&gt; - SFAME will shell to the file SPELL.BAT. The SPELL.B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above. When you return to SFAME, you will see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with a new copy of your message which will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made in the spell checker. You can then continu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. You will also be asked if you want to spe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ssage before it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aving a netmail message, first, SFAME will check for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AGLINES.TXT. The TAGLINES.TXT file is a plain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aglines that are added to messages. Place the taglines 1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and a line can't be longer than 75 characters. If you'v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, a tagline will be placed at the end of the message. Next,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heck for a file called BBSNAME.DAT in your SPITFIRE 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und, the first line will be added to the end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CALLE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supports the SPITFIRE SFCALLER message feature. Any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ysop security level can send a message to SFCALLER.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CALLER can be read by any caller. When a user scans for new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messages to SFCALLER will be marked for the user to read.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CALLER is replaced with the users name in the message header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messages. Any user with a sysop security level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SFCALLER in the message header instead of their actual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elp the sysop keep track of any SFCALLER messages. Onl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ysop security level can delete a message to SFCALLER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send security specific SFCALLER messages by adding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SFCALLER name. A message to SFCALLER15 can only be rea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security level of 15. When entering a message in SF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SFCALLER names in the carbon copy fields. Thi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up to 10 security specific SFCALLER messages. The SFCALL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used instead of the SFAME message to * feature. Whe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FAME message to *, it will write a message to every caller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a message to SFCALLER, only 1 copy of the message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 few sysop function keys available in SFAME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the same as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+F1&gt; - This will log off the user and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SYS.BBS/CLR if found in your SPITFIRE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file is not found, a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+F2&gt; - This will log off the user without display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+C&gt; - This will enter and exit chat mode. You can't cha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Alt+J&gt; - This will cause SFAME to drop to dos. It will also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memory if set in the CONFIG program. Type EXIT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4&gt; - This will toggle the printer on/off in SPITFIRE. If the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is OFF, then SFAME will not use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6&gt; - This will decrease the callers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7&gt; - This will increase the callers time by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re the data and display files created and used by SF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home directory refers to the directory where the SFAME.EXE and 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re placed. SFAME uses the following SPITFIRE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displaying files. Refer to your SPITFIRE manual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about the control characters. The character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splay files, 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to place a control character in a messag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editor, choose F10 for the Editor menu, then choose 28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menu. The reason for the extra menu is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^D at the editor screen, SFAME will not know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character ^D or the editor feature ^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if you use a control character in a message, SFAME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formation and not the control character. Example: If you put a ^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your message, you will see your full name displayed but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and save the ^V in the message. If your using SFAME loc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ee the control codes. This is because of the direct scree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by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B (ASCII 02) - Inhibits the "More &lt;y/n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D (ASCII 04) - Displays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E (ASCII 05) - Displays the subscription day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F (ASCII 06) - Displays caller's city and state/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J (ASCII 10) - Displays number of files uploaded b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K (ASCII 11) - Displays number of files downloaded b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L (ASCII 12) -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 (ASCII 15) -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P (ASCII 16) - Displays the "More &lt;y/n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Q (ASCII 17) - Displays the number of minutes allowed th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R (ASCII 18) -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S (ASCII 19) - Displays the date of the call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T (ASCII 20) - Displays the call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U (ASCII 21) - Displays the call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V (ASCII 22) - Displays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W (ASCII 23) - Displays the number of K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X (ASCII 24) - Displays the number of K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Y (ASCII 25) -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C, ^G, and ^N codes used by SPITFIRE are not used in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 also supports the following SPITFIRE macros. While SF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 display the macros, you will need a version of SPITFIR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3.5 to use them in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ROMPTOFF@ - Inhibits the "More &lt;y/n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FNAME@     - Displays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UBDATE@   - Displays the subscription days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ITYSTATE@ - Displays caller's city and state/pro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UPLOADS@   - Displays number of files uploaded b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OWNLOADS@ - Displays number of files downloaded by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CLS@       - Clear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ORGLOG@    - Displays the caller's original log 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ROMPT@    - Displays the "More &lt;y/n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OGTIME@   - Displays the number of minutes allowed th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HONENUM@  - Displays the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LASTCALL@  - Displays the date of the caller's la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PASSWORD@  - Displays the call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BIRTHDATE@ - Displays the caller's date of bi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NAME@      - Displays caller's ful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UPK@       - Displays the number of K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DOWNK@     - Displays the number of K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SLEVEL@   - Displays the caller'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.HLP   - This is the text help displayed when you choose CTRL-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editor. 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.HLP    - This is the help file displayed when you choose H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FAME main menu. 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#.BBS/CLR - This file is displayed to the caller when the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#. Example: GROUP2.BBS/CLR will display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ser enters group 2. This file is kept in the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.BBS/CLR - This file can contain a display of the group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changing groups, SFAME will normally list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and their description and the call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group to enter. By using the GROUPS.BBS/CL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create a display of the groups. SFAME allows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s to describe a group. By using this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esign a screen that can contain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ptions. This file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S.DAT   - This file contains information about the file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messages. Each group has its own ATTACHES.DAT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kept in the gro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.DAT     - This file contains the caller settings tha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oosing I from the SFAME main menu. It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YSOPS.DAT   - This file contains the names of any co-sysop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tered in the CONFI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S.DAT     - This file contains the setup information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QUEUE.DAT   - This file is used by the SFAMEUQ.EXE utilit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cribed later. When a user alters their messag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ew queue is written to this file. This file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e SPITFIR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AGS.DAT     - This file contains the conferences which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glines used. Choose option 9 from the CONFIG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 the conferences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S.DAT    - This file contains your script information. It is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HLP.DAT   - This file contains the help records seen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tl+Z in SFAME. You can choose menu option 8 of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want to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S.LOG     - If an error occurs, it will be written to thi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exists, you should read it. It is u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eded file is not found or some other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.LOG      - If you don't specify a log file name in the CONFIG,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write caller activity to this file. It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.CFG      - This is the main SFAME configuration file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ettings you select using the CONFIG progra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AS.PTR      - This file contains all users and their alias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. When a caller enters SFAME, this file is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ir settings instead of the scanning the CALL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ch is slower. This file is also checked whe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s an alias. It is kept in the SFAME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QUE.#      - This file contains the callers conference queue fo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. The file CONFQUE.2 contains the conference que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oup 2. since SPITFIRE only stores 1 conference que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allows the user to have a queue for each group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is kept in the grou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# DIRECTORY - SFAME will create work directories called NODE#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# is the node number for the directory. Loc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ave a NODE0 directory. This directory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FAME makes the .QWK packets and puts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a user exits SFAME, this directory will be 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re are some files left over after a call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delete them. If you create a .QWK packet lo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kept in the NODE0 directory when you ex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DE# directories are not removed when the user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files in them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WK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SFAME's Main Menu Extension to setup a QWK mail doo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more than 1 group, then your mail door will probabl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nfiguration file for each group. Heres why.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s the mail door in group 1 and downloads BBSNAME.QWK, then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roup 2 and uses the mail door and tries to download another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BSNAME.QWK, the download will fail because the fil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users DL directory. To fix this, you should include th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in the QWK packet name. Group 1's name should be BBSNAME1.Q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2's BBSNAME2.QWK, etc. Your mail door will probably need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 which contains the QWK packet name for each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asy way to name them is CONFIG.1, CONFIG.2, etc. When SFAM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s node.bat, it includes the group number as %1. In your n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you can then copy the CONFIG.%1 to the name used by your mail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user uploads their reply packets, they wi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door for each group. Using a mail door with more than 1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seem a little messy but its does work. I've included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.BAT file that should help you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1 group setup, you'll need to 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conferences in each group. To do this, you'll need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NODE.DAT file for each group with the correct messag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make a SFNODE.1 for group 1, SFNODE.2 for group 2, etc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groups. The SFNODE.1 will have the message directory for group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NODE.2 will have the message directory for group 2, etc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how to use SFPCKMSG to pack all your message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Save original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MCONF.DAT SFMCONF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Save original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NODE.DAT SFNODE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opy group #1's conference data file to C:\SF\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SF\SFAME\SFMCONF.1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opy group #1's SFNODE file to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NODE.1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CKMSG /OLD=15 /POT /POU /PRM /ALL /SIZE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opy group #2's conference data file to C:\SF\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SF\SFAME\SFMCONF.2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opy group #2's SFNODE file to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NODE.2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CKMSG /OLD=15 /POT /POU /PRM /ALL /SIZE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opy group #3's conference data file to C:\SF\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:\SF\SFAME\SFMCONF.3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Copy group #3's SFNODE file to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NODE.3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PCKMSG /OLD=15 /POT /POU /PRM /ALL /SIZE=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Restore original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MCONF.BAK SFMCONF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Restore original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SFNODE.BAK SFNOD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example will copy the SFMCONF.DAT and SFNODE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group and then pack the message base for tha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3 other programs included with SFAME. The CONFI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described above. The TESTSCR program will test your 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play a message if a problem is found in a script. To use TEST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TESTSCR &lt;script name&gt;. First, TESTSCR will read each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all commands are valid. It will then run the script so you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before putting it on-line. The other program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AMEUQ.EXE. This program will read the NEWQUEUE.DAT file and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queue in the SFUSERS.DAT file. It should be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FINIT.BAT file after every caller. This program is needed beca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ller returns from SFAME, any changes made to their conferenc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lost. You don't need to use SFAMEUQ if you run SFAME from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 You do need to use it if SFAME is run from a menu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ME has full file sharing and locking built in using Mike Woltz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hare. You can use the same SFAME directory and files on as many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like. You only need one copy of the SFAME files to hand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ME supports the following multi-taskers and wil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time slices while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x &amp;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Qview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MiX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Dos Plus 4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5.0 Task Switch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View, TopView, OmniView, &amp;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ports 1 - 8 with support for non-standard IRQs. S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IRQ and com port base addres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NODE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FAME uses High Ascii characters for quote box types 2,3, and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does not allow high ascii in messages so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mail scanner to strip or convert any high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program at your own risk. There are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SFAME will run on your system. Richard Lemast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held responsible for any damages incurred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FAME, CONFIG, SFAMEUQ, or TESTSCR. The user accep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 when using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suggestions or problems with SFA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leave me, Richard Lemaster, a message on my BBS or in the S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rd Party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 SFAME is only $15. You can pay by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 Any checks from outside the US must be for $20 because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n't cash a foreign check under $20. So if your outside the US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to send a $15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versions of SFAME are limited to 2 groups and 1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eatures work in both reg. and 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registered, all future upgrades are free. You will only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version. Your SFAME.KEY file will work with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ither call my BBS to pick up your key or I can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tmail if you have a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needed fo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AM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 (up to 50 chars)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 Name (up to 30 chars)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If your calling my BBS to pick up your ke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name will you use when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password will you use when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If you want it sent to you by netmai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is your Fidonet node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, simply fill out the questions above and mail i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, or money order for $15 ($20 outside 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e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32 So. 74 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lsa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comments, or problems with SFA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d utilities, you can leave me a message in the SFNET 3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the Fidonet Spitfire conference. The best way to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would be to call my BB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Lemaster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1:170/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:(918)250-0542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(918)250-2462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st version can always be FREQ'ed with the magic name "SF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me at 1:170/2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Jacque Shipley for helping develop and test SF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sharing and locking are from BCShare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ITFIRE" is Copyright (C) 1987-1995 by Mike Wol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ITFIRE" is a registered trademark of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SHARE"  is Copyright (C) 1990 by Mike Wolt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