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nned SFFAXOUT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New option in SFBBS.INI (" RTN_RCPT ") tha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return confirmation messages.  My idea on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nother text file for each message process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 3rd party Spitfire utility to post the retur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