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FAXOUT Revision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-07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FAXOUT v1.00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05-18-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=-=-=-=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FAXOUT v1.01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AX_TYPE variable in SFBBS.INI has been changed. 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alues are now: " ALL ", " LOCL ", " LONG " and " INTL ".  P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fer to the SFFAXOUT.DOC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as added for the FAX_CHECKING types.  Please refer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FAXOUT.DOC for furthe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was added to display a small copyright block during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inor bug fixed when retrieving the LONG_PRFX variable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FBBS.INI file.  Program was searching for a variable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" LONG-PRFX " instead of " LONG_PRFX 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xed bug causing the program to not find the first message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file offset was greater than 32K by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orted by Doug Bell, Sysop, The Swap Shop BB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