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09, 1995                     SFBBS.INI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 SFBBS.INI " file is used by all Smith Data Process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s written for the Spitfire BBS.  It is patte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 files utilitized in Windows and other programs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re ASCII text file - DON'T edit it with your word process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ave it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 SFBBS.INI " file has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CTION_NAME]                 Marks the beginning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RY_NAME=]entry_value       Used to set the valu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ginning with a # ar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backslashes are OPTIONAL on all directori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a particular program will conta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scribes the information that would need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BBS.INI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BS_INFO]                     Section Header for BB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d to define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u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NAME=                      Defines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NAME=                    Defines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LOC=                       Defines the BB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PHONE=                     Defines the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FAX=                       Defines the BBS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COUNT=                    Defines the TOTAL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the BBS currently ru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lue must be set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nodes.  All utility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value to gather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AG=                       Defines a Tag lin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  SFBBS.INI                        Page 2 of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 ? " in the fields below must be replaced with the number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 in the system.  The total number of " NODE_? " sectio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qual to the " NODE_CNT " defined in the " BBS_INFO 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DE_?]                       Section Header for Node ?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d to define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bout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_DIR?=                     Specifies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.  This is generall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 executable program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_DIR?=                     Specifies the work director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_DIR?=                  Specifies where th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are stored for this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DIR?=                  Specifies where the display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s are stored for this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_BAUD=                     Specifies the speed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's com port is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  SFBBS.INI                        Page 3 of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ll be underway in the next few weeks on a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reation and maintenance of the " SFBBS.INI 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ped that the format and usage of the " SFBBS.INI " file 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it can be used by other programmers thereby making i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add, change and remove utility and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does this format ease the programmers's burden, but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life much simpler for the Spitfire Sysop (myself included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