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grading SFF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following the guidelines below, upgrading from one version of SFF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nother should be relatively easy and completely pain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Before doing anything to upgrade, always backup the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SFFAXOUT executable and any important supporting fil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SFBBS.INI (or your own configuration file) and all *.L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if applic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 xml:space="preserve">Create a temporary work directory and unzip the SFFAX???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o that directory.  This will allow you to read any DO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provide you information without destroying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</w:t>
      </w:r>
      <w:r>
        <w:rPr/>
        <w:t>Once you've read all the DOCs, follow the specific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 for the version that you are upgrading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0 to v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?? to v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date the SFBBS.INI (or your own configuration file)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ew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BADNUM.LST, PREFIX.LST, SECURE.LST and LIMITED.LST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your particular " FAX_CHECKING " setting.  Some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not need any entries.  You can just leave the head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the top and they will wor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2 to v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1.03 to v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the new executable over the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upgrade to each newer version in steps.  All tha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be done is complete the items described for each upgrade. 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grade will always be copying the new executable over your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all there is to upgrading SFFAXOUT to a new version!  And rememb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ce you've registered SFFAXOUT, it's registered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