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ner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Ross Ca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Copyright 1994,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 v1.2                   **FREEWARE**             Release Date: 08/2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is written using Borland Internationals Turbo Pascal v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's purpose in life is to delete away certain fil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itfire BBS, in the event that a user was online dur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 or a power failure to the system. SFTIDY also re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ata file in your spitfire WORK directory to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FTIDY or elaborately written batch files, undesirabl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an occur should these files still exist when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og on or if you try to pack your user/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lockup or power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, that if SFDOORS.DAT still exists when anothe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log on, that new caller will be treated as if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ler and be handled like they were returning from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is that if SFWHOSON.DAT still reflects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you wont be able to pack your user or message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FTI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ill In Its Small Little Way Will Help Minimiz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Most Functions Of SFTIDY Can Be Accomplished With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F,EXIST and GOTO Statements, But SFTIDY Will Do It Quicke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wat. Without having to have 7-8 lines of 'IF EXIST'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SFTIDY also resets a key data file that cannot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tch 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FTIDY Does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ill Search For And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[Home SF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 If this file exists after recovering from a lockup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age and a caller was online at that point, the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reat the next caller as if they were return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 Spitfire deletes this file routinely, bu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if it was deprived of the opportunity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up or power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AIN.DAT [Home SF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 This file is Created Whenever A User executed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option off of the MAIN menu. This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ean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ESS.DAT [Home SF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 This file is Created Whenever A User executed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option off of the Message menu. This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ean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FILE.DAT [Home SF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 This file is Created Whenever A User executed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option off of the File menu. This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ean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YSOP.DAT [Home SF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 This file is Created Whenever The Sysop executed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option off of the Sysop menu. This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eanup purposes. (New To Spitfire v3.51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ill Do This If It Encou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TMP [Home SF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aller is online, Spitfire creates this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the callers.log segment that will belong to th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is appended to as they are online. Ordinarily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nd CALLERS.TMP to the CALLERS.LOG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ORK directory and then CALLERS.TMP is de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logs off, But if a lockup occurs CALLERS.TMP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itfire will simply add onto it when the next cal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While this causes no real harm, it can lead to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 utilities reporting the wrong info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.Log less readable. What SFTIDY Will Do, i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s CALLERS.TMP, it will take the contents of CALLER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ppend it to your HEYSYSOP.LOG, then it deletes CALLERS.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 you can see where a caller was should the situ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 lockup. [See SPECIAL SWITCH under U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 CALLERS.TMP Captur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Ross Cass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aturday 08/12/95 At 19: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TIDY v1.2 Found This For You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#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s Cassell called at 19:16:46 on 08-12-95 using Node 2  LOCAL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lor Graphic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is info contained in the above CALLERS.TMP segment to determine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are having a problem with a particular caller or utility. Look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eat occurences of either the same caller or same utility? Do not ru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 power outages!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NOTE**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king up on a utility could just mean it is misconfigured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CALLERS.TMP Captur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, Ross Cassell For Selecting Cornerware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ice that SFTIDY gets the SYSOP name from SFSYSTE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t says 'Ross Cassell' would be replaced by your name on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ill Always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WHOSON.DAT [SF Work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DATA File That Denotes When A Caller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If You Are Multinode Or Not. If You Are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WHOSON.DAT will also contain the name of the call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and which node. What comes into play here is th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like SFPCKMSG which packs the messag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PCKUSR which packs the user file, read SFWHOSON.DA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a caller is not online when they execute, since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be toying with both when a caller is online.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Logs Off SFWHOSON.DAT is cleared. But If A lockup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occurred it wont be and its possibl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utils will pause on you.. SFTIDY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WHOSON.DAT, instead it will clear or reset it, to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is idle. SFTIDY will reset SFWHOSON.DAT every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, regardless of why/when SFTIDY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SFTIDY does something it will append to the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 similiar to what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aturday 08/12/95 At 19: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TIDY v1.2 Found Something? Check Your HEY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ation is made to your CALLERS.LOG, for those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t occasionally, but it also can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hat Kevin Cummins of The Crimson Cross BBS Wrote.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utility called SFSNS- Spitfire Sysop Notif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S can be configured to scan your callers log for up to fiv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. Normally SFSNS is run in your nightly maintenanc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it scans the previous days CALLERS.LOG segment. If SFSNS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o the keywords it searches for, it will automatically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to conference #1 to you the sysop and tell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t found and how many occurences. Using this setup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or prompted when to look at your HEYSYSOP.LOG.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FSNS to notify them whenever they have file requests to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SFROM CDROM file doors. SFSNS can be found on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s BBS. To Use SFSNS, In this manner, configure SFSN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ill output info to the screen As to what actions it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 computer that has a 80286 processor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ill not run on 8086/8088 XT class mach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ill work perfectly on a single node Spitfire syst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pitfire system. To INSTALL SFTIDY, simply place SFTI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me Spitfire directory of each of your nodes. SFTID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reads SFNODE.DAT to obtain the location of your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 If SFTIDY cannot find the SFNODE.D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ode it is being executed for, it will simply halt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perly locating SFTIDY.EXE, simply execute it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lls up the node. Its best that you locate SFTID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:LOOP label in your batch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must be operated from the Spitfire directory of each nod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of the example above. It is important to not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irectory to that node, despite the fact tha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 statement, you would be have to have the same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SFTIDY is simply written to allow any sysop, single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to use it. This is irregardless if you have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the path statement. Otherwards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, make sure you execute it from the directory i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added safeguard, you can run SFTIDY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multi-task or run on networks, do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hile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SWITCH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witch that can be used on SFTIDY's command line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nd the CALLERS.TMP segment to the printer,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oes not alter all other operations of SFTIDY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this print option. What will be printed will look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ets appended to the HEYSYSOP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FTIDY with no command line parameters will have i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except it will not print the callers.tmp. To enab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ers.tmp, add the appropriate command line parame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or /P or /p1 or /P2 will send to Printer connected to LPT1 (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2 or /P2 will send to Printer connected to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d In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v7.0 Is Copyright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Is Copyright Of Mike Woltz Of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 also utilizes File Locking/Sharing Routines,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CSHARE, written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 Is Copyright Of Ross Cassell Of Corner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and credit Is extended to Bill Arlofski o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Software. The Routine used by SFTIDY to reset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OSON.DAT file is based on a Spitfire Utility Called CLEARWH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/released by Bill Arlofski. Bill was graciou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e with the code to properly manipulate SFWHOSO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S Is Copyright Of Kevin Cummins Of Crimson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ose Who Tested SF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i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F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Special thanks goes out to Mike Woltz for creating Spit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Ca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)573-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65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T A08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cassell@upsta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esting support, remember to provide a means on which to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