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�� ��� 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SysOpBulletinGenerator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Under Cyber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e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, or make any representations regarding the use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, of the software or written materials conv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rrectness, accuracy, reliabilty, currentne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author or the author's distributors or employe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in complete form as when you recieved it.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thout the documentation is not allowed.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made by the installer program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ysOpBulletinGenerator is simple and easy,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for newsletters, bulletins, disclaimers, etc.  A ver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need to do is unzip the file, and run SIMPLE.EX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lf-explanatory, just follow the easy steps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Ware!               Cyberspace 2000       FLin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685             941-939-1760    "CyberWare!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 Myers, FL 33902                 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               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71/44                 don.sausa@c2000.cit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