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ak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G. 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ifornia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yo Grande, CA 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489-4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 of speech is the very foundation on which a truly fre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! Without this fundamental right, there are no checks and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government to work towards the people's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the basis of self-awareness. The fre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, philosophical and theological ideas is w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 to advance and not stag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Out! was developed with these ideas in mind. It allow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 open and anonymous forum to exchange ideas and opinions. SO!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to use so novice users will feel comfortable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ard and powerful so advanced users can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ssage editing features and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Out! is capable of handling multiple nodes either vi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 Modem users are registered using the DORINFOx.DEF drop file whi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prompted for their name and password.  Although use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separate data file for tracking their new messag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associate any user with any of the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. The board is completely anonymou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viewing a user's activity while the user is connected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 Out! is being distributed as shareware. If you decide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ed on your computer system, you must se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California ClipArt.  In exchange for the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gistration number that can be ente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able the reminder notices and their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the Speak Out! program and its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modify any of the files or separat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rchived package. You may NOT charge a fee for Speak Out!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duplication fee not to exceed $7.00. If you have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you can contact California ClipArt at (805) 489-4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peak Ou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or SO! is only $15.00.  For this registration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personal registration number that you can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ich will disable the registration reminde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O! simply send a check or money order (do not mail 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ut!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yo Grande, CA 93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include your name, address and phon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Once we receive your payment we will send your "key" vi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expressed or implied as to the function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is program.  You must thoroughly test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and functionality for your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door, copy the Speak Out files in your chose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 by changing to that directory and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kout.exe &lt;configuration filename&gt;       (program nam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configuration 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spkout.exe spkou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name MUST be included on the progr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! supports only the DORINFOx.DEF drop files as are used in Quick BB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 There are several programs that will convert other door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x.DEF file.  You will no doubt find these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of your local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(spkout.cfg) tells SO! what opt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or the program.   A sample configuration fil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Normally you can simply modify this file to us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SO! as a BBS door you will normally set 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ach node on the bbs. 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:&lt;path/filename&gt; option line can reflect the proper dro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. The BBS must then be set so each node runs SO! with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recognized by SO!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:&lt;path/filename&gt;       Example:  dorinfo: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tells SO! where to find the DORINFOx.DEF dro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must be included for modem (non local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baud:&lt;xxx&gt;                Example: lockbaud: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lock your port at a specific rate, enabl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option is used for nodes that are operated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or from a network (LAN) node (non modem operation). 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registered by a DORINFOx.DEF file are ask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and password to gain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multiple nodes on your bb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is option.  To use multinode you must have SHARE.EX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. See your DO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sets up full password protection for running SO! o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cal area network) without a bbs . See the section below, "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ocal Area Network without a bbs",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num:&lt;xxx&gt;                  Example:  regnum: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Speak Out! you will receive a pers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This number must be entered on this option lin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ration reminder notice" from S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line:&lt;xxx&gt;               Example:  resetline: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! data file can become very large over time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program automatically reset the file to the first mess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t number of lines have been reached. Each line input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quires 80 bytes so a setting of 12500 will reset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reaches 1 meg in size. If you set the resetline option a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! will not reset the data files.  At any time you can manu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! by deleting the SPKOUT.BRD and SPKOUT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ng this option will save (append) the SO! messag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ile "spksave.txt" whenever SO! automatically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ecurity:&lt;xxx&gt;           Example:  sysopsecurity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determines what security level is considered "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". Any user that has this security level or high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sysop options of S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first user to log on to Speak Out! is pre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is automatically assigned sysop security privledge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manually reset SO! by deleting the spkout.dat fi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op) are the first person to log on to the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This situation is of no concern if you enable the automatic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nfiguration file and you never delete the spkou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 security level equal or higher than the level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(sysopsecurity option), that user will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on the main menu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 - This option allows you to edit any message on the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 can not add lines to the message but you can delete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ext. NEVER ATTEMPT TO ALTER THE MESSAGE FILE (spkout.brd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. THIS WILL CORRUPT THE DATA FILE!  USE ONLY THE MESSAG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CHANGE THE CONTENT OF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essage to File - This option will allow you to copy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AVE.TXT file. This file can be used as an archive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You can edit this file with an ASCII text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the SO! program or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keyboard commands that the sysop can enter 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hile SO! is running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C&gt; - Chat mode. This command interupts the user's acti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chat mode. To exit chat mode press &lt;ALT&gt;&lt;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I&gt; - Increase user's time b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D&gt; - Decrease user's time b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&lt;Q&gt; - Quit SO! (forces the user back to the bb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H&gt; - Help. Displays the list of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peak Out! on a Local Area Network (LAN) without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Out! can also be run on a LAN to provide a network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as a "suggestion box" in a corpora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is a BBS and not SO! that generates the DORINFOx.DEF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ntains the user information and security level)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re built into SO! to allow for LAN usage without a BB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re activated by enabling the "LAN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ctivating the "LAN" option, all users (local, LAN &amp; remot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a password the first time they log on. Then all local &amp;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prompted for their name and password before be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!.  BBS users (ones registered by their dorinfox.def fi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enter a password each time to g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SO! for LAN usage, all program and data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main network server in a single directory. Th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n be set up for the LAN users and placed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 sure to disable the dorinfo:&lt;path/filename&gt;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place an apostrophe at the beginning of the lin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tirely). Doing this will make sure that SO! does not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orinfo.def file intended for another node.   If you also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mote nodes via a bbs, be sure to set up additional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use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SO! from a network node, set up a batch file to change to the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server, then run the spkout.ex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 on the command line.  The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erson in charge of the message area) should be sure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access Speak Out! so that he/she will have access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text files that can be modified to perso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" of Speak Out!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KINTRO.TXT   (displayed whenever SO! is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KINS.TXT     (displayed when a user presses "I" at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KHELP.TXT    (displayed when a user types "\HELP" whil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or presses "H" at the message editor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dit these files using an ASCII text editor.  Ther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embedded in the text files to allow using a sing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or graphics users and monochrome users (versus one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ANSI color file). If you prefer to use separ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monochrome display, you can create the plain text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XT" extension on the file name and create the color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NI" file extension.  SO! will try to use the ANI file for col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! can not find this file it will then use the TXT file.  SO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TXT file for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before, Speak Out utilizes special control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that are used to show color and display prompts.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displays the "Press &lt;ENTER&gt; to continue or &lt;Q&gt;uit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- displays the "Press &lt;ENTER&gt; to 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AR] -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NSTOP] - use this code for ANSI screens that you do not want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] - "hides" display of the remaining portion of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 and Back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MUST include leading zeros for control code number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C00] - reset screen to default black screen with gre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1] -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2] -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3] -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4] -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5] - dar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6] - dark yellow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7]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8]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09]-[FC15] bright (high intensity) equivalents to foreground colors 1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C00] -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BC01]-[BC07] - background counterparts to foreground colors 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view the included text files to see how these cod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thanks to Eric Bowers A.K.A. Captain Marvel for insp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Speak Out! and his undying efforts in beta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echnical support for Speak Out! you can call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 at (805) 489-4242 (voice).   Please be aware that we o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limited runtime support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SO! call one of the support BB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 - Crystal Veil BBS, (805) 473-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- SHAZAM! BBS, (704) 665-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kout.exe          (the main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kout.cfg         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kins.txt          (use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kintro.txt        (opening scree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khelp.txt         (the message editor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up.doc         (quick install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  (bbs information about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