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LOT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Ho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Little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6) 341-6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for the legal stuff to cover my bu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other files associated with it are not guaranteed to b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r virus free. We are not responsible for any damag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profit loses and data loss, that relate directly or in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includ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DOC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REG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EXE  - Slot Poke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PLY  - Players directions (needed by Slot Po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BAT    -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CFG  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TXE - List of all changes made sinc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created by Slot 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.DAT   - The score dat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KER.DAT  - The Data file Slot Poker reads for play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of Slo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reate a directory to hold all Slot Po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Unzip SPOKER.ZIP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Create a configuration file, or modify the SPOKE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os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choices for line # 1 of the configuration file. Based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BS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NOTE: 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escription of the CF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WORK\NODE1\DOOR.SYS  Location of system fil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Little Place BBS           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m                              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Houska                           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999999                           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4                                 Wag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SCR         Drive:\Path\Filename for (COLOR)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BBS         Drive:\Path\Filename for (NO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NO Blank Lin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quires registration to change. Also the UNREGISTERED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scores at the end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Requires the information be CASE SENSITIVE f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t Poker is a Multi-Node capabl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reate a configuration file for each node. Be sure 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figuration file has the correct path for the system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R1.CFG  &lt;- Configuration file name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WORK\NODE1\DOOR.SYS  &lt;- Note Drive C: and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R2.CFG  &lt;- Configuration file name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WILDCAT\WCWORK\NODE2\DOOR.SYS  &lt;- Note Drive D: and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to the BATCH FILE:  Create your own  batch fil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BAT file inclosed in the ZIP file. A sample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POKER       Location of SPOK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KER SPOKER.CFG         EXE filename and CF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ore than one Node, be sure to make a different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KER1.CFG  -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KER2.CFG  -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COM 1-4 on the standard IRQ's - COM1/COM3 = IRQ4 and COM2/COM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3. If you wish to use a non-standard IRQ, add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name. Let's assume your Door is called FOOBAR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, you may use an environmental variab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variable (following the example above), place a SET IRQ=5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used to bring up your BBS (you would need a different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). The command line would now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in combination with the use of the environmental variabl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LTI-NODE SETUP section will allow you to use one batch fil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Slot Poker will allow the Sysop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gers per day. Also it will reset the score at the beginning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Slot Poker, just fill out the registration form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the registration fee to 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he following information is in the proper upper/lower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ing 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ceive your REGISTRATION number By Mail or By logging on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orm will explain this in detail. Registration for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 Ho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tle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6) 341-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