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SORTDESC version 3.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(C) 1994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the latest registered version on 3.5"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ge and handling for North/South America, Europe, and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free upgrades to all future SortDesc 3.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Armstro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na, Sask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4N 4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306-789-8682 or 306-789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1:140/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306-789-4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