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is an educational game whereby you select one of the 50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and the computer askes you a series of questions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uess the Stat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TAT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TATES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TATE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 **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                     Maximum # of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U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STAT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TATES       Location of Sta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S STATES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S STATE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gistration required for this program. This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this program will serve to enhance your caller'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50 United States. All I ask is that you promote its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BS. Who knows, maybe we can help educate a smal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TATES 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in the PCREALY/RIME network. NODE=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