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GEN V1.03  -  6/1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jestik Moose BBS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GEN is a generic "Door" version of USRSTATS that shoul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 without* a FOSSIL driver, with DTR *or escape character*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peeds up to 115.2K, under virtually any BBS *OR COMM*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ulti-node-a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w!  Did I miss anything?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have the messaging facility of the PCBoard PPE ver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mall price to pay for the ability to get this softw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ose other platforms, and the caller-mode capabilit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tegrate into comm programs than using USRSTAT2.EX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single DOS EXE file,  called via a batch file with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/or environment variables.   It also uses/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AT2.EXE file from the PCBoard/command-line version of USR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STGEN.EXE are as follows, ALL option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last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EN.EXE  &lt;port&gt; &lt;irq&gt; &lt;node&gt; &lt;esc char&gt; &lt;fossil&gt; &lt;log filename&gt; &lt;/NOX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COM port 1-4, FOSSIL port #, or non-standar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 0=default, or 1-15.  Not used in FOSSIL mode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Current BBS node #, or 0 if single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char:   0-127, Value of the modem's S2 register, used to put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o command mode.   If = 256, then modem uses &amp;D1 se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ill toggle DTR to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 0=no FOSSIL, 1=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name:  OPTIONAL; complete path and filename to store a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that are generated.  Caution -  this file can gr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IT:  OPTIONAL; This will reverse the operation of the softwar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to a mode that can be used with any comm progra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the software from trying to display any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ort.   Use this ONLY when calling from a comm progra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is option when running as a BB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TMP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; use in batch file to point to drive\path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Point to a RAM drive for faster execution speed.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railing backslash o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SET STGTMP=H:\FO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STGTMP=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INTRO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XIT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; if these files are present, they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execution.   (DOOR mode only)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play an explanation or furthe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the DOOR batch file used for testing on my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is batch file is hard-coded for COM3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switching, no FOSSIL, and using the "rolling" log file.  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all of this for your own system and setup, mak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/or passed parameters where needed.  (Lik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multi-nod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3 0 0 256 0 C:\DOORS\STGEN\TEST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OOR batch file used for a FOSSIL-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uses the first logical FOSSIL port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character switching, FOSSIL mode, with no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0 0 0 4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for calling from a comm program.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standard IRQ, the + character for escape, no FOSSIL,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and non-DOOR mode.  It also uses a RAM disk (drive G:)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that get created 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IN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GTMP=G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2 0 0 43 0 C:\PCPLUS\STGEN\STLOG.DAT /NO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as written around Jeff Sumberg's QBSERIAL librar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SER.OBJ and QLB files are included here to allow re-compil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entire QBSER320.ZIP file for all the QBSERIA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BC /O /E STGEN.BAS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LINK /EX STGEN+QBSER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QB environment, you must first load the QBS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QB&gt; QB /L QBSER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STGEN.BA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intend to do any further development of this cod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e source is included.   I have attempted to write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will be transparent to any changes in the USRST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but as they say, "Son.... You're on your own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USRSTAT2.EXE modu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jestik Moose BBS, 708-843-2871.   The modu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was current as of 6/15/95.  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STAT2.EXE module is NOT being released at this ti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