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ector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rs is a Multi-Player realtime tradewars type game. 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Dock at ports buy stuff sell stuff buy planets buy starba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1-5 are federation space and you can't f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bet you want to know how to make it work.  Just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itself and set up swars.tpg as a type 200.  Secto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ny maintenance.  It is all handle automagicly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wars.cfg and put your name (case sensitive) and your code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want. If you modify the sectors DO NOT put it above 65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you do.  This number squared give you the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mpetitive game lower the number to 20 to make a 4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(get it?). I am not Big on Document writing..  If any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"Player Guide" I'll make i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65.00 U.S.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(Case Sensitiv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Contac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(just in cas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Zip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Wen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N.E. 10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. 98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PLASTIC you can call PODS at 360-693-0325  Pick opt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pods.pacifier.com and press return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: 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ssword.  From there you can test the games, downloa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and register with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.wenthin@fuligi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 address is 1:105/102 and the phone number at pa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693-2116.  Yes it is 360 it is not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keep a dbase editor handy just in case as the datab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sed if it errors out.  Nothing major it will just show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at they are not in and therefore may get attack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s over 4000 sectors.  I do have a univer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 need to work on it because it is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y bug reports email me.  If you have questions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