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ncEdit v2.0.0 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USERS WHO ARE CURRENTLY RUNNING VERSIONS OF SYNCEDIT PRIOR TO v1.5.3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make one small adjustment to your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Where it says "Intercept I/O interupts", you MUST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"Yes" to "No".  Failure to make this change could result in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ock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Edit now ONLY supports FOSSIL and direct comport I/O.  Thi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ake an adjustment to your systems setup in order to run SyncEd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