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 INTERFACE v6.61 (tm) Copyright(C) 1994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of Ddsetup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m or damage will occur on computer systems operating the D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Nevertheless, the author of DDsetup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atever may happen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ssumes full responsibility for the correct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whether harm or damage results from software error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function, or operator error. NO warranties are offered,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or implied, including without limitation or restric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operation 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setup Interface program is FREE and can be used by any sysop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using DDPlus sty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DSetup program can be used to setup any door that uses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kit.  Any door control file with ddplus control file form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er what the extension can be configured. Simply install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package and enter in the file path field the proper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. Press enter. If the file doesn't already exis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hen the save key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elds are free entry fields and can be typed over. 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ick lists.  The list consists of all the accep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element.  If the field has a blue background it has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:  The fields can be selected by either clicking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ing the arrow or tab keys to manuever from field to fiel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and certain alt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- Alt-H 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- Alt-P  (p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- Alt-S  (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- Alt-C  (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Alt-X  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: Place DDSetup in it's own directory along with the help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VGA.BGI, Litt.chr, and Trip.ch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19/94  Version 6.6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/21/94  Version 6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version locked up if no mouse driver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now checks fo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high memory routines replaced by standard graphic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ers' Club BBS  (818) 249-8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