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1.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1TO1001.ZIP to your TEA directory and unzi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sked whether or not to overwrite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SysOps. Based on recommendations from the SysOp of Dar1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act that we found a few errors in TEA v1.0, w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an upgade. Here's what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ysOp Title\Author color editor now complet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A will now make the PACK directory for you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K files t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KZIP and PKUNZIP now must be in your path rather that the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d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ill Piel and Josh Solan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