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es Telegard's SYSOPx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00 Gamma for Telegard v3.00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5 by Michael Bogd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LOG is provided as-is, without warranty of any type or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  In NO event will the author be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else for any damages, including any lost profits, l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, or inability to use, this program.  So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LOG is fully copyrighted by Michael Bogden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rand and product names referenced in this document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s, or copyrighted wo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LOG will combine all of your SYSOPx.LOG files into one fil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rogram to work, you must have CONFIG.TG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GLOG.EXE is in.  The command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LO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the file to combine the SYSOPx.LOG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riting each log file, it will then deleted tha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suggestion I may be reached via Net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s listed below.  If you expect a reply you must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Valid network address.  I may also be reached via echo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Support conferenc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:     Please address all netmail to "Michael Bogd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       : 1:2240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net Canada : 20:34/0    Michigan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net Canada : 20:34/100  Grand Blanc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net Canada : 20:34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CNet         : 85:871/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mNet       : 181:292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mail Conferences:     TG_SUPPORT   : FidoNet Teleg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NC_TELEGARD : TeleNet Canada Teleg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GARD     : ITCNet Teleg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_CARNIVAL : FidoNet BBS Utiliti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:     The Digital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egard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10)694-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-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hrs /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tional Mail hou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:00am to 9:00a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ontain update info for future releases, as well a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and a general summary of all the new features added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of the documentation on every update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any of the other 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:New Feature   *:Updated(Fixed) Feature  $:Wide Beta Feature  -: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rst release for Telegard v2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3.00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lease to work with Telegard v3.00 Gamma struc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