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to Telegard Bulletin Board Software, version 3.0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contains quick instructions for installing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first time, or for completing an upgrade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Teleg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ad these instructions very carefully.  The step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are designed to ensure that you install 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effort and with success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upgrading from a previous version of Telegar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the section titled "UPGRADE INSTRUCTIONS", otherwi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a first time user of Telegard, please follow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            440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pace, installation       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-installation  1 meg + messages + files + doors +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mended        10+ meg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 Driver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/OS-equivalent (for multi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reate a new directory for your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TG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Type "PKUNZIP INSTALL.TG -sALIVE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Type "TELEGARD" at the DOS command prompt, without th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start the installation process.  We will ask you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e questions regarding the placement of the remain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 You should configure these directories in such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directory structure is not obvious (i.e.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TA/ as your dat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The installation process will build the desir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unpack the enclosed data files, and cre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which are needed for 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 Follow the remaining instructions a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You may delete INSTALL.TG and *.TWS after the instal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completed.  These files are only temporar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are not used in the general operation of the BB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save a copy of the original archive (TG_nnn@n.ZI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you want or need to reinstall the softwar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from Telegard 2.7, please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 following this text.  If you are upgrad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release of Telegard 3.0, please skip to the section fo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2.7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fferences between Telegard 2.7 and Telegard 3.0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ound.  We suggest that you take the upgrade slowly and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ver a couple of days to ensure that you get the upgra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utting your new 3.0 syst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uccessfully upgrade from 2.7 to 3.0, you will need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G_UPG30.ZIP", distributed at the same time that Telegard 3.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.  This file contains the upgrade program which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grade from Telegard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backup of your 2.7 BBS system.  This will en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wngrade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should be placed in a new directory -- your o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 longer be used.  This will mean that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iles will have to point towards new directorie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good for two reasons; firstly, it will ensure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which is only compatible with Telegard 3.0, and second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ensure that your system security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reate a new directory for your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TG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Type "PKUNZIP INSTALL.TG -sALIVE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Type "TELEGARD" at the DOS command prompt, without th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start the installation process.  We will ask you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e questions regarding the placement of the remain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 You should configure these directories in such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directory structure is not obvious (i.e.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TA/ as your dat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The installation process will build the desir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unpack the enclosed data files, and cre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which are needed for 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 Follow the remaining instructions a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ss, except skip "INDEX ALL BUILD"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You may delete INSTALL.TG and *.TWS after the instal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completed.  These files are only temporar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are not used in the general operation of the BB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save a copy of the original archive (TG_nnn@n.ZI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you want or need to reinstall the software at a later dat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Copy the "TG_UPG30.ZIP" file in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Type "PKUNZIP TG_UPG30.ZIP" at the DOS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Review UPGRADE.DOC to familiarize yourself with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Type "UPGRADE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, input your Telegard 2.7 infor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remaining instructions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Type "INDEX BUILD ALL" at the DOS command prompt,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date of your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GAMMA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INSTALL.TG in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 Type "PKUNZIP INSTALL.TG -sALIVE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  You should replace TELEGAR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OVR and UNPACK.EXE as well as replace *.T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You should then run UNPACK for each of the .TWS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pdate the data files that are in use on the syst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ype "UNPACK &lt;filename&gt; &lt;location&gt;"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without the quotes, replacing &lt;filename&gt; with the .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nd &lt;location&gt; with the directory for th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      LOCATION                 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.tws       /notes/ directory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s.tws    data directory               yes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.tws    languages directory          y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.tws     main bbs directory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.tws        default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tws       default men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verwrite TELEGARD.* files, MENUS.DAT and HARDWARE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overwrite ORIGINAL.TXT and if you desire, ENGLISH.TXT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ipe out any changes that you did to you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Review WHATSNEW.300 for changes done since the previous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ill be several instructions in this file on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be updated (i.e. language strings which are ne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used or chang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You may delete INSTALL.TG and *.TWS after the upgra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